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Kolomenskoje en Tsaritsuno</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 zuiden van de stadskern ligt aan een bocht van de Moskva midden in een park met 600-jarige eiken </w:t>
      </w:r>
      <w:r>
        <w:rPr>
          <w:rFonts w:cs="Garamond" w:ascii="Comic Sans MS" w:hAnsi="Comic Sans MS"/>
          <w:sz w:val="24"/>
        </w:rPr>
        <w:t xml:space="preserve">Kolomenskoje, </w:t>
      </w:r>
      <w:r>
        <w:rPr>
          <w:rFonts w:cs="Comic Sans MS" w:ascii="Comic Sans MS" w:hAnsi="Comic Sans MS"/>
          <w:sz w:val="24"/>
        </w:rPr>
        <w:t xml:space="preserve">de vroegere zomerresidentie van de tsaar, met enkele van de mooiste oude kerken en niet-kerkelijke gebouwen van Moskou.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Metrostation: Kolomenskaj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zijn overwinning op de Tataren op het Snippenveld (1380) bouwde Dmitrij Donskoj op deze plaats hoog boven de Moskva een zomerresidenti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loop der eeuwen werd het paleis dikwijls verbouwd, voor het laatst in 1667/68 onder tsaar Aleksej, de vader van Peter de Gro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Russen noemden het reusachtige, helemaal van hout opgetrokken gebouw het achtste wereldwonder, want het was niet alleen schitterend vanwege de prachtige uivormige torens, tentdaken, piramidevor</w:t>
        <w:softHyphen/>
        <w:t>mige uitbouwen, balkons, veranda's en arcaden, maar het was ook voorzien van de modernste technische snufjes, zoals personen- en goederenliften, baden en 'toiletten' (het in dezelfde periode gebouwde slot van Versailles bezat deze sanitaire voorzieningen nie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paleis van Kolomenskoje bracht Peter I zijn jeugd doo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woonden de tsarina's Catharina I, Anna en Elizabeth. In 1768 werd het intussen bouwvallig geworden paleis afgebroken, want Catharina II de Grote gaf de voorkeur aan Tsars</w:t>
        <w:softHyphen/>
        <w:t xml:space="preserve">koje Selo bij Sint-Petersburg als zomerresidenti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aleis kennen wij alleen maar van beschrijvingen en bouwtekeningen die Catharina voor de afbraak liet maken.</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e </w:t>
      </w:r>
      <w:r>
        <w:rPr>
          <w:rFonts w:cs="Garamond" w:ascii="Comic Sans MS" w:hAnsi="Comic Sans MS"/>
          <w:sz w:val="24"/>
        </w:rPr>
        <w:t xml:space="preserve">ingangspoort </w:t>
      </w:r>
      <w:r>
        <w:rPr>
          <w:rFonts w:cs="Comic Sans MS" w:ascii="Comic Sans MS" w:hAnsi="Comic Sans MS"/>
          <w:sz w:val="24"/>
        </w:rPr>
        <w:t>van het museumcomplex (Verlosserspoort of Achterpoort) heeft een typisch Oudrussisch botsjkadak, een dak in de vorm van een spitse naar boven toe uitgetrokken halve cilind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erk van de Moeder Gods van Kazan (Tserkov Kasanskoj Bogomateri) heeft diepblauwe met sterren versierde uivormige toren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60 liet tsaar Aleksej haar bijna tegelijk met zijn paleis als huiskerk 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onderaardse gang verbond de kerk met het pale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elder diende als opslagplaats, want in de 17</w:t>
      </w:r>
      <w:r>
        <w:rPr>
          <w:rFonts w:cs="Comic Sans MS" w:ascii="Comic Sans MS" w:hAnsi="Comic Sans MS"/>
          <w:sz w:val="24"/>
          <w:vertAlign w:val="superscript"/>
        </w:rPr>
        <w:t>de</w:t>
      </w:r>
      <w:r>
        <w:rPr>
          <w:rFonts w:cs="Comic Sans MS" w:ascii="Comic Sans MS" w:hAnsi="Comic Sans MS"/>
          <w:sz w:val="24"/>
        </w:rPr>
        <w:t xml:space="preserve"> eeuw waren er diverse volksopstanden tegen het buiten van de tsaa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kerk van Kazan vinden tegenwoordig weer erediensten plaats; als u geluk heeft, kunt u een huwelijk of een doop volgens de Russisch-orthodoxe rite bijwon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poortgebouw met de klokkentoren ('Voorpoort') dateert van 1672/73.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mechanisme van het uurwerk werd intussen vernieuwd en met de klok verbon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toren en de vroeger tot het buiten behorende kanselarij en dienstgebouwen zijn nu interessante verzamelingen ondergebracht: metaalbewerkingkunst uit de 15</w:t>
      </w:r>
      <w:r>
        <w:rPr>
          <w:rFonts w:cs="Comic Sans MS" w:ascii="Comic Sans MS" w:hAnsi="Comic Sans MS"/>
          <w:sz w:val="24"/>
          <w:vertAlign w:val="superscript"/>
        </w:rPr>
        <w:t>de</w:t>
      </w:r>
      <w:r>
        <w:rPr>
          <w:rFonts w:cs="Comic Sans MS" w:ascii="Comic Sans MS" w:hAnsi="Comic Sans MS"/>
          <w:sz w:val="24"/>
        </w:rPr>
        <w:t xml:space="preserve"> -18</w:t>
      </w:r>
      <w:r>
        <w:rPr>
          <w:rFonts w:cs="Comic Sans MS" w:ascii="Comic Sans MS" w:hAnsi="Comic Sans MS"/>
          <w:sz w:val="24"/>
          <w:vertAlign w:val="superscript"/>
        </w:rPr>
        <w:t>de</w:t>
      </w:r>
      <w:r>
        <w:rPr>
          <w:rFonts w:cs="Comic Sans MS" w:ascii="Comic Sans MS" w:hAnsi="Comic Sans MS"/>
          <w:sz w:val="24"/>
        </w:rPr>
        <w:t xml:space="preserve">  eeuw, uurwerkmechanismen in torens uit de 16</w:t>
      </w:r>
      <w:r>
        <w:rPr>
          <w:rFonts w:cs="Comic Sans MS" w:ascii="Comic Sans MS" w:hAnsi="Comic Sans MS"/>
          <w:sz w:val="24"/>
          <w:vertAlign w:val="superscript"/>
        </w:rPr>
        <w:t>de</w:t>
      </w:r>
      <w:r>
        <w:rPr>
          <w:rFonts w:cs="Comic Sans MS" w:ascii="Comic Sans MS" w:hAnsi="Comic Sans MS"/>
          <w:sz w:val="24"/>
        </w:rPr>
        <w:t>-19</w:t>
      </w:r>
      <w:r>
        <w:rPr>
          <w:rFonts w:cs="Comic Sans MS" w:ascii="Comic Sans MS" w:hAnsi="Comic Sans MS"/>
          <w:sz w:val="24"/>
          <w:vertAlign w:val="superscript"/>
        </w:rPr>
        <w:t>de</w:t>
      </w:r>
      <w:r>
        <w:rPr>
          <w:rFonts w:cs="Comic Sans MS" w:ascii="Comic Sans MS" w:hAnsi="Comic Sans MS"/>
          <w:sz w:val="24"/>
        </w:rPr>
        <w:t xml:space="preserve"> eeuw, houten voorwerpen van de 17</w:t>
      </w:r>
      <w:r>
        <w:rPr>
          <w:rFonts w:cs="Comic Sans MS" w:ascii="Comic Sans MS" w:hAnsi="Comic Sans MS"/>
          <w:sz w:val="24"/>
          <w:vertAlign w:val="superscript"/>
        </w:rPr>
        <w:t>de</w:t>
      </w:r>
      <w:r>
        <w:rPr>
          <w:rFonts w:cs="Comic Sans MS" w:ascii="Comic Sans MS" w:hAnsi="Comic Sans MS"/>
          <w:sz w:val="24"/>
        </w:rPr>
        <w:t xml:space="preserve"> -19</w:t>
      </w:r>
      <w:r>
        <w:rPr>
          <w:rFonts w:cs="Comic Sans MS" w:ascii="Comic Sans MS" w:hAnsi="Comic Sans MS"/>
          <w:sz w:val="24"/>
          <w:vertAlign w:val="superscript"/>
        </w:rPr>
        <w:t>de</w:t>
      </w:r>
      <w:r>
        <w:rPr>
          <w:rFonts w:cs="Comic Sans MS" w:ascii="Comic Sans MS" w:hAnsi="Comic Sans MS"/>
          <w:sz w:val="24"/>
        </w:rPr>
        <w:t xml:space="preserve"> eeuw, keramiek in de bouwkunst van de 17</w:t>
      </w:r>
      <w:r>
        <w:rPr>
          <w:rFonts w:cs="Comic Sans MS" w:ascii="Comic Sans MS" w:hAnsi="Comic Sans MS"/>
          <w:sz w:val="24"/>
          <w:vertAlign w:val="superscript"/>
        </w:rPr>
        <w:t>de</w:t>
      </w:r>
      <w:r>
        <w:rPr>
          <w:rFonts w:cs="Comic Sans MS" w:ascii="Comic Sans MS" w:hAnsi="Comic Sans MS"/>
          <w:sz w:val="24"/>
        </w:rPr>
        <w:t xml:space="preserve"> eeuw, tempera schilderkunst en iconen van de 16</w:t>
      </w:r>
      <w:r>
        <w:rPr>
          <w:rFonts w:cs="Comic Sans MS" w:ascii="Comic Sans MS" w:hAnsi="Comic Sans MS"/>
          <w:sz w:val="24"/>
          <w:vertAlign w:val="superscript"/>
        </w:rPr>
        <w:t>de</w:t>
      </w:r>
      <w:r>
        <w:rPr>
          <w:rFonts w:cs="Comic Sans MS" w:ascii="Comic Sans MS" w:hAnsi="Comic Sans MS"/>
          <w:sz w:val="24"/>
        </w:rPr>
        <w:t xml:space="preserve"> tot 18</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De houtsnijder Smirnov maakte in de 2</w:t>
      </w:r>
      <w:r>
        <w:rPr>
          <w:rFonts w:cs="Comic Sans MS" w:ascii="Comic Sans MS" w:hAnsi="Comic Sans MS"/>
          <w:sz w:val="24"/>
          <w:vertAlign w:val="superscript"/>
        </w:rPr>
        <w:t>de</w:t>
      </w:r>
      <w:r>
        <w:rPr>
          <w:rFonts w:cs="Comic Sans MS" w:ascii="Comic Sans MS" w:hAnsi="Comic Sans MS"/>
          <w:sz w:val="24"/>
        </w:rPr>
        <w:t xml:space="preserve"> helft van de 19</w:t>
      </w:r>
      <w:r>
        <w:rPr>
          <w:rFonts w:cs="Comic Sans MS" w:ascii="Comic Sans MS" w:hAnsi="Comic Sans MS"/>
          <w:sz w:val="24"/>
          <w:vertAlign w:val="superscript"/>
        </w:rPr>
        <w:t>de</w:t>
      </w:r>
      <w:r>
        <w:rPr>
          <w:rFonts w:cs="Comic Sans MS" w:ascii="Comic Sans MS" w:hAnsi="Comic Sans MS"/>
          <w:sz w:val="24"/>
        </w:rPr>
        <w:t xml:space="preserve"> eeuw een maquette van het beroemde tsarenpaleis aan de hand van originele bouwtekeningen.</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Direct aan de steile oever van de Moskva ligt de kerk van Christus ten Hemelop</w:t>
        <w:softHyphen/>
        <w:t>neming (Tserkov Vosnessnenia Gospodnja), de grootste en mooiste stenen kerk met tentdak in het rijk Roes.</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erk is in 1530 gebouwd door Vassilij III naar aanleiding van de geboorte van de troonopvolger Ivan IV; twee jaar later werd zij ingewij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rootvorst Vassilij en de metropoliet Daniil bepaalden dat de viering van de inwijding drie dagen zou dur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Kerken met een tentdak werden altijd van hout gemaak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u probeerden de onbekende bouwmeesters voor de eerste keer de Russische bouwstijl in hout te kopiëren in ste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fundament van de 63 m hoge kerk is gebaseerd op een vierkant, hierop rust een octogonaal gedeelte, dat door kokosjniki met de achthoe</w:t>
        <w:softHyphen/>
        <w:t xml:space="preserve">kige tamboer en het spitse tentdak is verbo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en galerijen met twee verdiepingen, arcades en prachtige trappen lopen om de onderverdiep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ligging op een heuvel, de slanke pijlers, de drievoudige trapsgewijs opklimmende kokosjniki en de gotische vormgeving van de kerk symboliseren het streven naar God, de hemelvaart van Christus, maar ook de roem van het Russische rij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tijdgenoot schreef dat de kerk 'door haar hoogte, haar schoonheid en lichtheid een wonder was zoals Rusland nog nooit gekend had'.</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Uit de 16</w:t>
      </w:r>
      <w:r>
        <w:rPr>
          <w:rFonts w:cs="Comic Sans MS" w:ascii="Comic Sans MS" w:hAnsi="Comic Sans MS"/>
          <w:sz w:val="24"/>
          <w:vertAlign w:val="superscript"/>
        </w:rPr>
        <w:t>de</w:t>
      </w:r>
      <w:r>
        <w:rPr>
          <w:rFonts w:cs="Comic Sans MS" w:ascii="Comic Sans MS" w:hAnsi="Comic Sans MS"/>
          <w:sz w:val="24"/>
        </w:rPr>
        <w:t xml:space="preserve"> eeuw stamt ook de mooie Sint-Georgioskerk met klokkentore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In de 17</w:t>
      </w:r>
      <w:r>
        <w:rPr>
          <w:rFonts w:cs="Comic Sans MS" w:ascii="Comic Sans MS" w:hAnsi="Comic Sans MS"/>
          <w:sz w:val="24"/>
          <w:vertAlign w:val="superscript"/>
        </w:rPr>
        <w:t>de</w:t>
      </w:r>
      <w:r>
        <w:rPr>
          <w:rFonts w:cs="Comic Sans MS" w:ascii="Comic Sans MS" w:hAnsi="Comic Sans MS"/>
          <w:sz w:val="24"/>
        </w:rPr>
        <w:t xml:space="preserve"> eeuw ontstond de machtige Waterpoorttoren, ook wel 'Valkentoren' genoemd omdat de tsaren van hieruit op valkenjacht ginge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 xml:space="preserve">De houten gebouwen die in de afgelopen jaren op het museumterrein weer opgebouwd werden, komen uit verschillende streken van de Sovjetunie.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 xml:space="preserve">Er is het kleine houten huis, waar Peter de Grote op het eiland Markov bij Archangelsk in woonde om over de bouw van de </w:t>
      </w:r>
      <w:r>
        <w:rPr>
          <w:rFonts w:cs="Comic Sans MS" w:ascii="Comic Sans MS" w:hAnsi="Comic Sans MS"/>
          <w:spacing w:val="2"/>
          <w:sz w:val="24"/>
        </w:rPr>
        <w:t xml:space="preserve">vesting te waken (1702).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Een buitentrap en een kleine galerij komen uit op de drie lage kamers, waarin de lange tsaar alleen in gebukte houding kon binnengaa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Aan de Witte Zee stond de fraaie met balken geconstrueerde poorttoren van het Nico</w:t>
        <w:softHyphen/>
        <w:t xml:space="preserve">laasklooster (1691-1692).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houten muren aan weerszijden van de toren hebben een dak, de vierkante toren gaat na het poortgewelf over in een achthoek, die naar het dak toe breder wordt.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het achtkantige tentdak staat een uitkijktorentje.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Ook een ostrog (wachttoren) uit Bratsk in Siberië (1652) en een Moskouse mede(honing</w:t>
        <w:softHyphen/>
        <w:t>wijn)brouwerij uit de 17</w:t>
      </w:r>
      <w:r>
        <w:rPr>
          <w:rFonts w:cs="Comic Sans MS" w:ascii="Comic Sans MS" w:hAnsi="Comic Sans MS"/>
          <w:spacing w:val="2"/>
          <w:sz w:val="24"/>
          <w:vertAlign w:val="superscript"/>
        </w:rPr>
        <w:t>de</w:t>
      </w:r>
      <w:r>
        <w:rPr>
          <w:rFonts w:cs="Comic Sans MS" w:ascii="Comic Sans MS" w:hAnsi="Comic Sans MS"/>
          <w:spacing w:val="2"/>
          <w:sz w:val="24"/>
        </w:rPr>
        <w:t xml:space="preserve"> eeuw die de grote brand van 1812 overleefde kregen hier hun nieuwe standplaats.</w:t>
      </w:r>
    </w:p>
    <w:p>
      <w:pPr>
        <w:pStyle w:val="Lijstalinea"/>
        <w:numPr>
          <w:ilvl w:val="0"/>
          <w:numId w:val="2"/>
        </w:numPr>
        <w:spacing w:lineRule="auto" w:line="240" w:before="120" w:after="120"/>
        <w:ind w:left="284" w:hanging="284"/>
        <w:contextualSpacing w:val="false"/>
        <w:rPr/>
      </w:pPr>
      <w:r>
        <w:rPr>
          <w:rFonts w:cs="Comic Sans MS" w:ascii="Comic Sans MS" w:hAnsi="Comic Sans MS"/>
          <w:spacing w:val="2"/>
          <w:sz w:val="24"/>
        </w:rPr>
        <w:t>Aan de overkant van het pittoreske dal van het vroegere dorp Djakovo ziet u de Johannes de Doperkerk (Tserkov Joanna Predtetsji), die in 1547 ter ere van de kroning van tsaar Ivan IV werd gebouwd.</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kerk toont het eindpunt van de ontwikkeling van kruiskoepelkerk naar kerk met vijf koepels: het achthoekige hoofdgebouw wordt omgeven door vier eveneens achthoekige kapellen, die door open galerijen met elkaar zijn verbonde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Kleine driehoekige gevels gaan over in de koepels van de kapelle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alfronde en driehoekige siergevels vormen de overgang naar de hoofdkoepel, die rust op een tamboer, bestaande uit acht halve cilind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Een wandeling van ongeveer een half uur in zuidelijke richting, gedeeltelijk langs de Moskva, brengt u bij de tsarenresidentie Tsaritsuno en bij de Tsarinskijevijver met een indrukwekkend slot uit de periode van Catharina de Gro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Met de auto volgt u de Kasjirskoje Chaussee</w:t>
      </w:r>
      <w:r>
        <w:rPr>
          <w:rFonts w:cs="Comic Sans MS" w:ascii="Comic Sans MS" w:hAnsi="Comic Sans MS"/>
          <w:spacing w:val="4"/>
          <w:sz w:val="24"/>
        </w:rPr>
        <w:t xml:space="preserve"> </w:t>
      </w:r>
      <w:r>
        <w:rPr>
          <w:rFonts w:cs="Comic Sans MS" w:ascii="Comic Sans MS" w:hAnsi="Comic Sans MS"/>
          <w:spacing w:val="2"/>
          <w:sz w:val="24"/>
        </w:rPr>
        <w:t>en slaat direct na de spoorwegtun</w:t>
        <w:softHyphen/>
        <w:t>nel af naar rechts de Sjipilovskij Projesd in</w:t>
      </w:r>
      <w:r>
        <w:rPr>
          <w:rFonts w:cs="Comic Sans MS" w:ascii="Comic Sans MS" w:hAnsi="Comic Sans MS"/>
          <w:spacing w:val="4"/>
          <w:sz w:val="24"/>
        </w:rPr>
        <w: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Metrostation: Orechovo.</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775 kocht Catharina II dit landgoed van de bojaar Kantemir, wiens familie het aan het begin van de 18</w:t>
      </w:r>
      <w:r>
        <w:rPr>
          <w:rFonts w:cs="Comic Sans MS" w:ascii="Comic Sans MS" w:hAnsi="Comic Sans MS"/>
          <w:sz w:val="24"/>
          <w:vertAlign w:val="superscript"/>
        </w:rPr>
        <w:t>de</w:t>
      </w:r>
      <w:r>
        <w:rPr>
          <w:rFonts w:cs="Comic Sans MS" w:ascii="Comic Sans MS" w:hAnsi="Comic Sans MS"/>
          <w:sz w:val="24"/>
        </w:rPr>
        <w:t xml:space="preserve"> eeuw van Peter de Grote had gekre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sarina wilde hier als 'eenvoudige grootgrondbezitster' leven en belastte Vassilij Basjenov in 1776 met de bouw van de landelijke tsarenresidentie in de stijl van de Russische of pseudogotie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asjenov maakte een betoverend en romantisch paleis met een tuin met sierlijke paviljoens, bizarre bruggen, triomfbogen en imitatieruïne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aar toen Catharina in 1785 het bijna voltooide complex bekeek, was zij teleurgesteld en wees de verdere leiding van het project toe aan Basjenovs leerling Matwej Kasakov. Kasakov moest het paleis gedeeltelijk afbreken en een nieuw ontwerp ma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de tsarina in 1796 stierf was het nieuwe gebouw nog steeds niet voltooid en raakte in verva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afgelopen jaren werden de gebouwen en het park van Tsaritsuno gerestaureer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paleis bestaat uit twee delen door een dwars vleugel verbo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ene gedeelte woonde de tsarina en in het andere haar zoon, erfprins Pau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lange bogengalerij verbindt het paleis met het zogenaamde broodhuis, het huishoudelijke gedeelte van het palei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Aan het begin van de 19</w:t>
      </w:r>
      <w:r>
        <w:rPr>
          <w:rFonts w:cs="Comic Sans MS" w:ascii="Comic Sans MS" w:hAnsi="Comic Sans MS"/>
          <w:sz w:val="24"/>
          <w:vertAlign w:val="superscript"/>
        </w:rPr>
        <w:t>de</w:t>
      </w:r>
      <w:r>
        <w:rPr>
          <w:rFonts w:cs="Comic Sans MS" w:ascii="Comic Sans MS" w:hAnsi="Comic Sans MS"/>
          <w:sz w:val="24"/>
        </w:rPr>
        <w:t xml:space="preserve"> eeuw kwamen er enkele paviljoens bij in neoclassicistische stijl, bijvoorbeeld het paviljoen Bellevue en de Cerestempel.</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9">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59:00Z</dcterms:created>
  <dc:creator>Van het Internet. </dc:creator>
  <dc:description/>
  <cp:keywords>Informatie.</cp:keywords>
  <dc:language>en-US</dc:language>
  <cp:lastModifiedBy>Leen</cp:lastModifiedBy>
  <dcterms:modified xsi:type="dcterms:W3CDTF">2008-11-15T11:59:00Z</dcterms:modified>
  <cp:revision>2</cp:revision>
  <dc:subject/>
  <dc:title>Rusland</dc:title>
</cp:coreProperties>
</file>