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Kalinin- en Koetoesovprospek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de toren van de Heilige Drieëenheid op het Kremlin begint de Kalininprospekt (Prospekt Kalinina, ПPOCПEKT KAЛИHИHA), die via de Koetoesovprospekt naar de autoweg richting Minsk loopt</w:t>
      </w:r>
      <w:r>
        <w:rPr>
          <w:rFonts w:cs="Comic Sans MS" w:ascii="Comic Sans MS" w:hAnsi="Comic Sans MS"/>
          <w:i/>
          <w:sz w:val="24"/>
        </w:rPr>
        <w:t>.</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Michail Kalinin (1875-1946) was van 1919-1946 in naam staatshoofd van de USS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Sjtsjoessevmuseum voor de architectuur ligt naast het geweldige complex van de Leninbibliothe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ebouw werd in 1787 door Matvej Kasakov ontworpen en na de brand van 1812 gerestaure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trappenhuis met de wandschilderingen dateert nog van de 18</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Aleksej Sjtsjoessev (1873-1949), architect van het Leninmausoleum en een van de grootste sovjetstedenbouwers, richtte dit museum, dat de ontwikkeling van de sovjetarchitectuur en de stadsplan</w:t>
        <w:softHyphen/>
        <w:t>ning sinds 1917 toont, 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binnenplaats van het huis nr. </w:t>
      </w:r>
      <w:r>
        <w:rPr>
          <w:rFonts w:cs="Garamond" w:ascii="Comic Sans MS" w:hAnsi="Comic Sans MS"/>
          <w:sz w:val="24"/>
        </w:rPr>
        <w:t xml:space="preserve">6 </w:t>
      </w:r>
      <w:r>
        <w:rPr>
          <w:rFonts w:cs="Comic Sans MS" w:ascii="Comic Sans MS" w:hAnsi="Comic Sans MS"/>
          <w:sz w:val="24"/>
        </w:rPr>
        <w:t xml:space="preserve">aan de overkant van de Prospekt ziet u een huis, dat de beroemde bouwmeester Basjenov in 1778 ontwierp.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door zuilen omgeven huis nr. </w:t>
      </w:r>
      <w:r>
        <w:rPr>
          <w:rFonts w:cs="Garamond" w:ascii="Comic Sans MS" w:hAnsi="Comic Sans MS"/>
          <w:sz w:val="24"/>
        </w:rPr>
        <w:t xml:space="preserve">8 </w:t>
      </w:r>
      <w:r>
        <w:rPr>
          <w:rFonts w:cs="Comic Sans MS" w:ascii="Comic Sans MS" w:hAnsi="Comic Sans MS"/>
          <w:sz w:val="24"/>
        </w:rPr>
        <w:t xml:space="preserve">schonk vorst Nikolaj Sjeremetjev in 1780 aan de grote opera-zangeres Sjemtsjoegova, die behoorde tot het ensemble van zijn lijfeigenentheater Ostankino en later zijn vrouw werd. Het standbeeld van Kalinin (1978) creëerde de beeldhouwer Djoesjev.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Moorse villa, het droomhuis van de koopman Morosov (eind 19</w:t>
      </w:r>
      <w:r>
        <w:rPr>
          <w:rFonts w:cs="Comic Sans MS" w:ascii="Comic Sans MS" w:hAnsi="Comic Sans MS"/>
          <w:sz w:val="24"/>
          <w:vertAlign w:val="superscript"/>
        </w:rPr>
        <w:t>de</w:t>
      </w:r>
      <w:r>
        <w:rPr>
          <w:rFonts w:cs="Comic Sans MS" w:ascii="Comic Sans MS" w:hAnsi="Comic Sans MS"/>
          <w:sz w:val="24"/>
        </w:rPr>
        <w:t xml:space="preserve"> eeuw), is tegenwoordig onder de naam Huis der vriendschap en culturele banden met de buitenlandse volkeren een internationale vredesclub.</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Arbatskaja Plosjtsjad (het Arbatplein = plein van de voorstad) bevindt u zich in het centrum van het vroegere Arbat, een van de oudste voorsteden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9</w:t>
      </w:r>
      <w:r>
        <w:rPr>
          <w:rFonts w:cs="Comic Sans MS" w:ascii="Comic Sans MS" w:hAnsi="Comic Sans MS"/>
          <w:sz w:val="24"/>
          <w:vertAlign w:val="superscript"/>
        </w:rPr>
        <w:t>de</w:t>
      </w:r>
      <w:r>
        <w:rPr>
          <w:rFonts w:cs="Comic Sans MS" w:ascii="Comic Sans MS" w:hAnsi="Comic Sans MS"/>
          <w:sz w:val="24"/>
        </w:rPr>
        <w:t xml:space="preserve"> eeuw ontwikkelde de wijk zich tot een levendige buurt van schilders, letterkundigen en toneelspel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Arbat stond het eerste Bolsjoitheater en wanneer u door de straatjes en steegjes terzijde van de Kalininprospekt dwaalt, bijvoorbeeld door de mooi gerestaureerde Oelitsa Arbat of door de Vachtangova</w:t>
      </w:r>
      <w:r>
        <w:rPr>
          <w:rFonts w:cs="Courier New" w:ascii="Comic Sans MS" w:hAnsi="Comic Sans MS"/>
          <w:sz w:val="24"/>
        </w:rPr>
        <w:t xml:space="preserve">, </w:t>
      </w:r>
      <w:r>
        <w:rPr>
          <w:rFonts w:cs="Comic Sans MS" w:ascii="Comic Sans MS" w:hAnsi="Comic Sans MS"/>
          <w:sz w:val="24"/>
        </w:rPr>
        <w:t xml:space="preserve">dan ondergaat u de charme van het oude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uis met de zuilenhal (Oelitsa Arbat 26) is het Vachtangovtheater, dat de ook in het Westen bekende regisseur Jevgenij Vachtangov (1883-1922) in 1921 sticht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Oelitsa Vachtangova nr. 11 bracht de componist Alexander Skrjabin (1872-1919) zijn laatste levensjaren door; in het huis werd in 1922 een Skrjabinmuseum gehuisve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stukje verder naar het westen toe in de Spassopeskovskij Pereoelok komt u bij de Verlosserskerk in Peski (Tserkov Spassa na Peskach) uit de 17</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verigens: aan de Arbatskaja Plosjtsjad is het restaurant Praga het vermelden waard; af en toe worden er ook Tsjechische specialiteiten opgedie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westen van het Arbatplein krijgt de Kalininprospekt futuristische dimensies, die de architect Michail Possochin met zijn team ontwikkelde; voor zijn stedenbouwkundige prestatie kreeg Possochin, de belangrijkste sovjetarchitect van de huidige tijd, in 1966 de 'Grand Prix' van het Parijse centrum voor architectuuronderzo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noordkant, achter het ogenschijnlijk nietige kerkje Simeon Stolpnik (Si</w:t>
        <w:softHyphen/>
        <w:t>meon de zuilenheilige) uit de 17</w:t>
      </w:r>
      <w:r>
        <w:rPr>
          <w:rFonts w:cs="Comic Sans MS" w:ascii="Comic Sans MS" w:hAnsi="Comic Sans MS"/>
          <w:sz w:val="24"/>
          <w:vertAlign w:val="superscript"/>
        </w:rPr>
        <w:t>de</w:t>
      </w:r>
      <w:r>
        <w:rPr>
          <w:rFonts w:cs="Comic Sans MS" w:ascii="Comic Sans MS" w:hAnsi="Comic Sans MS"/>
          <w:sz w:val="24"/>
        </w:rPr>
        <w:t xml:space="preserve"> eeuw, steken torenflats met 23 etages en winkels gelijkvloers omhoo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tussen komt het lagere Huis van het boek, de grootste boekhandel van de USSR, te voorschij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een oppervlakte van 3600 m</w:t>
      </w:r>
      <w:r>
        <w:rPr>
          <w:rFonts w:cs="Comic Sans MS" w:ascii="Comic Sans MS" w:hAnsi="Comic Sans MS"/>
          <w:sz w:val="24"/>
          <w:vertAlign w:val="superscript"/>
        </w:rPr>
        <w:t>2</w:t>
      </w:r>
      <w:r>
        <w:rPr>
          <w:rFonts w:cs="Comic Sans MS" w:ascii="Comic Sans MS" w:hAnsi="Comic Sans MS"/>
          <w:sz w:val="24"/>
        </w:rPr>
        <w:t xml:space="preserve"> worden ongeveer 45 000 titels aangeboden, waaronder ook diverse Nederlands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rder kunt u hier ansichtkaarten, dia's, grafieken en posters kop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antiquarische afdeling verkoopt zelfs kostbare oude wer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gelijks komen er 30.000 klanten in het Huis van het bo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estsellers zijn snel uitverkocht, ondanks de reusachtige opla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eder jaar in april geven de uitgeverijen catalogi met de boektitels van het volgend jaar ui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ar aanleiding van deze catalogi bestellen de klanten en naar het aantal bestellingen — in het Huis van het boek zijn dat er jaarlijks ongeveer 700 000 — berekenen de uitgeverijen de grootte van de oplage van iedere titel.</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Wat meer naar het westen herkent u aan de monumentale reliëfband het 'Ok</w:t>
        <w:softHyphen/>
        <w:t xml:space="preserve">tjabr', een film- en concertzaal voor 3000 bezoek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reliëfs behandelen het thema 'Oktoberrevoluti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verkant staat een groep smalle flats van 25 verdiepingen, waar meerdere ministeries van industrie hun zetel hebb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flats worden door een rij winkels met elkaar verbonden; hier kunt u alles kopen wat uw hart begeert: dure bontjassen, fijn lakwerk, porselein uit Leningrad, zilver, fototoestellen uit Jena enz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overkant van de Oelitsa Tschaikovskovo (Tsjaikovskijstraat</w:t>
      </w:r>
      <w:r>
        <w:rPr>
          <w:rFonts w:cs="Courier New" w:ascii="Comic Sans MS" w:hAnsi="Comic Sans MS"/>
          <w:sz w:val="24"/>
        </w:rPr>
        <w:t xml:space="preserve">) </w:t>
      </w:r>
      <w:r>
        <w:rPr>
          <w:rFonts w:cs="Comic Sans MS" w:ascii="Comic Sans MS" w:hAnsi="Comic Sans MS"/>
          <w:sz w:val="24"/>
        </w:rPr>
        <w:t>steken de gebogen glazen vleugels van het 105 m hoge COME</w:t>
        <w:softHyphen/>
        <w:t xml:space="preserve">CON-gebouw de hemel 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COMECON (afkorting voor Council for Mutual Economie Assistance = Raad voor wederzijdse economische steun) ontstond in 1949.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dit schitterende voorbeeld van moderne architectuur is het werk van Michail Possochin (1969).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armeren façade van het Huis van de Sovjet van de Russische SFSR ligt aan de rivier de Moskva; hier heeft het presidium van de Opperste Sovjet en van de ministerraad van de RSFSR zijn zetel.</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chter de Kalininbrug (Kalininskij Most) begint Koetoesovprospekt (Koetoesovs</w:t>
        <w:softHyphen/>
        <w:t>kij Prospekt</w:t>
      </w:r>
      <w:r>
        <w:rPr>
          <w:rFonts w:cs="Garamond" w:ascii="Comic Sans MS" w:hAnsi="Comic Sans MS"/>
          <w:sz w:val="24"/>
        </w:rPr>
        <w:t xml:space="preserve">), </w:t>
      </w:r>
      <w:r>
        <w:rPr>
          <w:rFonts w:cs="Comic Sans MS" w:ascii="Comic Sans MS" w:hAnsi="Comic Sans MS"/>
          <w:sz w:val="24"/>
        </w:rPr>
        <w:t xml:space="preserve">de oude landweg naar Smolens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i</w:t>
        <w:softHyphen/>
        <w:t xml:space="preserve">chail Koetoesov voerde bij de slag bij Austerlitz (1805) het bevel over het Oostenrijks-Russische leger en verloor van de Fran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in de slag bij Borodino (1812) kon Koetoesov zich tegen Napoleon niet handhaven; sterk verzwakt bereikten de troepen van Napoleon zeven dagen later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gezien tsaar Alexander I geen vredesvoorstel deed zette Napoleon op 19 oktober met grote verliezen de terugtocht 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februari 1813 nam Koetoesov het opperbevel over het inmiddels samenge</w:t>
        <w:softHyphen/>
        <w:t xml:space="preserve">voegde Russisch-Pruisische leger ov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uim twee maanden later stierf hij bij Bunz</w:t>
        <w:softHyphen/>
        <w:t>lau.</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otel Oekraïne met 28 verdiepingen en een 170 m hoge toren behoort tot de gebouwen in de suikertaartenstijl van de jaren 50.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edenkteken voor de hoofdingang herinnert aan Taras Sjevtsjenko (1814-1861), de grootste dichter en schilder uit de Oekraïn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was oorspronkelijk een lijfeigene, werd in 1838 vrijgekocht, studeerde tot 1843 aan de kunstacademie van Petersburg, werd in 1847 wegens zijn revolutionaire gedichten naar Siberië verbannen en kreeg tenslotte in 1857 genade.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Er liggen altijd verse bloemen bij het standbeeld als teken van de verbondenheid met deze belangrijke Oekraïense kunstenaa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oge, met een ster gekroonde granieten obelisk, die op het punt staat waar de Bolsjaja Dorogomilovskaja Oelitsa in de Koetoesovprospekt overgaat, herinnert eraan dat aan Moskou in 1965 de eretitel 'heldenstad' verleend w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rie beelden – arbeider, arbeidster en soldaat – symboliseren de eenheid van front en achterlan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verkant van de spoorweg gaat de Prospekt omhoog in de richting van de Poklonnajaheuv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plachten de reizigers de stad met een diepe buiging te begroeten (Russ: poklon = buig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14 september 1812 wachtte Napoleon op deze plaats tevergeefs op een afvaardiging van de burgerij om hem de onderwerping van Moskou en heel Rusland aan te bie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gebeurtenissen van de vaderlandse oorlog van 1812 herinnert het Panora</w:t>
        <w:softHyphen/>
        <w:t>mamuseum 'De slag bij Borodino'.</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vroege herfst van 1812 naderde Napoleon met zijn 640 000 man sterke Grande armée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ldmaarschalk Koetoesov stelde zich bij het dorp Borodino, 124 km ten westen van Moskou, op tegen het driemaal zo grote Frans-Duitse leg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7 september kwam het tot een confronta</w:t>
        <w:softHyphen/>
        <w:t xml:space="preserve">tie, waarbij de Russen slechts met moeite de overmacht behiel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14">
            <wp:simplePos x="0" y="0"/>
            <wp:positionH relativeFrom="column">
              <wp:posOffset>5286375</wp:posOffset>
            </wp:positionH>
            <wp:positionV relativeFrom="paragraph">
              <wp:posOffset>24130</wp:posOffset>
            </wp:positionV>
            <wp:extent cx="1139190" cy="1570355"/>
            <wp:effectExtent l="0" t="0" r="0" b="0"/>
            <wp:wrapSquare wrapText="bothSides"/>
            <wp:docPr id="1" nam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7" descr=""/>
                    <pic:cNvPicPr>
                      <a:picLocks noChangeAspect="1" noChangeArrowheads="1"/>
                    </pic:cNvPicPr>
                  </pic:nvPicPr>
                  <pic:blipFill>
                    <a:blip r:embed="rId2"/>
                    <a:srcRect l="-11" t="-8" r="-11" b="-8"/>
                    <a:stretch>
                      <a:fillRect/>
                    </a:stretch>
                  </pic:blipFill>
                  <pic:spPr bwMode="auto">
                    <a:xfrm>
                      <a:off x="0" y="0"/>
                      <a:ext cx="1139190" cy="1570355"/>
                    </a:xfrm>
                    <a:prstGeom prst="rect">
                      <a:avLst/>
                    </a:prstGeom>
                  </pic:spPr>
                </pic:pic>
              </a:graphicData>
            </a:graphic>
          </wp:anchor>
        </w:drawing>
      </w:r>
      <w:r>
        <w:rPr>
          <w:rFonts w:cs="Comic Sans MS" w:ascii="Comic Sans MS" w:hAnsi="Comic Sans MS"/>
          <w:sz w:val="24"/>
        </w:rPr>
        <w:t>'s Avonds trok Koetoesov zijn troepen terug en hield op 13 september met zijn generaals die gedenkwaardige 'krijgsraad in Fili', waarbij de zinloosheid van een tweede ontmoe</w:t>
        <w:softHyphen/>
        <w:t xml:space="preserve">ting werd vastgesteld, derhalve besloot men Moskou op te g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oe dramatisch dit besluit ook voor Moskou was, het leidde toch tot de overhaaste terugtocht van Napoleon en uiteindelijk tot de ondergang van de Grande armé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12 had de schilder Franz Roebo (1856-1928), lid van de Kunstacademie van Petersburg, een 115 m breed en 15 m hoog overzichtsschilderij van de slag geschil</w:t>
        <w:softHyphen/>
        <w:t xml:space="preserve">d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62 werd het schilderij naar aanleiding van de 150</w:t>
      </w:r>
      <w:r>
        <w:rPr>
          <w:rFonts w:cs="Comic Sans MS" w:ascii="Comic Sans MS" w:hAnsi="Comic Sans MS"/>
          <w:sz w:val="24"/>
          <w:vertAlign w:val="superscript"/>
        </w:rPr>
        <w:t>ste</w:t>
      </w:r>
      <w:r>
        <w:rPr>
          <w:rFonts w:cs="Comic Sans MS" w:ascii="Comic Sans MS" w:hAnsi="Comic Sans MS"/>
          <w:sz w:val="24"/>
        </w:rPr>
        <w:t xml:space="preserve"> herdenking van de oorlog in de grote ronde zaal van het nieuwe museum opgehan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zijzalen zijn nog meer schilderijen, sculpturen, schetsen en tekeningen van de gebeurtenissen in het jaar 1812 te zi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ingang wordt geflankeerd door op de Fransen buitgemaakte kanonnen en twee muurmozaïeken van W. Talberg: 'Volksverdedi</w:t>
        <w:softHyphen/>
        <w:t>ging en brand van Moskou' en 'Overwinning van de Russische troepen en verdrij</w:t>
        <w:softHyphen/>
        <w:t>ving van Napoleo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w:t>
      </w:r>
      <w:r>
        <w:rPr>
          <w:rFonts w:cs="Garamond" w:ascii="Comic Sans MS" w:hAnsi="Comic Sans MS"/>
          <w:sz w:val="24"/>
        </w:rPr>
        <w:t xml:space="preserve">standbeeld van Koetoesov </w:t>
      </w:r>
      <w:r>
        <w:rPr>
          <w:rFonts w:cs="Comic Sans MS" w:ascii="Comic Sans MS" w:hAnsi="Comic Sans MS"/>
          <w:sz w:val="24"/>
        </w:rPr>
        <w:t xml:space="preserve">(1973) toont de Russische opperbevelhebber hoog te paa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de isba, die boerenstulp, waar de krijgsraad in Fili gehouden werd, bestaat nog steed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t>
      </w:r>
      <w:r>
        <w:rPr>
          <w:rFonts w:cs="Garamond" w:ascii="Comic Sans MS" w:hAnsi="Comic Sans MS"/>
          <w:sz w:val="24"/>
        </w:rPr>
        <w:t xml:space="preserve">Koetoesovhut, </w:t>
      </w:r>
      <w:r>
        <w:rPr>
          <w:rFonts w:cs="Comic Sans MS" w:ascii="Comic Sans MS" w:hAnsi="Comic Sans MS"/>
          <w:sz w:val="24"/>
        </w:rPr>
        <w:t>gerestaureerd en volgens oude beschrijvingen weer ingericht, hoort nu bij het museumcomplex.</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het Plosjtsjad Pobedu (Plein der overwinning) herinnert een </w:t>
      </w:r>
      <w:r>
        <w:rPr>
          <w:rFonts w:cs="Garamond" w:ascii="Comic Sans MS" w:hAnsi="Comic Sans MS"/>
          <w:sz w:val="24"/>
        </w:rPr>
        <w:t xml:space="preserve">triomfboog </w:t>
      </w:r>
      <w:r>
        <w:rPr>
          <w:rFonts w:cs="Comic Sans MS" w:ascii="Comic Sans MS" w:hAnsi="Comic Sans MS"/>
          <w:sz w:val="24"/>
        </w:rPr>
        <w:t xml:space="preserve">aan de goede afloop van de vaderlandse oorlog van 1812.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ssip Bowe bouwde het monument in 1834; in 1968 werd het gerestauree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t aan de bocht in de Moskva ten noordwesten van het Panoramamuseum lagen indertijd de uitgestrekte bezittingen van de bojaren Narusjki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Hier staat aan de oever van de rivier de </w:t>
      </w:r>
      <w:r>
        <w:rPr>
          <w:rFonts w:cs="Garamond" w:ascii="Comic Sans MS" w:hAnsi="Comic Sans MS"/>
          <w:sz w:val="24"/>
        </w:rPr>
        <w:t xml:space="preserve">Kerk van Maria Bescherming in Fili </w:t>
      </w:r>
      <w:r>
        <w:rPr>
          <w:rFonts w:cs="Comic Sans MS" w:ascii="Comic Sans MS" w:hAnsi="Comic Sans MS"/>
          <w:sz w:val="24"/>
        </w:rPr>
        <w:t>(Tserkov Pokrova v Filjach), in 1693 door een oom van Peter de Grote geschonken als een van de eerste gebouwen in de narusjkinstijl, beter bekend onder de benaming Moskouse barok.</w:t>
      </w:r>
    </w:p>
    <w:p>
      <w:pPr>
        <w:pStyle w:val="Normal"/>
        <w:widowControl/>
        <w:spacing w:before="120" w:after="120"/>
        <w:ind w:left="284" w:hanging="284"/>
        <w:rPr>
          <w:rFonts w:ascii="Comic Sans MS" w:hAnsi="Comic Sans MS" w:cs="Comic Sans MS"/>
          <w:sz w:val="24"/>
        </w:rPr>
      </w:pPr>
      <w:r>
        <w:rPr>
          <w:rFonts w:cs="Comic Sans MS" w:ascii="Comic Sans MS" w:hAnsi="Comic Sans MS"/>
          <w:sz w:val="24"/>
        </w:rPr>
      </w:r>
    </w:p>
    <w:p>
      <w:pPr>
        <w:pStyle w:val="Normal"/>
        <w:widowControl/>
        <w:spacing w:before="120" w:after="120"/>
        <w:ind w:left="284" w:hanging="284"/>
        <w:rPr>
          <w:rFonts w:ascii="Comic Sans MS" w:hAnsi="Comic Sans MS" w:cs="Comic Sans MS"/>
        </w:rPr>
      </w:pPr>
      <w:r>
        <w:rPr>
          <w:rFonts w:cs="Comic Sans MS" w:ascii="Comic Sans MS" w:hAnsi="Comic Sans MS"/>
        </w:rPr>
      </w:r>
    </w:p>
    <w:p>
      <w:pPr>
        <w:pStyle w:val="Normal"/>
        <w:widowControl/>
        <w:spacing w:before="120" w:after="120"/>
        <w:ind w:left="284" w:hanging="284"/>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9">
          <wp:simplePos x="0" y="0"/>
          <wp:positionH relativeFrom="column">
            <wp:posOffset>2388235</wp:posOffset>
          </wp:positionH>
          <wp:positionV relativeFrom="paragraph">
            <wp:posOffset>3981450</wp:posOffset>
          </wp:positionV>
          <wp:extent cx="1677035" cy="14795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805</wp:posOffset>
          </wp:positionH>
          <wp:positionV relativeFrom="paragraph">
            <wp:posOffset>-465455</wp:posOffset>
          </wp:positionV>
          <wp:extent cx="1551940" cy="68135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51:00Z</dcterms:created>
  <dc:creator>Van het Internet. </dc:creator>
  <dc:description/>
  <cp:keywords>Informatie.</cp:keywords>
  <dc:language>en-US</dc:language>
  <cp:lastModifiedBy>Leen</cp:lastModifiedBy>
  <dcterms:modified xsi:type="dcterms:W3CDTF">2008-11-14T15:51:00Z</dcterms:modified>
  <cp:revision>2</cp:revision>
  <dc:subject/>
  <dc:title>Rusland</dc:title>
</cp:coreProperties>
</file>