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buiten Koeskovo</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eldmaarschalk Boris Sjeremetjev, die Peter de Grote bij de slag van Polvate de overwinning op de Zweden bezorgde, kreeg van de tsaar als dank diverse landgoede</w:t>
        <w:softHyphen/>
        <w:t xml:space="preserve">ren met ongeveer 150.000 lijfeigen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van deze buitens was Koeskov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Pjotr Sjeremetjev, de zoon van de veldmaarschalk, maakte er in 1749 zo'n schitterend geheel van dat zelfs de zomerresidenties van de tsaar er niet aan konden tipp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park van Koeskovo in het oosten van Moskou is een van de weinige vroegclassicistische tuinen die bewaard zijn gebleven.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Metro-eindstation Novogirejevo of (aanzienlijk dichterbij) de halte Koeskovo </w:t>
      </w:r>
      <w:r>
        <w:rPr>
          <w:rFonts w:cs="Courier New" w:ascii="Comic Sans MS" w:hAnsi="Comic Sans MS"/>
          <w:sz w:val="24"/>
        </w:rPr>
        <w:t>(</w:t>
      </w:r>
      <w:r>
        <w:rPr>
          <w:rFonts w:cs="Comic Sans MS" w:ascii="Comic Sans MS" w:hAnsi="Comic Sans MS"/>
          <w:sz w:val="24"/>
        </w:rPr>
        <w:t>van de lokale spoorlijn vanaf het station Koersk, metrostation Koerskaja.</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olgens ontwerpen van de Franse architect Vailly bouwden horige bouwmeesters in de 2</w:t>
      </w:r>
      <w:r>
        <w:rPr>
          <w:rFonts w:cs="Comic Sans MS" w:ascii="Comic Sans MS" w:hAnsi="Comic Sans MS"/>
          <w:sz w:val="24"/>
          <w:vertAlign w:val="superscript"/>
        </w:rPr>
        <w:t>de</w:t>
      </w:r>
      <w:r>
        <w:rPr>
          <w:rFonts w:cs="Comic Sans MS" w:ascii="Comic Sans MS" w:hAnsi="Comic Sans MS"/>
          <w:sz w:val="24"/>
        </w:rPr>
        <w:t xml:space="preserve"> helft van de 18</w:t>
      </w:r>
      <w:r>
        <w:rPr>
          <w:rFonts w:cs="Comic Sans MS" w:ascii="Comic Sans MS" w:hAnsi="Comic Sans MS"/>
          <w:sz w:val="24"/>
          <w:vertAlign w:val="superscript"/>
        </w:rPr>
        <w:t>de</w:t>
      </w:r>
      <w:r>
        <w:rPr>
          <w:rFonts w:cs="Comic Sans MS" w:ascii="Comic Sans MS" w:hAnsi="Comic Sans MS"/>
          <w:sz w:val="24"/>
        </w:rPr>
        <w:t xml:space="preserve"> eeuw aan een kunstmatig meer een enorm complex, dat (enigszins overdreven) het Versailles van Moskou werd genoem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erkzaamhe</w:t>
        <w:softHyphen/>
        <w:t xml:space="preserve">den duurden van 1749-179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54 ontstond het grote mee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huis werd tussen 1769-1775 gebouwd van hout op een stenen sokke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midden van het gebouw bevindt zich een porticus met Ionische zui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gevel is versierd met fijn houtsnijw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nterieur is gedecoreerd met snij- en stucwerk, Vlaamse gobelins van de 17</w:t>
      </w:r>
      <w:r>
        <w:rPr>
          <w:rFonts w:cs="Comic Sans MS" w:ascii="Comic Sans MS" w:hAnsi="Comic Sans MS"/>
          <w:sz w:val="24"/>
          <w:vertAlign w:val="superscript"/>
        </w:rPr>
        <w:t>de</w:t>
      </w:r>
      <w:r>
        <w:rPr>
          <w:rFonts w:cs="Comic Sans MS" w:ascii="Comic Sans MS" w:hAnsi="Comic Sans MS"/>
          <w:sz w:val="24"/>
        </w:rPr>
        <w:t xml:space="preserve"> eeuw, gravures van Engelse, Duitse en Franse meesters uit de 18</w:t>
      </w:r>
      <w:r>
        <w:rPr>
          <w:rFonts w:cs="Comic Sans MS" w:ascii="Comic Sans MS" w:hAnsi="Comic Sans MS"/>
          <w:sz w:val="24"/>
          <w:vertAlign w:val="superscript"/>
        </w:rPr>
        <w:t>de</w:t>
      </w:r>
      <w:r>
        <w:rPr>
          <w:rFonts w:cs="Comic Sans MS" w:ascii="Comic Sans MS" w:hAnsi="Comic Sans MS"/>
          <w:sz w:val="24"/>
        </w:rPr>
        <w:t xml:space="preserve"> eeuw en portretten van Russische tsaren en buitenlandse heers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merkelijk zijn vier levensechte portretten van de Russische beeldhouwer Fedot Sjoebin (1740-1805).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vensters en deuren van de 'witte danszaal', waar het orkest van lijfeigenen concerten gaf en Hector Berlioz en Franz Liszt als gasten vertoefden, kijken uit op het Franse park met zijn symmetrische bloemperken, marmeren beeldhouwwerken, priëlen en fontein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inarchitecten hebben het park intussen volgens oude gravu</w:t>
        <w:softHyphen/>
        <w:t>res gereconstrueerd.</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inds 1932 is er in het buiten een porseleinmuseum met de rijkste en uitvoerigste verzameling binnen de USSR gevestigd.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Meer dan 18 000 stukken bezit het mu</w:t>
        <w:softHyphen/>
        <w:t xml:space="preserve">seum Koeskovo, slechts een representatief deel daarvan vult de vitrines.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ier vindt u apothekerspotten uit China (17</w:t>
      </w:r>
      <w:r>
        <w:rPr>
          <w:rFonts w:cs="Comic Sans MS" w:ascii="Comic Sans MS" w:hAnsi="Comic Sans MS"/>
          <w:sz w:val="24"/>
          <w:vertAlign w:val="superscript"/>
        </w:rPr>
        <w:t>de</w:t>
      </w:r>
      <w:r>
        <w:rPr>
          <w:rFonts w:cs="Comic Sans MS" w:ascii="Comic Sans MS" w:hAnsi="Comic Sans MS"/>
          <w:sz w:val="24"/>
        </w:rPr>
        <w:t xml:space="preserve"> eeuw), figuren van de Saksische beeldhouwer en meester-ontwerper van de Meissener porseleinmanufactuur Johann Joachim Kndler (1706-1775), reukflesjes van de Engelse Chelsea-ateliers (1745-1784), classicistische keramiek van Wedgwood (eind 18</w:t>
      </w:r>
      <w:r>
        <w:rPr>
          <w:rFonts w:cs="Comic Sans MS" w:ascii="Comic Sans MS" w:hAnsi="Comic Sans MS"/>
          <w:sz w:val="24"/>
          <w:vertAlign w:val="superscript"/>
        </w:rPr>
        <w:t>de</w:t>
      </w:r>
      <w:r>
        <w:rPr>
          <w:rFonts w:cs="Comic Sans MS" w:ascii="Comic Sans MS" w:hAnsi="Comic Sans MS"/>
          <w:sz w:val="24"/>
        </w:rPr>
        <w:t xml:space="preserve"> eeuw), sierschotels van de Franse pottenbakker Bernard Palissy (16</w:t>
      </w:r>
      <w:r>
        <w:rPr>
          <w:rFonts w:cs="Comic Sans MS" w:ascii="Comic Sans MS" w:hAnsi="Comic Sans MS"/>
          <w:sz w:val="24"/>
          <w:vertAlign w:val="superscript"/>
        </w:rPr>
        <w:t>de</w:t>
      </w:r>
      <w:r>
        <w:rPr>
          <w:rFonts w:cs="Comic Sans MS" w:ascii="Comic Sans MS" w:hAnsi="Comic Sans MS"/>
          <w:sz w:val="24"/>
        </w:rPr>
        <w:t xml:space="preserve"> eeuw), Sèvres-porselein, waaronder figuren van de beeldhou</w:t>
        <w:softHyphen/>
        <w:t xml:space="preserve">wer Etienne-Maurice Falconet (1757-1766), het 'servies met cameeën' dat werd besteld door Catharina II, en het 'Egyptische servies', een geschenk van Napoleon I aan Alexander I, Russisch porselein uit de in 1746 opgezette porseleinmanufactuur in Sint-Petersburg, de beroemde 'ordeserviezen' van de Gardner-manufactuur bij Moskou (in 1766 had de Engelsman F.J. Gardner in Verbilkij bij Moskou een bedrijfje opgezet; en tussen 1777 en 1785 gaf Catharina II hem opdracht voor de feesten van de beschermheiligen van de vier grootste Russische ordes, Andreas, Joris, Vladimir en Aleksandr Nevskij, serviezen te vervaardigen. </w:t>
      </w:r>
    </w:p>
    <w:p>
      <w:pPr>
        <w:pStyle w:val="Lijstalinea"/>
        <w:keepLines/>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enslotte neemt in de verzameling het Sovjet-Russische porselein een belangrijke plaats i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het slot staan een kleine kerk, een klokkentoren en een keukengebo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Stallen en schuren zijn er op het landgoed niet te vinden, daar Koeskovo door vorst Sjeremetjev als cultureel centrum was bedo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plaats daarvan vindt u in het park een Hollands huisje (1749), dat de gasten van de vorsten vertrouwd moest maken met de wijze van wonen van de Nederlandse scheepsbouwers, de Hermitage (1765-1767), met een koepel en gewelfde erkers, het Italiaanse paviljoen (1754/55) in de vorm van een klein palazzo.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met mosselen en stenen van de Middellandse Zee beklede </w:t>
      </w:r>
      <w:r>
        <w:rPr>
          <w:rFonts w:cs="Garamond" w:ascii="Comic Sans MS" w:hAnsi="Comic Sans MS"/>
          <w:sz w:val="24"/>
        </w:rPr>
        <w:t xml:space="preserve">paviljoen </w:t>
      </w:r>
      <w:r>
        <w:rPr>
          <w:rFonts w:cs="Comic Sans MS" w:ascii="Comic Sans MS" w:hAnsi="Comic Sans MS"/>
          <w:sz w:val="24"/>
        </w:rPr>
        <w:t xml:space="preserve">(1755) aan de Italiaanse vijver, 'de grot' genoemd, werd de feestdis voor Catharina II gedekt. </w:t>
      </w:r>
    </w:p>
    <w:p>
      <w:pPr>
        <w:pStyle w:val="Lijstalinea"/>
        <w:numPr>
          <w:ilvl w:val="0"/>
          <w:numId w:val="2"/>
        </w:numPr>
        <w:spacing w:lineRule="auto" w:line="240" w:before="120" w:after="120"/>
        <w:ind w:left="284" w:hanging="284"/>
        <w:contextualSpacing w:val="false"/>
        <w:rPr>
          <w:rFonts w:ascii="Comic Sans MS" w:hAnsi="Comic Sans MS" w:cs="Comic Sans MS"/>
          <w:sz w:val="24"/>
          <w:szCs w:val="24"/>
        </w:rPr>
      </w:pPr>
      <w:r>
        <w:rPr>
          <w:rFonts w:cs="Comic Sans MS" w:ascii="Comic Sans MS" w:hAnsi="Comic Sans MS"/>
          <w:sz w:val="24"/>
        </w:rPr>
        <w:t xml:space="preserve">De hoofdallee van het park eindigt voor de </w:t>
      </w:r>
      <w:r>
        <w:rPr>
          <w:rFonts w:cs="Garamond" w:ascii="Comic Sans MS" w:hAnsi="Comic Sans MS"/>
          <w:sz w:val="24"/>
        </w:rPr>
        <w:t xml:space="preserve">oranjerie, </w:t>
      </w:r>
      <w:r>
        <w:rPr>
          <w:rFonts w:cs="Comic Sans MS" w:ascii="Comic Sans MS" w:hAnsi="Comic Sans MS"/>
          <w:sz w:val="24"/>
        </w:rPr>
        <w:t>waarin een concertzaal was.</w:t>
      </w:r>
    </w:p>
    <w:p>
      <w:pPr>
        <w:pStyle w:val="Normal"/>
        <w:rPr>
          <w:rFonts w:ascii="Comic Sans MS" w:hAnsi="Comic Sans MS" w:cs="Comic Sans MS"/>
          <w:sz w:val="24"/>
          <w:szCs w:val="24"/>
        </w:rPr>
      </w:pPr>
      <w:r>
        <w:rPr>
          <w:rFonts w:cs="Comic Sans MS" w:ascii="Comic Sans MS" w:hAnsi="Comic Sans MS"/>
          <w:sz w:val="24"/>
          <w:szCs w:val="24"/>
        </w:rPr>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1:35:00Z</dcterms:created>
  <dc:creator>Van het Internet. </dc:creator>
  <dc:description/>
  <cp:keywords>Informatie.</cp:keywords>
  <dc:language>en-US</dc:language>
  <cp:lastModifiedBy>Leen</cp:lastModifiedBy>
  <dcterms:modified xsi:type="dcterms:W3CDTF">2008-11-15T11:35:00Z</dcterms:modified>
  <cp:revision>2</cp:revision>
  <dc:subject/>
  <dc:title>Rusland</dc:title>
</cp:coreProperties>
</file>