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Nieuwe klooster van de Heilige Maag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bevrijding van de stad Smolensk van de Pools-Litouwse overheersing (1514) legde Vassilij III, grootvorst van Moskou, een ring van verdedigingskloosters rondom de hoofdst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van deze kloosters was het Nieuwe klooster van de Heilige Maagd (Novodevitsjij Monastur), gebouwd in 1524.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Ivan IV de Verschrikkelijke de opstandige bojaren terechtstelde dwong hij hun weduwen in het klooster in te treden en het hun land, geld en juwelen te schen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o werd het Nieuwe klooster van de Heilige Maagd het rijkste klooster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7</w:t>
      </w:r>
      <w:r>
        <w:rPr>
          <w:rFonts w:cs="Comic Sans MS" w:ascii="Comic Sans MS" w:hAnsi="Comic Sans MS"/>
          <w:sz w:val="24"/>
          <w:vertAlign w:val="superscript"/>
        </w:rPr>
        <w:t>de</w:t>
      </w:r>
      <w:r>
        <w:rPr>
          <w:rFonts w:cs="Comic Sans MS" w:ascii="Comic Sans MS" w:hAnsi="Comic Sans MS"/>
          <w:sz w:val="24"/>
        </w:rPr>
        <w:t xml:space="preserve"> eeuw traden ettelijke tsarina's en dochters van de tsaar min of meer vrijwillig tot het klooster toe, waardoor het uiteindelijk 36 dorpen met 179.000 ha land beza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looster beleefde zijn bloeiperiode in de tijd dat Sofia voor haar zwakzinnige broer Ivan V en de nog onmondige Peter I regeer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jaren van 1682 tot 1689 liet zij het Nieuwe klooster van de Heilige Maagd drastisch ver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89 liet Peter I de Grote zijn heerszuchtige halfzuster in het klooster opnem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opstand van de strelietsen moest zij in 1697 de sluier aannem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af dat moment kreeg het klooster geen steun meer en brak de periode van verval aan.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In 1923 werd het het Nieuwe klooster van de Heilige maagd opgeheven en sinds 1934 ressorteert het onder</w:t>
      </w:r>
      <w:r>
        <w:rPr>
          <w:rFonts w:cs="Comic Sans MS" w:ascii="Comic Sans MS" w:hAnsi="Comic Sans MS"/>
          <w:b/>
          <w:sz w:val="24"/>
        </w:rPr>
        <w:t xml:space="preserve"> </w:t>
      </w:r>
      <w:r>
        <w:rPr>
          <w:rFonts w:cs="Comic Sans MS" w:ascii="Comic Sans MS" w:hAnsi="Comic Sans MS"/>
          <w:sz w:val="24"/>
        </w:rPr>
        <w:t xml:space="preserve">het Historisch museum van Moskou.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Intussen werd het kloostercomplex restaureerd en opengesteld voor het publiek.</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Het</w:t>
      </w:r>
      <w:r>
        <w:rPr>
          <w:rFonts w:cs="Comic Sans MS" w:ascii="Comic Sans MS" w:hAnsi="Comic Sans MS"/>
          <w:b/>
          <w:sz w:val="24"/>
        </w:rPr>
        <w:t xml:space="preserve"> </w:t>
      </w:r>
      <w:r>
        <w:rPr>
          <w:rFonts w:cs="Comic Sans MS" w:ascii="Comic Sans MS" w:hAnsi="Comic Sans MS"/>
          <w:sz w:val="24"/>
        </w:rPr>
        <w:t xml:space="preserve">Nieuwe klooster van de Heilige Maagd is het mooiste gesloten kloostercomplex van Moskou.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Bijna alle gebouwen zijn opgetrokken in de feeste</w:t>
        <w:softHyphen/>
        <w:t>lijke</w:t>
      </w:r>
      <w:r>
        <w:rPr>
          <w:rFonts w:cs="Comic Sans MS" w:ascii="Comic Sans MS" w:hAnsi="Comic Sans MS"/>
          <w:b/>
          <w:sz w:val="24"/>
        </w:rPr>
        <w:t xml:space="preserve"> </w:t>
      </w:r>
      <w:r>
        <w:rPr>
          <w:rFonts w:cs="Comic Sans MS" w:ascii="Comic Sans MS" w:hAnsi="Comic Sans MS"/>
          <w:sz w:val="24"/>
        </w:rPr>
        <w:t>'Moskouse barokstijl' uit de periode van de regentes Sofia (eind 17</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De interessantste gebouwen zijn de kathedraal van de Moeder Gods van Smolensk, de aangrenzende trapesa, de Kerk van de Gedaanteverandering van de Heer met poort en de</w:t>
      </w:r>
      <w:r>
        <w:rPr>
          <w:rFonts w:cs="Comic Sans MS" w:ascii="Comic Sans MS" w:hAnsi="Comic Sans MS"/>
          <w:b/>
          <w:sz w:val="24"/>
        </w:rPr>
        <w:t xml:space="preserve"> </w:t>
      </w:r>
      <w:r>
        <w:rPr>
          <w:rFonts w:cs="Comic Sans MS" w:ascii="Comic Sans MS" w:hAnsi="Comic Sans MS"/>
          <w:sz w:val="24"/>
        </w:rPr>
        <w:t xml:space="preserve">klokkentoren.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De muren, twaalf torens en poortkerken dateren, zoals ze nu te zien</w:t>
      </w:r>
      <w:r>
        <w:rPr>
          <w:rFonts w:cs="Comic Sans MS" w:ascii="Comic Sans MS" w:hAnsi="Comic Sans MS"/>
          <w:b/>
          <w:sz w:val="24"/>
        </w:rPr>
        <w:t xml:space="preserve"> </w:t>
      </w:r>
      <w:r>
        <w:rPr>
          <w:rFonts w:cs="Comic Sans MS" w:ascii="Comic Sans MS" w:hAnsi="Comic Sans MS"/>
          <w:sz w:val="24"/>
        </w:rPr>
        <w:t>zijn, eveneens van het einde van de 17</w:t>
      </w:r>
      <w:r>
        <w:rPr>
          <w:rFonts w:cs="Comic Sans MS" w:ascii="Comic Sans MS" w:hAnsi="Comic Sans MS"/>
          <w:sz w:val="24"/>
          <w:vertAlign w:val="superscript"/>
        </w:rPr>
        <w:t>de</w:t>
      </w:r>
      <w:r>
        <w:rPr>
          <w:rFonts w:cs="Comic Sans MS" w:ascii="Comic Sans MS" w:hAnsi="Comic Sans MS"/>
          <w:sz w:val="24"/>
        </w:rPr>
        <w:t xml:space="preserve"> eeuw,'toen het klooster geen verdedigstaken meer te vervullen had en de ommuring alleen nog een symbolische betekenis ha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hoofdingang van het klooster wordt gevormd door een portaal met drie bogen het noorden, waar de Kerk van de Gedaanteverandering van de Heer (Preobras</w:t>
        <w:softHyphen/>
        <w:t xml:space="preserve">nskaja Tserkov) bovenuit steek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witte kalkstenen versiering op de rode bakstenen</w:t>
      </w:r>
      <w:r>
        <w:rPr>
          <w:rFonts w:cs="Comic Sans MS" w:ascii="Comic Sans MS" w:hAnsi="Comic Sans MS"/>
          <w:b/>
          <w:sz w:val="24"/>
        </w:rPr>
        <w:t xml:space="preserve"> </w:t>
      </w:r>
      <w:r>
        <w:rPr>
          <w:rFonts w:cs="Comic Sans MS" w:ascii="Comic Sans MS" w:hAnsi="Comic Sans MS"/>
          <w:sz w:val="24"/>
        </w:rPr>
        <w:t>muur verraadt de Nederlandse invloeden die hun stempel drukten op de Mos</w:t>
        <w:softHyphen/>
        <w:t>ouse</w:t>
      </w:r>
      <w:r>
        <w:rPr>
          <w:rFonts w:cs="Comic Sans MS" w:ascii="Comic Sans MS" w:hAnsi="Comic Sans MS"/>
          <w:b/>
          <w:sz w:val="24"/>
        </w:rPr>
        <w:t xml:space="preserve"> </w:t>
      </w:r>
      <w:r>
        <w:rPr>
          <w:rFonts w:cs="Comic Sans MS" w:ascii="Comic Sans MS" w:hAnsi="Comic Sans MS"/>
          <w:sz w:val="24"/>
        </w:rPr>
        <w:t xml:space="preserve">baro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het dak zijn grote witte schelpen aangebracht met daarboven vijf sierlijke torentjes met spitse koepe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de Kerk van de Gedaanteverandering van de Heer ligt de Lopoechin Palata.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rijke versiering van de façade van de</w:t>
      </w:r>
      <w:r>
        <w:rPr>
          <w:rFonts w:cs="Comic Sans MS" w:ascii="Comic Sans MS" w:hAnsi="Comic Sans MS"/>
          <w:b/>
          <w:sz w:val="24"/>
        </w:rPr>
        <w:t xml:space="preserve"> </w:t>
      </w:r>
      <w:r>
        <w:rPr>
          <w:rFonts w:cs="Comic Sans MS" w:ascii="Comic Sans MS" w:hAnsi="Comic Sans MS"/>
          <w:sz w:val="24"/>
        </w:rPr>
        <w:t>bovenverdieping verraadt dat daar de vorstelijke vertrekken van het paleis te vinden zijn; op de sobere benedenverdieping was de voorraadkam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zuidelijke poort van het kloostercomplex komt in grote lijnen overeen met de noorderpoor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hier een kerk op een poortgebouw met drie bogen, namelijk de Kerk van Maria Bescherming (Pokrov Tserkov), deze is echter kleiner en slechter onderhouden dan de Kerk van de Gedaanteverandering van de He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rie koepels op een rij, de middelste groter en op een verhoogde sokkel, verraden Oekraïense stijlinvloe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ast de poortkerk sluit de Maria Palata aan op de muurrin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middelpunt van het Nieuwe klooster van de Heilige Maagd is de kathedraal van de Moeder Gods van Smolens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roemde icoon van de Moeder Gods, die eens de beschermheilige van Constantinopel was, bleef in Smolensk en ging in de oorlogsperikelen van 1941 verlor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kopie van de icoon, een schepping van de Moskouse kunstenaars van de 15</w:t>
      </w:r>
      <w:r>
        <w:rPr>
          <w:rFonts w:cs="Comic Sans MS" w:ascii="Comic Sans MS" w:hAnsi="Comic Sans MS"/>
          <w:sz w:val="24"/>
          <w:vertAlign w:val="superscript"/>
        </w:rPr>
        <w:t>de</w:t>
      </w:r>
      <w:r>
        <w:rPr>
          <w:rFonts w:cs="Comic Sans MS" w:ascii="Comic Sans MS" w:hAnsi="Comic Sans MS"/>
          <w:sz w:val="24"/>
        </w:rPr>
        <w:t xml:space="preserve"> eeuw, kwam in het Nieuwe klooster van de Heilige Maagd terecht en bevindt zich tegenwoordig in de Tretjakovgalerij.</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p enkele pilasters na volkomen strakke witte kathedraal heeft een strenge en afstandelijke werking met haar machtige muren en smalle ramen als een vesting, te meer daar de vijf koepels oorspronkelijk de vorm van een helm in plaats van een ui had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athedraal rust op een brede kelderverdieping omgeven door een bogengalerij die sinds het eind van de 16</w:t>
      </w:r>
      <w:r>
        <w:rPr>
          <w:rFonts w:cs="Comic Sans MS" w:ascii="Comic Sans MS" w:hAnsi="Comic Sans MS"/>
          <w:sz w:val="24"/>
          <w:vertAlign w:val="superscript"/>
        </w:rPr>
        <w:t>de</w:t>
      </w:r>
      <w:r>
        <w:rPr>
          <w:rFonts w:cs="Comic Sans MS" w:ascii="Comic Sans MS" w:hAnsi="Comic Sans MS"/>
          <w:sz w:val="24"/>
        </w:rPr>
        <w:t xml:space="preserve"> eeuw in twee kapellen eindig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e noordelijke kapel was gewijd aan de heiligen Prochor, Nikanor, Timon en Parmen, op wier feestdag, 28 juli 1514, Smolensk bevrijd we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iddelste koepel bereikt een hoogte van 33,7 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oostelijke muur ziet u de Moeder Gods met de jonge Christus als fresco, een kopie van de beroemde icoo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aartsengelen op de oostelijke pijlers volgen, over de hele ruimte in de kerk verdeeld, het leger heiligen, wier strijdbare houding uitdrukt dat zij het grootvor</w:t>
        <w:softHyphen/>
        <w:t xml:space="preserve">stendom Moskou en het hele rijk Roes tegen iedere aanvaller zullen verdedi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herkent Sint Joris en de draak, de beschermheilige van Moskou, Demetrius van Saloniki, de patroon van de Slaven, Mercurius, de beschermheer van Smolensk en Mina, de bevrijder van het Mongools-Tataarse ju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rondom in de ruimte van de kerk lopend opschrift vermeldt, dat Boris Godoenov in 1599 de kathedraal liet bouwen en beschild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werd weliswaar eerder gebouwd, maar de fresco's dateren ongetwijfeld uit de periode van de heerschappij van deze tsaar.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Godoenov gaf ook de opdracht voor de iconostase, die Sofia echter door een nieuwe liet vervangen; slechts enkele iconen uit de 16</w:t>
      </w:r>
      <w:r>
        <w:rPr>
          <w:rFonts w:cs="Comic Sans MS" w:ascii="Comic Sans MS" w:hAnsi="Comic Sans MS"/>
          <w:sz w:val="24"/>
          <w:vertAlign w:val="superscript"/>
        </w:rPr>
        <w:t>de</w:t>
      </w:r>
      <w:r>
        <w:rPr>
          <w:rFonts w:cs="Comic Sans MS" w:ascii="Comic Sans MS" w:hAnsi="Comic Sans MS"/>
          <w:sz w:val="24"/>
        </w:rPr>
        <w:t xml:space="preserve"> eeuw werden overgenomen, zoals de kopie van de Moeder Gods van Smolensk, Johannes de Doper en Boris en Gleb.</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ostelijke muur steekt de klokketoren (kolokolnja), gebouwd in 1690, in vijf octogonale afgewerkte verdiepingen 72 m omhoog, de derde achthoek heeft brede bogen voor het grote luiden, in het vijfde bevonden zich de kleine klokk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Een gouden uivormige koepel op een smal voetstuk bekroont de klokkentor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westen van de kathedraal is de trapesa (trapesnaja), de grote, zwevende door een platte boog met steekkap overwelfde eetzaal van het klooster, gebouwd op de keuken- en voorraadverdiep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regentes Sofia liet het gebouw van 1685-1687 op de plaats van een refectorium uit de tijd van Boris Godoenov 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rapesa diende als eetzaal voor de nonnen en als respresentatieve ontvangstzaal.</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iedere trapesa behoort een klein gebedshuis; hier is dat de Kerk van Maria ten Hemelopneming (Oespenskij Tserkov), die met de trapesa een gesloten eenheid van bakstenen muren en een witte kalkstenen versiering vorm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brand van 1796 werden de omlopende galerijen niet herbouwd, ook het dak heeft sindsdien nog maar één in plaats van de oorspronkelijke vijf koepe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verdekte trappen ont</w:t>
        <w:softHyphen/>
        <w:t>stonden in de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Tussen de Oespenskij Tserkov en de zuidelijke muur ligt een langgerekt gebouw, dat bestaat uit de Ambrosiuskerk, een trapesa en de Palata van Irina Godoenova, gemalin van de tsaar Fjodor I en zuster van Boris Godoenov (eind 16</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zuidzijde van het klooster grenst het beroemde Nieuwe kerkhof van de Heilige Maagd (Novodevitsje Kladbisjtsje), waar talrijke grote Russen hun laatste rustplaats vo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prominentenkerkhof was tot voor kort alleen met een speci</w:t>
        <w:softHyphen/>
        <w:t xml:space="preserve">ale vergunning toegankelijk; sinds 1987 is het voor iedereen opengesteld. </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rPr>
      </w:pPr>
      <w:r>
        <w:rPr>
          <w:rFonts w:cs="Comic Sans MS" w:ascii="Comic Sans MS" w:hAnsi="Comic Sans MS"/>
        </w:rPr>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Hier vindt u de graven van de schrijver Nikolaj Gogol (t 1852), de dramaturgen Alek</w:t>
        <w:softHyphen/>
        <w:t>sandr Ostrovskij (t 1886) en Anton Tsjechov (t 1904), de dichter Vladimir Maja</w:t>
        <w:softHyphen/>
        <w:t>kovskij (t 1930), de schilder Valentin Serov (t 1911), de beeldhouwster Vera Moe</w:t>
        <w:softHyphen/>
        <w:t>china (t 1953), de componisten Aleksandr Skrjabin (t 1915), Sergej Prokofjev (t 1953) en Dmitrij Sjostakovitsj (t 1975), de regisseurs Constantin Stanislavskij (t 1938) en Sergej Eisenstein (t 1948), de bekende minister van Buitenlandse Zaken Vjatsjeslav Molotov    (t 1986) en vele andere prominente Russen en Sovjetburger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overkant van de spoorweglijn bereikt u het Leninstadion, op de plaats van het oude voorstadje Loesjniki dat door een rivierarm van de Moskva wordt omg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Loesjniki waren er in de jaren 50 van deze eeuw nog vele oude, bouwvallige houten huizen te vi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55 en 1956 ontstond hier op een oppervlakte van 187 ha een parkachtig sportcomplex met 130 sportfacilitei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te kuip kan 103.000 toeschouwers bevatten, onder de tribunes zijn ongeveer 900 ruimtes waaronder kleedhokjes met douches en sanitaire voorzieningen, sportzalen, een restaurant, een hot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leine arena heeft 9500 plaat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sportpaleis kunnen 12.000 mensen het kunstrijden op de schaats en ijshockeywedstrijden bekij</w:t>
        <w:softHyphen/>
        <w:t xml:space="preserve">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rder zijn er nog een sporthal voor diverse doeleinden, een baan voor hardrijden op de schaats, 24 turnhallen, een binnen- en een openluchtzwembad, 10 voetbalvelden, tennisvelden, kleine trainingsvelden, een museum voor lichaamscul</w:t>
        <w:softHyphen/>
        <w:t xml:space="preserve">tuur, medische instituten voor sportbeoefenaars, cafés en restauran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80 was het Leninstadion de plaats waar de Olympische zomerspelen werden gehouden. Metrostation: Sportivnaja </w:t>
      </w:r>
      <w:r>
        <w:rPr>
          <w:rFonts w:cs="Bookman Old Style" w:ascii="Comic Sans MS" w:hAnsi="Comic Sans MS"/>
          <w:sz w:val="24"/>
        </w:rPr>
        <w:t>(CПOPTИBHAЯ).</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omsomolskij Prospekt </w:t>
      </w:r>
      <w:r>
        <w:rPr>
          <w:rFonts w:cs="Bookman Old Style" w:ascii="Comic Sans MS" w:hAnsi="Comic Sans MS"/>
          <w:sz w:val="24"/>
        </w:rPr>
        <w:t xml:space="preserve">(KOMCOMOЛbCKИЙ ПPOCПEKT; </w:t>
      </w:r>
      <w:r>
        <w:rPr>
          <w:rFonts w:cs="Comic Sans MS" w:ascii="Comic Sans MS" w:hAnsi="Comic Sans MS"/>
          <w:sz w:val="24"/>
          <w:vertAlign w:val="superscript"/>
        </w:rPr>
        <w:t>'</w:t>
      </w:r>
      <w:r>
        <w:rPr>
          <w:rFonts w:cs="Comic Sans MS" w:ascii="Comic Sans MS" w:hAnsi="Comic Sans MS"/>
          <w:sz w:val="24"/>
        </w:rPr>
        <w:t>Komsomol</w:t>
      </w:r>
      <w:r>
        <w:rPr>
          <w:rFonts w:cs="Comic Sans MS" w:ascii="Comic Sans MS" w:hAnsi="Comic Sans MS"/>
          <w:sz w:val="24"/>
          <w:vertAlign w:val="superscript"/>
        </w:rPr>
        <w:t>'</w:t>
      </w:r>
      <w:r>
        <w:rPr>
          <w:rFonts w:cs="Comic Sans MS" w:ascii="Comic Sans MS" w:hAnsi="Comic Sans MS"/>
          <w:sz w:val="24"/>
        </w:rPr>
        <w:t xml:space="preserve"> is de afkorting voor Kommunistitsjeskij Sojus Molodjosdji = communistische jeugdbond, de organisatie voor de jeugd tussen 14 en 26 jaar) loopt bij Loesjnikovskijbrug met 2 verdiepingen over de Moskva. Boven rijdt het autoverkeer en onder de metro.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rondom van glas voorziene metrostation Leninskije Goru (Leninheuvels; Л</w:t>
      </w:r>
      <w:r>
        <w:rPr>
          <w:rFonts w:cs="Bookman Old Style" w:ascii="Comic Sans MS" w:hAnsi="Comic Sans MS"/>
          <w:sz w:val="24"/>
        </w:rPr>
        <w:t xml:space="preserve">EHИHCKИE ГOPы) </w:t>
      </w:r>
      <w:r>
        <w:rPr>
          <w:rFonts w:cs="Comic Sans MS" w:ascii="Comic Sans MS" w:hAnsi="Comic Sans MS"/>
          <w:sz w:val="24"/>
        </w:rPr>
        <w:t xml:space="preserve">bevindt zich boven het water van de Moskv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rug is inclu</w:t>
        <w:softHyphen/>
        <w:t>sief de opritten bijna een kilometer lan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eressantste gebouw aan de 80 m brede Komsomolskij Prospekt met zijn linden- en appelbomenalleeën is stad inwaarts de Sint-Nicolaaskerk van de Wevers (Tserkov Nikolu v Chamovnikach) vlak bij het metrostation Park Koel</w:t>
        <w:softHyphen/>
        <w:t xml:space="preserve">toeru </w:t>
      </w:r>
      <w:r>
        <w:rPr>
          <w:rFonts w:cs="Bookman Old Style" w:ascii="Comic Sans MS" w:hAnsi="Comic Sans MS"/>
          <w:sz w:val="24"/>
        </w:rPr>
        <w:t xml:space="preserve">(ЛAPK KYЛbTYPb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inds de 17</w:t>
      </w:r>
      <w:r>
        <w:rPr>
          <w:rFonts w:cs="Comic Sans MS" w:ascii="Comic Sans MS" w:hAnsi="Comic Sans MS"/>
          <w:sz w:val="24"/>
          <w:vertAlign w:val="superscript"/>
        </w:rPr>
        <w:t>de</w:t>
      </w:r>
      <w:r>
        <w:rPr>
          <w:rFonts w:cs="Comic Sans MS" w:ascii="Comic Sans MS" w:hAnsi="Comic Sans MS"/>
          <w:sz w:val="24"/>
        </w:rPr>
        <w:t xml:space="preserve"> eeuw woonden de wevers in deze wijk, die daarom Chamovniki Sloboda (= wijk van de wevers) heet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prachtige kerk met he</w:t>
      </w:r>
      <w:r>
        <w:rPr>
          <w:rFonts w:cs="Comic Sans MS" w:ascii="Comic Sans MS" w:hAnsi="Comic Sans MS"/>
          <w:b/>
          <w:sz w:val="24"/>
        </w:rPr>
        <w:t xml:space="preserve">t </w:t>
      </w:r>
      <w:r>
        <w:rPr>
          <w:rFonts w:cs="Comic Sans MS" w:ascii="Comic Sans MS" w:hAnsi="Comic Sans MS"/>
          <w:sz w:val="24"/>
        </w:rPr>
        <w:t>rode en groene steenhouwerswerk op de witte muren, met de drie rijen kokosj</w:t>
        <w:softHyphen/>
        <w:t xml:space="preserve">niki, de vijf gouden uivormige koepeltjes en de spitse klokkentoren werd tussen 1659 </w:t>
      </w:r>
      <w:r>
        <w:rPr>
          <w:rFonts w:cs="Garamond" w:ascii="Comic Sans MS" w:hAnsi="Comic Sans MS"/>
          <w:b/>
          <w:sz w:val="24"/>
        </w:rPr>
        <w:t xml:space="preserve">en </w:t>
      </w:r>
      <w:r>
        <w:rPr>
          <w:rFonts w:cs="Comic Sans MS" w:ascii="Comic Sans MS" w:hAnsi="Comic Sans MS"/>
          <w:sz w:val="24"/>
        </w:rPr>
        <w:t xml:space="preserve">1662 gebouwd en behoort tot de mooiste barokgebouwen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erk is zorgvuldig gerestaureerd en voor de eredienst opengestel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n zuiden van de Moskva verheffen de Leninheuvels met de Lomonossovuni</w:t>
        <w:softHyphen/>
        <w:t xml:space="preserve">versiteit zich 85 m boven de zeespieg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euvels heetten vroeger Vorobjovu ( mussenheuvel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Aan de overkant van de Loesjnikovskijbrug begint de Vernadskij Prospekt </w:t>
      </w:r>
      <w:r>
        <w:rPr>
          <w:rFonts w:cs="Bookman Old Style" w:ascii="Comic Sans MS" w:hAnsi="Comic Sans MS"/>
          <w:sz w:val="24"/>
        </w:rPr>
        <w:t xml:space="preserve">(ПPOCПEKT BEPHAДCKOГO), </w:t>
      </w:r>
      <w:r>
        <w:rPr>
          <w:rFonts w:cs="Comic Sans MS" w:ascii="Comic Sans MS" w:hAnsi="Comic Sans MS"/>
          <w:sz w:val="24"/>
        </w:rPr>
        <w:t>die over de Leninheuvels loopt. Vernadskij was een bekend geochemicus, de grondlegger van de radiogeologie in de USS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linkerkant ziet u het Moskouse stadspaleis van de jonge pioniers, een voorbeeld van moderne sovjetarchitectuur, gebouwd tussen 1960 en 1962.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het complex van het pionierspaleis zijn 450 ruimtes waar de Moskouse jeugd de meest uiteenlopende hobby’s kan uitoefenen; er zijn werkplaatsen, foto- en filmlaborato</w:t>
        <w:softHyphen/>
        <w:t>ria, ateliers voor schilderen en beeldhouwen, muziekzalen, een planetarium, diverse zalen voor tentoonstellingen, festiviteiten en concerten, een stadion met turnhal en zwembad enz.</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ets zuidelijker vindt u twee moderne gebouwen, het muziektheater voor kinde</w:t>
        <w:softHyphen/>
        <w:t xml:space="preserve">ren en het Moskouse circu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kindertheater (1980), dat overigens enig in zijn soort is, spreekt door de bewuste afwisseling van ronde en kubistische vormen het voorstellingsvermogen van kinderen aan; de blauwe vogel op het dak wekt associa</w:t>
        <w:softHyphen/>
        <w:t xml:space="preserve">ties met sprookje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nieuwe Moskouse circus van 1971 is een wonder van techni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na zonder overgang kan de arena in een ijsbaan of in een 2,8 m diep zwembad veranderd w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onteinen, watervallen, geraffineerde lichteffecten completeren de unieke opvoeringen van de artiesten, dompteurs, clowns en gooche</w:t>
        <w:softHyphen/>
        <w:t xml:space="preserve">laa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degene die gewoonlijk nauwelijks geïnteresseerd is in het circus zou een voorstelling van het Moskouse circus tijdens zijn bezoek moeten inlassen; u zult er geen spijt van hebb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verkant van de Vernadskij Prospekt wordt beheerst door het gigantische complex van de Lomonossovuniversitei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ichail Lomonossov (1711-1765), dichter en wetenschapsman, studeerde van 1731-1735 aan de Slavisch-Grieks-Latijnse academie te Moskou, van 1735-1736 doorliep hij het academische gymnasium te Sint-Petersburg en van 1736-1741 studeerde hij in Marburg en Freiburg in Saksen fysica, chemie, filosofie, mijnbouw en metallurg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39 trouwde hij met Elisabeth Christine Zilch, de dochter van een bierbrouw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rvol</w:t>
        <w:softHyphen/>
        <w:t>gens doceerde hij in Sint-Petersburg en Moskou en schreef talrijke beroemde we</w:t>
        <w:softHyphen/>
        <w:t xml:space="preserve">tenschappelijke werken, stelde bovendien een Russische grammatica samen en schreef diverse gedich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55 stimuleerde Lomonossov de oprichting van de Moskouse universitei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63 benoemde de Russische Academie voor Kunsten hem als lid, vanwege zijn schilderijen en mozaïe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stimuleerde de exploratie van Siberië, want 'in Siberië zal de macht van Rusland zich ontwikke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eksandr Poesjkin schreef over Lomonossov, de eerste Russische geleerde van wereldfaam en vader van de moderne Russische wetenschap: 'Lomonossov was een groot m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ussen Peter I en Catharina II is hij alleen een eminente strijder voor de Verlich</w:t>
        <w:softHyphen/>
        <w:t xml:space="preserve">t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j schiep de eerste Russische universiteit, beter gezegd, hij was onze eerste universitei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oskouse Lomonossovuniversiteit (deze naam draagt zij sinds 1940) is de grootste van de USS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17 faculteiten studeren 30 000 vrouwen en man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universiteit omvat meer dan 1000 researchinstituten, diverse musea en de Gorkijbibliotheek met meer dan 1 miljoen boek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360 ha grote universiteitswijk aan de Lomonossovskij Prospekt met zo</w:t>
      </w:r>
      <w:r>
        <w:rPr>
          <w:rFonts w:cs="Comic Sans MS" w:ascii="Comic Sans MS" w:hAnsi="Comic Sans MS"/>
          <w:sz w:val="24"/>
          <w:vertAlign w:val="superscript"/>
        </w:rPr>
        <w:t>'</w:t>
      </w:r>
      <w:r>
        <w:rPr>
          <w:rFonts w:cs="Comic Sans MS" w:ascii="Comic Sans MS" w:hAnsi="Comic Sans MS"/>
          <w:sz w:val="24"/>
        </w:rPr>
        <w:t>n 60 gebouwen, sportvelden en -hallen, kleuterscholen, supermarkten, uitgestrekte groenvoorzieningen en een botanische tuin (47 ha) ontstond tussen 1949 en 1970.</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240 m hoge en 450 m lange hoofdgebouw dat in 1953 klaarkwam is een voorbeeld van het naoorlogse monumentale bouwstijl, een stijl, die de wil van het Sovjetvolk om te overleven en zich te onderscheiden na de catastrofe van de Tweede Wereldoorlog op symbolische wijze demonstreer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tandbeelden bij de ingang, een jongen en een meisje, zijn van de hand van de beeldhouwster Vera Moechina.</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Voor de gigantische façade van de kolos staat het standbeeld van de stichter van de universiteit Lomonossov.</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nneer u door het universiteitspark naar de Moskva loopt, hebt u vanaf het uitzichtpunt, een schitterend uitzicht over heel Moskou, u ziet het Leninstadion en het Nieuwe klooster van de Heilige Maa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ruidspaartjes komen hier om zich tegen de achtergrond van hun geliefde Moskou te laten fotograf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winter wordt hier gerodeld, er wordt gesprongen vanaf de skischans en op de dichtgevroren Moskva schieten de schaatsers voorbij.</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6</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6:00Z</dcterms:created>
  <dc:creator>Van het Internet. </dc:creator>
  <dc:description/>
  <cp:keywords>Informatie.</cp:keywords>
  <dc:language>en-US</dc:language>
  <cp:lastModifiedBy>Leen</cp:lastModifiedBy>
  <dcterms:modified xsi:type="dcterms:W3CDTF">2008-11-14T15:26:00Z</dcterms:modified>
  <cp:revision>2</cp:revision>
  <dc:subject/>
  <dc:title>Rusland</dc:title>
</cp:coreProperties>
</file>