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Kremlin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Russische woord 'Kremlin' betekent stadsburcht, de hoog gelegen kern van de stad met de residentie van de vorst en de wereldlijke en kerkelijke instelling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eerste helft van de 14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had het Kremlin van Moskou een oppervlakte van 18 ha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367 werd de houten palissade vervangen door een witte kalkstenen muur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1485-1516 werd de tegenwoordige rode bakstenen muur gebouwd, die reeds een gebied van 28 ha omsloot.</w:t>
      </w:r>
    </w:p>
    <w:p>
      <w:pPr>
        <w:pStyle w:val="Normal"/>
        <w:keepLines/>
        <w:spacing w:before="120" w:after="12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uren en torens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Kremlin werd oorspronkelijk aan alle kanten door water omgeven: in het noordwesten stroomde de moerassige Neglinnaja, de noordflank werd beschermd door een 40 m brede gracht, in het zuiden grenst het Kremlin aan de Moskva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met kantelen gekroonde Kremlinmuur heeft een lengte van 2235 m, is 3,5 tot 6,5 m breed en heeft al naar gelang het niveau van de bodem een hoogte van 5 tot 19 m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intig torens verhoogden de verdedigingskracht van de muur, de hoektorens zijn rond of veelhoekig, de overige zijn vierkant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er van de torens bezaten een poort met een ophaalbrug en een versterkt bruggenhoofd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ophaalbruggen verdwenen reeds in de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zelfde eeuw werd ook de gracht gedempt en sinds de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stroomt de Neglinnaja door een ondergronds buizenstelse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2390</wp:posOffset>
            </wp:positionH>
            <wp:positionV relativeFrom="paragraph">
              <wp:posOffset>31115</wp:posOffset>
            </wp:positionV>
            <wp:extent cx="3837940" cy="2418715"/>
            <wp:effectExtent l="0" t="0" r="0" b="0"/>
            <wp:wrapSquare wrapText="bothSides"/>
            <wp:docPr id="1" name="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We beginnen de rondgang om de muur bij de </w:t>
      </w:r>
      <w:r>
        <w:rPr>
          <w:rFonts w:cs="Garamond" w:ascii="Comic Sans MS" w:hAnsi="Comic Sans MS"/>
          <w:sz w:val="24"/>
        </w:rPr>
        <w:t xml:space="preserve">Drieëenheidstoren </w:t>
      </w:r>
      <w:r>
        <w:rPr>
          <w:rFonts w:cs="Comic Sans MS" w:ascii="Comic Sans MS" w:hAnsi="Comic Sans MS"/>
          <w:sz w:val="24"/>
        </w:rPr>
        <w:t xml:space="preserve">(Troitskaja Basjnja, kortweg de Troitsatoren), een toren met poort uit 1495 met een hoogte van 76,35 m en daarmee de hoogste toren van de Kremlinmuur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iepste kelderruim</w:t>
        <w:softHyphen/>
        <w:t xml:space="preserve">tes dienden vroeger als munitiedepo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stenen brug verbindt de Troitskajatoren met de </w:t>
      </w:r>
      <w:r>
        <w:rPr>
          <w:rFonts w:cs="Garamond" w:ascii="Comic Sans MS" w:hAnsi="Comic Sans MS"/>
          <w:sz w:val="24"/>
        </w:rPr>
        <w:t xml:space="preserve">Koetafjapoort </w:t>
      </w:r>
      <w:r>
        <w:rPr>
          <w:rFonts w:cs="Comic Sans MS" w:ascii="Comic Sans MS" w:hAnsi="Comic Sans MS"/>
          <w:sz w:val="24"/>
        </w:rPr>
        <w:t>uit het begin van 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, het enige nog bestaande bruggenhoofdbastio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14 september 1812 reed Napoleon door de Troitskaja</w:t>
        <w:softHyphen/>
        <w:t xml:space="preserve">poor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Garamond" w:ascii="Comic Sans MS" w:hAnsi="Comic Sans MS"/>
          <w:sz w:val="24"/>
        </w:rPr>
        <w:t xml:space="preserve">Op 11 </w:t>
      </w:r>
      <w:r>
        <w:rPr>
          <w:rFonts w:cs="Comic Sans MS" w:ascii="Comic Sans MS" w:hAnsi="Comic Sans MS"/>
          <w:sz w:val="24"/>
        </w:rPr>
        <w:t xml:space="preserve">maart 1918 reed Lenin door deze poort om vanuit het Kremlin de grote revolutie te voltooi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ar het noorden gaand komen we vervolgens bij de beide torens van het arsenaal, de </w:t>
      </w:r>
      <w:r>
        <w:rPr>
          <w:rFonts w:cs="Garamond" w:ascii="Comic Sans MS" w:hAnsi="Comic Sans MS"/>
          <w:sz w:val="24"/>
        </w:rPr>
        <w:t xml:space="preserve">middelste arsenaaltoren </w:t>
      </w:r>
      <w:r>
        <w:rPr>
          <w:rFonts w:cs="Comic Sans MS" w:ascii="Comic Sans MS" w:hAnsi="Comic Sans MS"/>
          <w:sz w:val="24"/>
        </w:rPr>
        <w:t xml:space="preserve">en de massieve 60,2 m hoge </w:t>
      </w:r>
      <w:r>
        <w:rPr>
          <w:rFonts w:cs="Garamond" w:ascii="Comic Sans MS" w:hAnsi="Comic Sans MS"/>
          <w:sz w:val="24"/>
        </w:rPr>
        <w:t>arsenaalhoektoren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der aan de arsenaalmuur bedekt de </w:t>
      </w:r>
      <w:r>
        <w:rPr>
          <w:rFonts w:cs="Garamond" w:ascii="Comic Sans MS" w:hAnsi="Comic Sans MS"/>
          <w:sz w:val="24"/>
        </w:rPr>
        <w:t xml:space="preserve">Alexandertuin </w:t>
      </w:r>
      <w:r>
        <w:rPr>
          <w:rFonts w:cs="Comic Sans MS" w:ascii="Comic Sans MS" w:hAnsi="Comic Sans MS"/>
          <w:sz w:val="24"/>
        </w:rPr>
        <w:t xml:space="preserve">(Aleksandrovskij Sad) de gekanaliseerde Neglinnajarivier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mooie plantsoen werd tussen 1821-1824 door de architect Ossip Bowe ontworp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ekoorlijke </w:t>
      </w:r>
      <w:r>
        <w:rPr>
          <w:rFonts w:cs="Garamond" w:ascii="Comic Sans MS" w:hAnsi="Comic Sans MS"/>
          <w:sz w:val="24"/>
        </w:rPr>
        <w:t xml:space="preserve">grot </w:t>
      </w:r>
      <w:r>
        <w:rPr>
          <w:rFonts w:cs="Comic Sans MS" w:ascii="Comic Sans MS" w:hAnsi="Comic Sans MS"/>
          <w:sz w:val="24"/>
        </w:rPr>
        <w:t>aan de voet van de middel</w:t>
        <w:softHyphen/>
        <w:t xml:space="preserve">ste arsenaaltoren is ook afkomstig van Bowe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Garamond" w:ascii="Comic Sans MS" w:hAnsi="Comic Sans MS"/>
          <w:sz w:val="24"/>
        </w:rPr>
        <w:t xml:space="preserve">obelisk </w:t>
      </w:r>
      <w:r>
        <w:rPr>
          <w:rFonts w:cs="Comic Sans MS" w:ascii="Comic Sans MS" w:hAnsi="Comic Sans MS"/>
          <w:sz w:val="24"/>
        </w:rPr>
        <w:t>in de hoofdallee van de Alexandertuin werd in 1913 ter ere van het 300-jarig bestaan van de Romanov</w:t>
        <w:softHyphen/>
        <w:t xml:space="preserve">dynastie opgerich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nin liet de namen van de tsaren en de tweekoppige adelaar verwijderen en wijdde het monument aan de grote denkers en revolutionair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uin eindigt in het noorden bij het </w:t>
      </w:r>
      <w:r>
        <w:rPr>
          <w:rFonts w:cs="Garamond" w:ascii="Comic Sans MS" w:hAnsi="Comic Sans MS"/>
          <w:sz w:val="24"/>
        </w:rPr>
        <w:t xml:space="preserve">graf van de onbekende soldaa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ien donkerrode blokken porfier bevatten aarde uit Leningrad, Kiev, Minsk, Volgograd, Sebastopol, Odessa, Kersj, Novorossijsk, Toela en de vesting Brest, waar in de Tweede Wereldoorlog zware gevechten woedd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Bruidsparen leggen bloemen voor de eeuwige vlam van het grafmonument om de doden van de grote vaderlandse oorlog </w:t>
      </w:r>
      <w:r>
        <w:rPr>
          <w:rFonts w:cs="Bookman Old Style" w:ascii="Comic Sans MS" w:hAnsi="Comic Sans MS"/>
          <w:sz w:val="24"/>
        </w:rPr>
        <w:t>(1941-</w:t>
      </w:r>
      <w:r>
        <w:rPr>
          <w:rFonts w:cs="Comic Sans MS" w:ascii="Comic Sans MS" w:hAnsi="Comic Sans MS"/>
          <w:sz w:val="24"/>
        </w:rPr>
        <w:t>1945) te herdenken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het Rode Plein staat allereerst de meer dan 67 m hoge Nicolaastoren (Nikols</w:t>
        <w:softHyphen/>
        <w:t xml:space="preserve">kaja Basjnja)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j werd in </w:t>
      </w:r>
      <w:r>
        <w:rPr>
          <w:rFonts w:cs="Bookman Old Style" w:ascii="Comic Sans MS" w:hAnsi="Comic Sans MS"/>
          <w:sz w:val="24"/>
        </w:rPr>
        <w:t xml:space="preserve">1492 </w:t>
      </w:r>
      <w:r>
        <w:rPr>
          <w:rFonts w:cs="Comic Sans MS" w:ascii="Comic Sans MS" w:hAnsi="Comic Sans MS"/>
          <w:sz w:val="24"/>
        </w:rPr>
        <w:t xml:space="preserve">gebouwd, zijn spitse tentdak in nieuwgotische stijl ontstond in </w:t>
      </w:r>
      <w:r>
        <w:rPr>
          <w:rFonts w:cs="Bookman Old Style" w:ascii="Comic Sans MS" w:hAnsi="Comic Sans MS"/>
          <w:sz w:val="24"/>
        </w:rPr>
        <w:t xml:space="preserve">1812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kleine Senaatstoren (Senatskaja Basjnja), eveneens in </w:t>
      </w:r>
      <w:r>
        <w:rPr>
          <w:rFonts w:cs="Bookman Old Style" w:ascii="Comic Sans MS" w:hAnsi="Comic Sans MS"/>
          <w:sz w:val="24"/>
        </w:rPr>
        <w:t xml:space="preserve">1492 </w:t>
      </w:r>
      <w:r>
        <w:rPr>
          <w:rFonts w:cs="Comic Sans MS" w:ascii="Comic Sans MS" w:hAnsi="Comic Sans MS"/>
          <w:sz w:val="24"/>
        </w:rPr>
        <w:t xml:space="preserve">opgericht, is zo genoemd naar het aan de andere kant van de Kremlinmuur liggende regeringsgebouw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elangrijkste en tevens mooiste toren van het Kremlin is de 67,3 m hoge Verlosserstoren (Spaskitoren, Spaskie Vorota), in </w:t>
      </w:r>
      <w:r>
        <w:rPr>
          <w:rFonts w:cs="Bookman Old Style" w:ascii="Comic Sans MS" w:hAnsi="Comic Sans MS"/>
          <w:sz w:val="24"/>
        </w:rPr>
        <w:t xml:space="preserve">1491 </w:t>
      </w:r>
      <w:r>
        <w:rPr>
          <w:rFonts w:cs="Comic Sans MS" w:ascii="Comic Sans MS" w:hAnsi="Comic Sans MS"/>
          <w:sz w:val="24"/>
        </w:rPr>
        <w:t xml:space="preserve">door de Italiaan Pietro Antonio Solari ontworp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Bookman Old Style" w:ascii="Comic Sans MS" w:hAnsi="Comic Sans MS"/>
          <w:sz w:val="24"/>
        </w:rPr>
        <w:t xml:space="preserve">1624/25 </w:t>
      </w:r>
      <w:r>
        <w:rPr>
          <w:rFonts w:cs="Comic Sans MS" w:ascii="Comic Sans MS" w:hAnsi="Comic Sans MS"/>
          <w:sz w:val="24"/>
        </w:rPr>
        <w:t xml:space="preserve">kreeg de poorttoren zijn stenen tentdakspits en van de Engelse klokkenmaker Christopher Galloway een uurwerk met klokkenspel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uurwerk werd herhaaldelijk vervangen, de laatste keer in </w:t>
      </w:r>
      <w:r>
        <w:rPr>
          <w:rFonts w:cs="Bookman Old Style" w:ascii="Comic Sans MS" w:hAnsi="Comic Sans MS"/>
          <w:sz w:val="24"/>
        </w:rPr>
        <w:t xml:space="preserve">1851/52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ke </w:t>
      </w:r>
      <w:r>
        <w:rPr>
          <w:rFonts w:cs="Bookman Old Style" w:ascii="Comic Sans MS" w:hAnsi="Comic Sans MS"/>
          <w:sz w:val="24"/>
        </w:rPr>
        <w:t xml:space="preserve">15 </w:t>
      </w:r>
      <w:r>
        <w:rPr>
          <w:rFonts w:cs="Comic Sans MS" w:ascii="Comic Sans MS" w:hAnsi="Comic Sans MS"/>
          <w:sz w:val="24"/>
        </w:rPr>
        <w:t xml:space="preserve">minuten weerklinken de negen kwartierenklokken, het uur wordt geslagen door de twee ton zware hoofdklok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tegenwoordig elektronisch geregelde klokkenspel geeft de juiste Moskouse tijd aan en wordt dagelijks om middernacht en om 6 uur 's morgens over de radio uitgezonden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sarentoren (Tsarskaja Basjnja) daarnaast steekt slechts </w:t>
      </w:r>
      <w:r>
        <w:rPr>
          <w:rFonts w:cs="Bookman Old Style" w:ascii="Comic Sans MS" w:hAnsi="Comic Sans MS"/>
          <w:sz w:val="24"/>
        </w:rPr>
        <w:t xml:space="preserve">11,4 </w:t>
      </w:r>
      <w:r>
        <w:rPr>
          <w:rFonts w:cs="Comic Sans MS" w:ascii="Comic Sans MS" w:hAnsi="Comic Sans MS"/>
          <w:sz w:val="24"/>
        </w:rPr>
        <w:t xml:space="preserve">m boven de muur ui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680 werd hij op de plaats van een oude houten toren opgerich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 hieruit volgde de tsarenfamilie de feestelijkheden op het Rode Plei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Stormklok (Nabatnaja Basjnja) had vroeger de Moskouse brandwacht haar uitzichtspos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s er brand uitbrak luidden de wachtposten de klok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 weerklonk niet alleen bij grote branden, maar ook bij de opmars van vijandelijke legers en bij volksopstan</w:t>
        <w:softHyphen/>
        <w:t xml:space="preserve">d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aatste maal luidde ze bij de pestopstand van </w:t>
      </w:r>
      <w:r>
        <w:rPr>
          <w:rFonts w:cs="Bookman Old Style" w:ascii="Comic Sans MS" w:hAnsi="Comic Sans MS"/>
          <w:sz w:val="24"/>
        </w:rPr>
        <w:t xml:space="preserve">1771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en de opstand neergeslagen was, beval Catharina II 'de oproerige klok de tong uit te rukken': de stormklok kwam in de wapenzaal van het Kremli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e 36,8 m hoge Konstantino Jeleninskajatoren werd in </w:t>
      </w:r>
      <w:r>
        <w:rPr>
          <w:rFonts w:cs="Bookman Old Style" w:ascii="Comic Sans MS" w:hAnsi="Comic Sans MS"/>
          <w:sz w:val="24"/>
        </w:rPr>
        <w:t xml:space="preserve">1490 op </w:t>
      </w:r>
      <w:r>
        <w:rPr>
          <w:rFonts w:cs="Comic Sans MS" w:ascii="Comic Sans MS" w:hAnsi="Comic Sans MS"/>
          <w:sz w:val="24"/>
        </w:rPr>
        <w:t>de plaats van een stenen poorttoren gebouwd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46 m hoge en ronde Beklemisjevskajatoren beveiligt de hoek van de Kremlinmuur aan de Moskva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j werd in </w:t>
      </w:r>
      <w:r>
        <w:rPr>
          <w:rFonts w:cs="Bookman Old Style" w:ascii="Comic Sans MS" w:hAnsi="Comic Sans MS"/>
          <w:sz w:val="24"/>
        </w:rPr>
        <w:t xml:space="preserve">1487 </w:t>
      </w:r>
      <w:r>
        <w:rPr>
          <w:rFonts w:cs="Comic Sans MS" w:ascii="Comic Sans MS" w:hAnsi="Comic Sans MS"/>
          <w:sz w:val="24"/>
        </w:rPr>
        <w:t>opgetrokken en ook wel Moskvoretskajato</w:t>
        <w:softHyphen/>
        <w:t xml:space="preserve">ren genoemd naar de nabij gelegen Moskvabrug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 zijn er nog de Petrovskajato</w:t>
        <w:softHyphen/>
        <w:t xml:space="preserve">ren, twee naamloze torens en tenslotte de geheime gangtoren (Tajnitskaja Basjnja), de oudste toren van de Kremlinvesting; van hieruit liep er een onderaardse gang naar de Moskva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30 m hoge, vierhoekige Maria Boodschaptoren (Blagovesjts</w:t>
        <w:softHyphen/>
        <w:t>jenskajatoren) werd gebouwd van de blokken kalksteen van het oude Kremlin (14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)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ijna 59 m hoge, ronde Watertoren (Vodosvodnaja Basjnja) vormt het zuidwestelijke hoekbastio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n naam duidt op een waterinstallatie die hier in 1663 geplaatst werd en die de paleizen en tuinen via loden leidingen van water voorzag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51 m hoge Borovitskajatoren dankt zijn naam aan een bosgebied, waardoor de oeroude straat die hier uitkomt liep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de Alexandertuin verheffen zich nog de Wapenkamertoren (Oroesjejnaja Basjnja) en de Commandantentoren (Komen</w:t>
        <w:softHyphen/>
        <w:t>dantskaja Basjnja)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spitsen van de vijf hoogste torens, de Verlossers-, Drieëenheids-, Nicolaas-, Borovizkaja-, en Watertoren zijn reusachtige sovjetsterren van verguld staal en robijnglas bevestigd, die dag en nacht een roodachtig licht uitstralen.</w:t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jstalinea"/>
        <w:keepLines/>
        <w:spacing w:lineRule="auto" w:line="240" w:before="120" w:after="120"/>
        <w:ind w:left="284" w:hanging="0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3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1:00Z</dcterms:created>
  <dc:creator>Van het Internet. </dc:creator>
  <dc:description/>
  <cp:keywords>Informatie.</cp:keywords>
  <dc:language>en-US</dc:language>
  <cp:lastModifiedBy>Leen</cp:lastModifiedBy>
  <dcterms:modified xsi:type="dcterms:W3CDTF">2008-11-11T16:51:00Z</dcterms:modified>
  <cp:revision>2</cp:revision>
  <dc:subject/>
  <dc:title>Rusland</dc:title>
</cp:coreProperties>
</file>