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Geschiedenis van de sta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rcheologen vonden in het stadsgebied van Moskou nederzettingen die teruggaan tot drieduizend jaar voor Christu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aar het hart van Moskou ontstond pas tegen het eind van de 11</w:t>
      </w:r>
      <w:r>
        <w:rPr>
          <w:rFonts w:cs="Comic Sans MS" w:ascii="Comic Sans MS" w:hAnsi="Comic Sans MS"/>
          <w:sz w:val="24"/>
          <w:vertAlign w:val="superscript"/>
        </w:rPr>
        <w:t>de</w:t>
      </w:r>
      <w:r>
        <w:rPr>
          <w:rFonts w:cs="Comic Sans MS" w:ascii="Comic Sans MS" w:hAnsi="Comic Sans MS"/>
          <w:sz w:val="24"/>
        </w:rPr>
        <w:t xml:space="preserve"> eeuw op de plaats waar zich tegenwoordig het Kremlin en Hotel Rossija bevi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naam 'Moskou' werd voor het eerst in de Ipatjevkroniek (Hupatioshandschrift) vermeld: in 1147 ontmoetten de beide broers vorst Joerij Dolgoroekij van Vladimir en vorst Svjatoslav van Tsjernigov elkaar in de kleine vesting aan de steile oever van de Moskva, om over de toekomst van Roes te beraadsla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dood van hun beider broer, grootvorst Mstislav, was in 1132 liet rijk Kiev ineengestor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1147 wordt derhalve beschouwd als het geboortejaar van Moskou, hoewel de kleine nederzetting, een marktplaats waarvan de naam werd afgeleid van de Moskva zeker al tientallen jaren bestond.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1156 omheinde Joerij Dolgoroekij de nederzetting Moskou als grensvesting van het vorstendom Vladi</w:t>
        <w:softHyphen/>
        <w:t>mir-Soesdal met wallen, grachten en palissa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 n 1237 werd het land door hordes Mongolen en Tataren overspoeld; zij ver</w:t>
        <w:softHyphen/>
        <w:t xml:space="preserve">woestten ook Moskou, dat echter snel weer werd opgebouw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tad ontwikkelde zich tot middelpunt van een klein vorstendom dat grootvorst Aleksandr Nevskij in 1263 overdroeg aan zijn jongste zoon Danii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mgeven door enorme bossen, maar gelegen aan een bevaarbare rivier, die via de Oka naar de Volga stroomt, groeide de stad onstuitbaa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325 werd Ivan Danilovitsj vorst van Moskou.</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te onderhandelen met de khan van de Mongools-Tataarse hordes verwierf hij zich het privilege om bij de talrijke vorsten en deelvorsten van Roes belasting te heff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17">
            <wp:simplePos x="0" y="0"/>
            <wp:positionH relativeFrom="column">
              <wp:posOffset>3293745</wp:posOffset>
            </wp:positionH>
            <wp:positionV relativeFrom="paragraph">
              <wp:posOffset>502920</wp:posOffset>
            </wp:positionV>
            <wp:extent cx="3189605" cy="2194560"/>
            <wp:effectExtent l="0" t="0" r="0" b="0"/>
            <wp:wrapSquare wrapText="bothSides"/>
            <wp:docPr id="1" nam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9" descr=""/>
                    <pic:cNvPicPr>
                      <a:picLocks noChangeAspect="1" noChangeArrowheads="1"/>
                    </pic:cNvPicPr>
                  </pic:nvPicPr>
                  <pic:blipFill>
                    <a:blip r:embed="rId2"/>
                    <a:srcRect l="-3" t="-4" r="-3" b="668"/>
                    <a:stretch>
                      <a:fillRect/>
                    </a:stretch>
                  </pic:blipFill>
                  <pic:spPr bwMode="auto">
                    <a:xfrm>
                      <a:off x="0" y="0"/>
                      <a:ext cx="3189605" cy="2194560"/>
                    </a:xfrm>
                    <a:prstGeom prst="rect">
                      <a:avLst/>
                    </a:prstGeom>
                  </pic:spPr>
                </pic:pic>
              </a:graphicData>
            </a:graphic>
          </wp:anchor>
        </w:drawing>
      </w:r>
      <w:r>
        <w:rPr>
          <w:rFonts w:cs="Comic Sans MS" w:ascii="Comic Sans MS" w:hAnsi="Comic Sans MS"/>
          <w:sz w:val="24"/>
        </w:rPr>
        <w:t>Daarbij trad hij meedo</w:t>
        <w:softHyphen/>
        <w:t xml:space="preserve">genloos op, vergaarde meer geld dan nodig was en hield een deel voor zichzelf om zijn vorstendom door aankoop van landerijen te vergro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van Kalita (= geldzak), zoals deze inhalige man spottend werd genoemd, werd door de khan der Tataren in 1328 tot grootvorst van Vladimir benoem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verdrievoudigde zijn bezittingen nog en zetelde voortaan i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326 liet hij ook de aartsbisschop van Vladimir in het Kremlin, de hoofdstad van zijn rijk kom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it het grootvorstendom Vladimir ontstond het machtige grootvorstendom Moskou. Ivans zonen zetten het </w:t>
      </w:r>
      <w:r>
        <w:rPr>
          <w:rFonts w:cs="Comic Sans MS" w:ascii="Comic Sans MS" w:hAnsi="Comic Sans MS"/>
          <w:sz w:val="24"/>
          <w:vertAlign w:val="superscript"/>
        </w:rPr>
        <w:t>'</w:t>
      </w:r>
      <w:r>
        <w:rPr>
          <w:rFonts w:cs="Comic Sans MS" w:ascii="Comic Sans MS" w:hAnsi="Comic Sans MS"/>
          <w:sz w:val="24"/>
        </w:rPr>
        <w:t>verzamelen van Russische grond</w:t>
      </w:r>
      <w:r>
        <w:rPr>
          <w:rFonts w:cs="Comic Sans MS" w:ascii="Comic Sans MS" w:hAnsi="Comic Sans MS"/>
          <w:sz w:val="24"/>
          <w:vertAlign w:val="superscript"/>
        </w:rPr>
        <w:t>'</w:t>
      </w:r>
      <w:r>
        <w:rPr>
          <w:rFonts w:cs="Comic Sans MS" w:ascii="Comic Sans MS" w:hAnsi="Comic Sans MS"/>
          <w:sz w:val="24"/>
        </w:rPr>
        <w:t xml:space="preserve"> voor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ijn kleinzoon Dmitrij Donskoj (1359-1389) beveiligde Moskou, intussen bestaande uit 14.000 huizen, door middel van een palissaden wal en verving de bouwvallige houtconstructie van de Kremlinves</w:t>
        <w:softHyphen/>
        <w:t xml:space="preserve">ting door een kolossale kalkstenen muur met torens en poor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368 en 1370 verschenen de Litouwers in Moskou, het lukte hun echter niet het opnieuw ver-sterkte Kremlin te overmeeste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378 en vooral in 1380 versloeg Dmitrij aan de Don het leger van de Mongools-Tataarse 'gouden horden'. 'Moskou, roemrijke stad', zong de monnik Sofonij van Rjasan in zijn heldenlie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ataren kwamen twee jaar later terug om hun nederlaag te wre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belegerden Moskou, lokten de stadsbevelhebbers voor vredesbesprekingen in hun legerkamp en vermoordden hen en hun gevol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na verwoestten zij de stad en doodden 24 000 inwoner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Bookman Old Style"/>
          <w:sz w:val="24"/>
        </w:rPr>
      </w:pPr>
      <w:r>
        <w:rPr>
          <w:rFonts w:cs="Comic Sans MS" w:ascii="Comic Sans MS" w:hAnsi="Comic Sans MS"/>
          <w:sz w:val="24"/>
        </w:rPr>
        <w:t>Noch</w:t>
      </w:r>
      <w:r>
        <w:rPr>
          <w:rFonts w:cs="Bookman Old Style" w:ascii="Comic Sans MS" w:hAnsi="Comic Sans MS"/>
          <w:sz w:val="24"/>
        </w:rPr>
        <w:t>ta</w:t>
      </w:r>
      <w:r>
        <w:rPr>
          <w:rFonts w:cs="Comic Sans MS" w:ascii="Comic Sans MS" w:hAnsi="Comic Sans MS"/>
          <w:sz w:val="24"/>
        </w:rPr>
        <w:t>ns was het hele rijk Roes na circa 150 jaar Tatarenoverheersing diep onder de indruk van Dmitrij's overwinning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mitrij's opvolger Vassilij I (1389-1425) betaalde nog maar sporadisch tribuut aan de gouden horden en verleende aan bedreigde vorsten asiel binnen Moskou's mu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407 verschenen de Tataren opnieuw en veroverden de stad, plunderend en dodend. Weer herrees Moskou verjongd uit puin en a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andel en nijverheid bloeiden, de bevolking was niet noodlijdend: 'Er is zo'n overvloed aan brood en vlees,' schreef de Venetiaanse koopman Barbaro, 'dat het rundvlees niet wordt afgewogen maar op het oog wordt afgesne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van III (1462-1505) noemde zich al 'heerser over heel Rusl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trouwde met Zoë, een nicht van de laatste Byzantijnse keiz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skou werd een wereldstad, waar de Byzantijnse adel, Griekse geleerden en Italiaanse bouwmeesters en kunstenaars elkaar ontmoet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ussen 1475 en 1508 werden de kathedraal van Maria Hemelvaart, de Maria Boodschapkathedraal en de Aartsengelkathedraal in het Kremlin gebouw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outen paleis van de grootvorst werd vervangen door het Facettenpa</w:t>
        <w:softHyphen/>
        <w:t xml:space="preserve">le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bij werd de klokkentoren, vernoemd naar Ivan III de Grote, toegevoegd. 'Boven Moskou staat alleen het Kremlin, en boven het Kremlin is alleen nog God,' zeiden de Moskovieten trot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nieuwe, 18 m hoge en 2 km lange muur beschermde de tsaren- en patriarchenresidentie van het Russische rijk.</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6</w:t>
      </w:r>
      <w:r>
        <w:rPr>
          <w:rFonts w:cs="Comic Sans MS" w:ascii="Comic Sans MS" w:hAnsi="Comic Sans MS"/>
          <w:sz w:val="24"/>
          <w:vertAlign w:val="superscript"/>
        </w:rPr>
        <w:t>de</w:t>
      </w:r>
      <w:r>
        <w:rPr>
          <w:rFonts w:cs="Comic Sans MS" w:ascii="Comic Sans MS" w:hAnsi="Comic Sans MS"/>
          <w:sz w:val="24"/>
        </w:rPr>
        <w:t xml:space="preserve"> eeuw kreeg het zakencentrum aan de Kremlinmuur, de Velikij Possad, ook een stadsmuur en werd voortaan Kitajgorod (= ommuurde stad) genoem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het eind van de eeuw werd de woonstad van Moskou, Belygorod (= witte stad), door een met torens versterkte bakstenen muur omgev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rPr>
        <w:t>Tenslotte omsloot nog een 15 km lange aarden wal met eikenhouten palissaden de buitenwijken van Moskou, Semljannojgorod (= aarden stad, naar de wal genoemd).</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610 werd Moskou door Poolse troepen veroverd, maar het werd twee jaar later reeds door vorst Dmitrij Posjarskij en de stadsoudste Kosma Minfin bevrijd.</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wederopbouw van de verwoeste stadsdelen werd Moskou mooier dan ooit met zijn slanke gouden stralende kerkkoepel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 het midden van de 17</w:t>
      </w:r>
      <w:r>
        <w:rPr>
          <w:rFonts w:cs="Comic Sans MS" w:ascii="Comic Sans MS" w:hAnsi="Comic Sans MS"/>
          <w:sz w:val="24"/>
          <w:vertAlign w:val="superscript"/>
        </w:rPr>
        <w:t>de</w:t>
      </w:r>
      <w:r>
        <w:rPr>
          <w:rFonts w:cs="Comic Sans MS" w:ascii="Comic Sans MS" w:hAnsi="Comic Sans MS"/>
          <w:sz w:val="24"/>
        </w:rPr>
        <w:t xml:space="preserve"> eeuw had de stad reeds 27.000 huizen, wat overeenkwam met een inwonertal van ongeveer 200.000.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tweede helft van de eeuw werden de eerste Russische scholen opgerich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het begin van de 18</w:t>
      </w:r>
      <w:r>
        <w:rPr>
          <w:rFonts w:cs="Comic Sans MS" w:ascii="Comic Sans MS" w:hAnsi="Comic Sans MS"/>
          <w:sz w:val="24"/>
          <w:vertAlign w:val="superscript"/>
        </w:rPr>
        <w:t>de</w:t>
      </w:r>
      <w:r>
        <w:rPr>
          <w:rFonts w:cs="Comic Sans MS" w:ascii="Comic Sans MS" w:hAnsi="Comic Sans MS"/>
          <w:sz w:val="24"/>
        </w:rPr>
        <w:t xml:space="preserve"> eeuw was Moskou de grootste handels- en industriestad van Rusl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712 verplaatste tsaar Peter de Grote de hoofdstad van het Russi</w:t>
        <w:softHyphen/>
        <w:t xml:space="preserve">sche rijk naar Sint-Petersbur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ch bleef Moskou de stad waar de tsaren gekroond werden, zetel van vele overheidsdiensten en als 'hart van Rusland' de eigenlijke metropoo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755 stichtte tsarina Elizabeth Petrovna de eerste Russische universi</w:t>
        <w:softHyphen/>
        <w:t xml:space="preserve">teit in Moskou.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rPr>
        <w:t>In 1775 liet Catharina II het eerste overkoepelende bouwplan voor Moskou uitwerk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12 marcheerde Napoleon I met zijn 'Grande armée' niet naar de hoofdstad Sint-Petersburg, maar naar Moskou om 'het hart van Rusland' te treff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14 september rukte hij een bijna lege stad bin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18">
            <wp:simplePos x="0" y="0"/>
            <wp:positionH relativeFrom="column">
              <wp:posOffset>2504440</wp:posOffset>
            </wp:positionH>
            <wp:positionV relativeFrom="paragraph">
              <wp:posOffset>22225</wp:posOffset>
            </wp:positionV>
            <wp:extent cx="3929380" cy="2701290"/>
            <wp:effectExtent l="0" t="0" r="0" b="0"/>
            <wp:wrapSquare wrapText="bothSides"/>
            <wp:docPr id="2" nam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3" descr=""/>
                    <pic:cNvPicPr>
                      <a:picLocks noChangeAspect="1" noChangeArrowheads="1"/>
                    </pic:cNvPicPr>
                  </pic:nvPicPr>
                  <pic:blipFill>
                    <a:blip r:embed="rId3"/>
                    <a:srcRect l="-3" t="-4" r="-3" b="-4"/>
                    <a:stretch>
                      <a:fillRect/>
                    </a:stretch>
                  </pic:blipFill>
                  <pic:spPr bwMode="auto">
                    <a:xfrm>
                      <a:off x="0" y="0"/>
                      <a:ext cx="3929380" cy="2701290"/>
                    </a:xfrm>
                    <a:prstGeom prst="rect">
                      <a:avLst/>
                    </a:prstGeom>
                  </pic:spPr>
                </pic:pic>
              </a:graphicData>
            </a:graphic>
          </wp:anchor>
        </w:drawing>
      </w:r>
      <w:r>
        <w:rPr>
          <w:rFonts w:cs="Comic Sans MS" w:ascii="Comic Sans MS" w:hAnsi="Comic Sans MS"/>
          <w:sz w:val="24"/>
        </w:rPr>
        <w:t xml:space="preserve">Van de 275 000 inwoners waren er slechts 10 000 gebleven, de overigen hadden de stad met de Russische troepen verla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vreemde soldaten plunderden en verwoestten huizen, kerken en win</w:t>
        <w:softHyphen/>
        <w:t xml:space="preserve">ke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olgende dag was heel Moskou een vlammenzee, de brand woedde acht dagen en nachten en vernietigde driekwart van alle ge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ie de brand aanstak weet men tot op heden nie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rmoedelijk gaf de Russische gouverneur graaf Rostopsjin het bevel, om Napoleon de zinloosheid van zijn veldtocht te doen inzi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inds Napoleon heeft geen enkele veroveraar meer een voet op Moskous grond geze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de opheffing van de lijfeigenschap in 1861 – de stad had intussen 350.000 inwoners – ontwikkelde de industrie van Moskou zich in een hoog tempo.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82 was het inwonertal reeds gestegen tot 750.000.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t de industrie groeide ook het proletariaat; de eerste marxistische organisaties ontston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02 steeg het aantal inwoners van de stad boven de miljoenengren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skou was het centrum van de revolutionaire strijd tijdens de revolutie van 1905, tijdens de februarirevolutie in 1917 en tijdens de grote revolutie in hetzelfde jaa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16 november bezetten de bolsjewistische arbeiders- en soldatenafdelingen na een strijd van zeven dagen het Kreml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11 maart 1918 verplaatste Lenin de Sovjetregering van Petrograd, het voormalige Sint-Petersburg, naar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oskou was weer hoofdstad van Rusland en is sinds december 1922 ook de hoofdstad van de USSR.</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het eind van de burgeroorlog werden de sloppenwijken van Moskou gesa</w:t>
        <w:softHyphen/>
        <w:t>neerd, er ontstonden nieuwbouwwijken, een breed opgezet stratennet werd aange</w:t>
        <w:softHyphen/>
        <w:t xml:space="preserve">legd, representatieve openbare gebouwen schoten uit de gron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traal- en ring</w:t>
        <w:softHyphen/>
        <w:t>vormige basisstructuur van Moskou bleef behouden, sinds 1935 verbonden de eer</w:t>
        <w:softHyphen/>
        <w:t xml:space="preserve">ste ondergrondse trajecten de City met de voorste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37 werd het Moskva-Volga-kanaal voltooi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1939 opende de landbouwtentoonstelling (nu de tentoonstelling van economische prestaties in de USSR) haar poort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22 juni 1941 marcheerde het Duitse leger de Sovjet-Unie binnen en stond op 19 oktober voor Moskou.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kwam het offensief van de 23e gemotoriseerde pantserdivisie tot stilstan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novemberoffensief van de Duitsers mislukte eveneen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soldaat van het Rode leger zei: 'Rusland is groot, maar we hebben geen ruimte voor de aftoch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er ons ligt Moskou!'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5 december zette het Rode leger een tegenoffensief in, dat de frontlinie ver naar het westen terugdrong.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lag om Moskou was de eerste nederlaag van de Duitse troepen in de Tweede Wereldoorlog.</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naoorlogse tijd werden de ontwikkeling, de uitbreiding en de modernisering van de stekgroeiende stad ter hand genom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it proces is nog steeds aan de gang.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rPr>
        <w:t>Er bestaan plannen tot na het jaar 2000 die betrekking hebben op het gestaag groeiende personenverkeer, het scheppen van arbeidsplaatsen en moderne woonruimtes, het behouden van meer dan 780 onder monumentenzorg vallende gebou</w:t>
        <w:softHyphen/>
        <w:t>wen en niet te vergeten de milieubescherming.</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4"/>
      <w:footerReference w:type="default" r:id="rId5"/>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5</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1">
          <wp:simplePos x="0" y="0"/>
          <wp:positionH relativeFrom="column">
            <wp:posOffset>2388235</wp:posOffset>
          </wp:positionH>
          <wp:positionV relativeFrom="paragraph">
            <wp:posOffset>3981450</wp:posOffset>
          </wp:positionV>
          <wp:extent cx="1677035" cy="14795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1805</wp:posOffset>
          </wp:positionH>
          <wp:positionV relativeFrom="paragraph">
            <wp:posOffset>-465455</wp:posOffset>
          </wp:positionV>
          <wp:extent cx="1551940" cy="68135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3:00Z</dcterms:created>
  <dc:creator>Van het Internet. </dc:creator>
  <dc:description/>
  <cp:keywords>Informatie.</cp:keywords>
  <dc:language>en-US</dc:language>
  <cp:lastModifiedBy>Leen</cp:lastModifiedBy>
  <dcterms:modified xsi:type="dcterms:W3CDTF">2008-11-11T16:23:00Z</dcterms:modified>
  <cp:revision>2</cp:revision>
  <dc:subject/>
  <dc:title>Rusland</dc:title>
</cp:coreProperties>
</file>