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verdedigingskloosters van Moskou</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6</w:t>
      </w:r>
      <w:r>
        <w:rPr>
          <w:rFonts w:cs="Comic Sans MS" w:ascii="Comic Sans MS" w:hAnsi="Comic Sans MS"/>
          <w:sz w:val="24"/>
          <w:vertAlign w:val="superscript"/>
        </w:rPr>
        <w:t>de</w:t>
      </w:r>
      <w:r>
        <w:rPr>
          <w:rFonts w:cs="Comic Sans MS" w:ascii="Comic Sans MS" w:hAnsi="Comic Sans MS"/>
          <w:sz w:val="24"/>
        </w:rPr>
        <w:t xml:space="preserve"> eeuw werd Moskou opnieuw versterkt: tussen 1534 en 1538 werd de handelswijk Kitajgorod door een muur omsloten; tussen 1586 en 1593 werden de overige stadswijken eveneens door beschermende muren versterkt; van 1591-1592 werd er een reusachtige aarden wal om de hele oude stad aangele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6e eeuw kregen ook de kloosters in het zuiden van Moskou moderne versterkingen: het Andronikovklooster, het Nieuwe Verlossersklooster, het Simonovklooster, het Da</w:t>
        <w:softHyphen/>
        <w:t>nilovklooster, het Danskojklooster en het Nieuwe klooster van de Heilige Maag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kring van verdedigingskloosters voor de eigenlijke stadsves</w:t>
        <w:softHyphen/>
        <w:t>tingen versterkte zo de verdedigingskracht van Moskou.</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linkeroever van de Jaoesa, niet ver van de spoorlijn, ligt het Andronikov</w:t>
        <w:softHyphen/>
        <w:t>klooster waaraan een bezoek alleen al vanwege de indrukwekkende Russische iconen uit de 14</w:t>
      </w:r>
      <w:r>
        <w:rPr>
          <w:rFonts w:cs="Comic Sans MS" w:ascii="Comic Sans MS" w:hAnsi="Comic Sans MS"/>
          <w:sz w:val="24"/>
          <w:vertAlign w:val="superscript"/>
        </w:rPr>
        <w:t>de</w:t>
      </w:r>
      <w:r>
        <w:rPr>
          <w:rFonts w:cs="Comic Sans MS" w:ascii="Comic Sans MS" w:hAnsi="Comic Sans MS"/>
          <w:sz w:val="24"/>
        </w:rPr>
        <w:t xml:space="preserve">  tot de 16</w:t>
      </w:r>
      <w:r>
        <w:rPr>
          <w:rFonts w:cs="Comic Sans MS" w:ascii="Comic Sans MS" w:hAnsi="Comic Sans MS"/>
          <w:sz w:val="24"/>
          <w:vertAlign w:val="superscript"/>
        </w:rPr>
        <w:t>de</w:t>
      </w:r>
      <w:r>
        <w:rPr>
          <w:rFonts w:cs="Comic Sans MS" w:ascii="Comic Sans MS" w:hAnsi="Comic Sans MS"/>
          <w:sz w:val="24"/>
        </w:rPr>
        <w:t xml:space="preserve"> eeuw de moeite waard 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Kort na de bouw van het klooster werkte hier Andrej Roebljov, de belangrijkste Russische iconenschild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eldhouwster Vera Lenskaja ontwierp zijn standbeeld, dat u in het park voor de hoofdingang vind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trostation: Plosjtsjad Iljitsja. Sinds de kerstening van het rijk Roes door Vladimir I de heilige in 988 belastte de patriarch van Constantinopel steeds een Griek met het ambt van metropoliet van de Russische k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oegenomen macht van Moskou bracht grootvorst Simeon ertoe, voor het eerst een Rus voor te dragen voor het vacant gekomen amb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een lang politiek geharrewar voldeed de patriarch aan de wens van de grootvorst en benoemde de Russische monnik Aleksej, eens een gevreesde militair, die in het burgerleven Jelevferi Plestsjev heette, tot metropolie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352 arriveerde Aleksej in Moskou en besloot op de plaats waar hij vanaf de hoge oever van de Jaoesa het Kremlin voor de eerste keer zag, een klooster te bouwen als dank voor zijn benoe</w:t>
        <w:softHyphen/>
        <w:t>ming en de goede terugke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uze van de plaats van het klooster werd echter mede bepaald door strategi</w:t>
        <w:softHyphen/>
        <w:t xml:space="preserve">sche overwegingen, daar op deze plek de wegen uit Rjasan en Nisjnij-Novgorod (tegenwoordig Gorkij) bij elkaar kwamen; beide steden hadden toen onenigheid met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eerste abt van het in 1359 klaargekomen verdedigingsklooster werd Andronikos, naar wie het klooster is genoem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looster ontwikkelde zich spoedig tot een centrum van Russische cultuur: kronieken werden hier opgesteld, oude manuscripten overgeschreven en religieuze kunstenaars wijdden zich aan de kalligrafie en de iconenschilderkun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onnik en iconenschilder Andrej Roebljov (1360/70-1427/30), die de Oudrussische schil</w:t>
        <w:softHyphen/>
        <w:t xml:space="preserve">derkunst tot een hoogtepunt bracht, kwam uit het klooster van Sagors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amen met de grote meesters van de Moskouse schilderschool Daniil Tsjornuj, Prochjor van Gorodets en Theofanes de Griek, schiep hij de meest aangrijpende fresco's en iconostasen, bijvoorbeeld in de Moskouse kathedraal van Maria Boodschap en in de Maria Hemelvaartkathedraal te Vladimi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oebljov wendde zich van de verstarde vorm van de Russische icoonkunst af en gaf zijn schilderijen een verinnerlijkte schoonheid, die het geloof in het geluk van het volk en het individu uitdru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Drieëenheidsicoon, zijn beroemdste werk, schiep hij in het Andronikovklooster, slechts enkele jaren voor zijn dood; de icoon behoort nu tot de verzameling van de Tretjakovgalerij.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Roebljov, de belangrijkste schilder van die tijd beïnvloedde de kerkelijke schilderkunst van de gehele 15</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1420-1427 werd de houten Verlosserskathedraal (Spasskij Sobor), de hoofdkerk van het klooster, vervangen door een imposant stenen gebouw dat de macht van het christendom tot uitdrukking breng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ia de in een piramide uitkomende kokosjniki gaat de kubusvorm over in een achthoek, waarop een hoge tamboer met helmdak.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fresco's van Roebljov in de koepel werden helaas in de 17</w:t>
      </w:r>
      <w:r>
        <w:rPr>
          <w:rFonts w:cs="Comic Sans MS" w:ascii="Comic Sans MS" w:hAnsi="Comic Sans MS"/>
          <w:sz w:val="24"/>
          <w:vertAlign w:val="superscript"/>
        </w:rPr>
        <w:t>de</w:t>
      </w:r>
      <w:r>
        <w:rPr>
          <w:rFonts w:cs="Comic Sans MS" w:ascii="Comic Sans MS" w:hAnsi="Comic Sans MS"/>
          <w:sz w:val="24"/>
        </w:rPr>
        <w:t xml:space="preserve"> eeuw verwijd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rapesa (refectorium) uit 1504 lijkt met haar vensters als schietgaten wel een vest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bovenverdieping was de representatieve ontvangst- en eetzaa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kelder was de gevangenis; hier wachtte de aartspriester en stichter van de orthodoxe beweging Avvakoem in 1682 op zijn dood op de brandstap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rovitsj Avvakoem (1620/21-1682) bestreed in zijn preken en geschriften de zedenverwildering binnen de k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de patriarch Nikon — sinds 1589 droeg het hoofd van de Russische kerk de titel 'patriarch' — zelfs hervormingen in de rites invoerde begon de openlijke strij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vvakoem werd diverse malen uit Moskou verbannen en stierf tenslotte de martelarendood, daar hij de hervormingen van Nikon in het openbaar bleef afkeu</w:t>
        <w:softHyphen/>
        <w:t>ren. Reeds lang voor de dood van Avvakoem leidden de hervormingen van Nikon tot een scheuring in de kerk (raskol), de orthodoxen (raskolniki) werden op afschu</w:t>
        <w:softHyphen/>
        <w:t xml:space="preserve">welijke wijze vervol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m deze folteringen te ontlopen verbrandden zij zichzelf en hun familie of vluchtten naar afgelegen gebieden in Siberië.</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saar Aleksej duldde de hervormingen in de hoop dat hij hierdoor de kerk aan de staat zou kunnen onderwer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atriarch Nikon rekende echter op een primaat van de geestelijke ma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rhalve kwam het tot een breuk tussen de tsaar en de patriarch. Nikon, die reeds de titel 'grote heerser' droeg, werd in 1660 door toedoen van de tsaar afgeze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hervormingen bleven echter bestaan tot 1971; toen pas verklaarde het Concilie van de unie van de orthodoxe kerk de scheuring van de kerk als beëindig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artsengel Michaelkerk (Tserkov Michaila Archjangela) was oorspronkelijk in 1380 als houten kerk opgetrokken, maar toen Peter I in 1689 met Jevdokija Lopoechjina in het huwelijk trad, kreeg de invloedrijke bojarenfamilie Lopoechjin het patronaat over het Andronikovklooster, en zo begon men in 1691 met de bouw van een nieuwe Aartsengel Michaelkerk, in narusjkinbaro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97 verbande Peter zijn vrouw naar het klooster en in 1718 vielen de Lopoechjins volledig in ongenade, omdat zij deelnamen aan een komplot van de zoon van de tsaar, Alekse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s na de dood van Peter werd de kerk voltooid (1729).</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nedenverdieping diende als begraafplaats voor de Lopoechjin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Brede trappen (tegenwoordig bestaat alleen nog de noordtrap) leidden omhoog naar de eigenlijke kerk met het rechthoekige koor. Daarboven bevindt zich een tweede, achthoekige kerk, die gewijd was aan de heilige Aleksej, de stichter van het klooster en beschermheilige van de tsarenzoon, die naar hem werd vernoem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looster vormt met zijn muren en torens een onregelmatige vierho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de heilige poort, die al diverse malen is verbouwd, komt u in het tegenwoordige museum voor Oudrussische kunst Andrej Roebljo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t de meest kostbare stukken van de verzameling behoren de iconen 'De bevrijder, niet door de mensenhand geschilderd' (14</w:t>
      </w:r>
      <w:r>
        <w:rPr>
          <w:rFonts w:cs="Comic Sans MS" w:ascii="Comic Sans MS" w:hAnsi="Comic Sans MS"/>
          <w:sz w:val="24"/>
          <w:vertAlign w:val="superscript"/>
        </w:rPr>
        <w:t>de</w:t>
      </w:r>
      <w:r>
        <w:rPr>
          <w:rFonts w:cs="Comic Sans MS" w:ascii="Comic Sans MS" w:hAnsi="Comic Sans MS"/>
          <w:sz w:val="24"/>
        </w:rPr>
        <w:t xml:space="preserve"> eeuw), 'Scènes uit het leven van de heilige Joris' (ca. 1500), 'Het ontslapen van de Moeder Gods' (16e eeuw), 'De Moeder Gods van Vladimir met Sint-Vassilij en Sint-Solomonia' (16</w:t>
      </w:r>
      <w:r>
        <w:rPr>
          <w:rFonts w:cs="Comic Sans MS" w:ascii="Comic Sans MS" w:hAnsi="Comic Sans MS"/>
          <w:sz w:val="24"/>
          <w:vertAlign w:val="superscript"/>
        </w:rPr>
        <w:t>de</w:t>
      </w:r>
      <w:r>
        <w:rPr>
          <w:rFonts w:cs="Comic Sans MS" w:ascii="Comic Sans MS" w:hAnsi="Comic Sans MS"/>
          <w:sz w:val="24"/>
        </w:rPr>
        <w:t xml:space="preserve"> eeuw) en 'De Moeder Gods van Tichjvin' (168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Andronikovklooster is Roebljov zelf alleen door kopieën van muurfresco's vertegenwoordi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ndrej Roebljov stierf in het Andronikovklooster en werd daar ook bijgezet, maar de plaats van het graf is niet beken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Nieuwe Verlossersklooster (Novospasskij Monastur) ligt op de weg van het metrostation Proletarskaja naar de Moskv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looster werd in 1462 na de troonsbestijging van Ivan III, 'de vereniger van Rusland', gesti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van III had plaats nodig voor een nieuw paleis en gelastte daarom de kloosterge</w:t>
        <w:softHyphen/>
        <w:t xml:space="preserve">meente uit het Kremlin naar het zuiden van Moskou te verplaat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m de veront</w:t>
        <w:softHyphen/>
        <w:t>waardigde geestelijkheid te sussen betoonde hij zich bij de bouw van het nieuwe klooster zeer royaal.</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ebouwen uit de 15</w:t>
      </w:r>
      <w:r>
        <w:rPr>
          <w:rFonts w:cs="Comic Sans MS" w:ascii="Comic Sans MS" w:hAnsi="Comic Sans MS"/>
          <w:sz w:val="24"/>
          <w:vertAlign w:val="superscript"/>
        </w:rPr>
        <w:t>de</w:t>
      </w:r>
      <w:r>
        <w:rPr>
          <w:rFonts w:cs="Comic Sans MS" w:ascii="Comic Sans MS" w:hAnsi="Comic Sans MS"/>
          <w:sz w:val="24"/>
        </w:rPr>
        <w:t xml:space="preserve"> eeuw zijn niet bewaard gebl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uidige muren met de hoektorens werden tussen 1640 en 1642 opgetrok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erlosserskathedraal met vijf koepels ontstond tussen 1645 en 1647; op de benedenverdieping bevond zich het graf van de bojaar Romanov, familielid van de tsa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andioze fresco's in het gebouw creëerden de meesters van de Moskouse wapenkamer rondom 1689.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zijn scènes van de Apocalyps, van de verschrikkelijke ondergang van de wereld volgens de openbaring van Johannes, afbeeldingen van Russische vorsten, kerke</w:t>
        <w:softHyphen/>
        <w:t xml:space="preserve">lijke hoogwaardigheidsbekleders, klassieke filosofen en heili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rapesa, de Nicolaaskerk, en twee wooncomplexen voor monniken stammen eveneens uit de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classicistische kerk van de Moeder Gods van het Teken werd in 1791 gesticht door graaf Sjeremetjev.</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eest markante gebouw van het klooster is de 78 m hoge klokkentoren boven de hoofdpoort, die de bouwmeester Ivan Sjerebtsov tussen 1759 en 1783 in de Russische barokstijl optrok; de oorspronkelijk geplande vijfde verdieping bleef ach</w:t>
        <w:softHyphen/>
        <w:t xml:space="preserve">terweg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Tegenwoordig zijn in het Novospasskijklooster de belangrijkste restauratie werkplaatsen van de USSR gevestigd; een bezichtiging is alleen mogelijk met een speciale vergunni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 zuiden van het Novospasskijklooster verheft zich op de heuvels van de Moskva</w:t>
        <w:softHyphen/>
        <w:t xml:space="preserve">oever het Kroetitskijkasteel (Kroetitskoje Archjijerejskoje Podvorje), de vroegere residentie van de aartsbisschoppen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eesterwerk van de Oudrussi</w:t>
        <w:softHyphen/>
        <w:t>sche bouwkunst werd in de 17</w:t>
      </w:r>
      <w:r>
        <w:rPr>
          <w:rFonts w:cs="Comic Sans MS" w:ascii="Comic Sans MS" w:hAnsi="Comic Sans MS"/>
          <w:sz w:val="24"/>
          <w:vertAlign w:val="superscript"/>
        </w:rPr>
        <w:t>de</w:t>
      </w:r>
      <w:r>
        <w:rPr>
          <w:rFonts w:cs="Comic Sans MS" w:ascii="Comic Sans MS" w:hAnsi="Comic Sans MS"/>
          <w:sz w:val="24"/>
        </w:rPr>
        <w:t xml:space="preserve"> eeuw op de plaats van een klein klooster neergeze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middelpunt van het complex wordt gevormd door de kerk van Maria ten Hemelopneming (Oespenski Sobor, 1667-1688).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 wordt omgeven door een galerij van twee etages en bekroond door vijf kleine koep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naast staat een klokkentoren met tentda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bogengaanderij verbindt de kerk met het hoofdge</w:t>
        <w:softHyphen/>
        <w:t xml:space="preserve">bouw, de beroemde 'terjemo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terjemok rust op twee kolossale poortgewel</w:t>
        <w:softHyphen/>
        <w:t xml:space="preserve">ven en is helemaal met sierlijke zuiltjes en kleurrijk versierde tegels gedecore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ussische keramische muurdecoratie bereikte ongetwijfeld in dit gebouw haar hoogtepun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ssip Startsev bouwde de terjemok tussen 1688 en 1694.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nkele jaren geleden werd de aartsbisschoppelijke residentie gerestaureerd en tegenwoordig wor</w:t>
        <w:softHyphen/>
        <w:t>den hier wisselende tentoonstellingen over geschiedenis en kunst uit vroeger tijden gehou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paar honderd meter naar het zuiden ziet men eveneens aan de oever van de Moskva, overblijfselen van het eens invloedrijke Simonovklooster (Simonskloos</w:t>
        <w:softHyphen/>
        <w:t>ter), namelijk de zuidwestmuur met twee vierkante torens, de imponerende zes</w:t>
        <w:softHyphen/>
        <w:t xml:space="preserve">tienkantige hoektoren doela (= monding) en de trapesa.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et klooster werd in 1379 gesticht, de muren en torens stammen uit de 16</w:t>
      </w:r>
      <w:r>
        <w:rPr>
          <w:rFonts w:cs="Comic Sans MS" w:ascii="Comic Sans MS" w:hAnsi="Comic Sans MS"/>
          <w:sz w:val="24"/>
          <w:vertAlign w:val="superscript"/>
        </w:rPr>
        <w:t>de</w:t>
      </w:r>
      <w:r>
        <w:rPr>
          <w:rFonts w:cs="Comic Sans MS" w:ascii="Comic Sans MS" w:hAnsi="Comic Sans MS"/>
          <w:sz w:val="24"/>
        </w:rPr>
        <w:t xml:space="preserve"> eeuw en de rond 1680 gebouwde trapesa behoort tot de hoogtepunten van de Russische baro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dichtstbijzijnde metrostation Avtosavodskaja </w:t>
      </w:r>
      <w:r>
        <w:rPr>
          <w:rFonts w:cs="Bookman Old Style" w:ascii="Comic Sans MS" w:hAnsi="Comic Sans MS"/>
          <w:sz w:val="24"/>
        </w:rPr>
        <w:t xml:space="preserve">(ABTO3ABOACKAA) </w:t>
      </w:r>
      <w:r>
        <w:rPr>
          <w:rFonts w:cs="Comic Sans MS" w:ascii="Comic Sans MS" w:hAnsi="Comic Sans MS"/>
          <w:sz w:val="24"/>
        </w:rPr>
        <w:t xml:space="preserve">verwijst naar de Lichjatsjov-autofabriek, waarvan </w:t>
      </w:r>
      <w:r>
        <w:rPr>
          <w:rFonts w:cs="Bookman Old Style" w:ascii="Comic Sans MS" w:hAnsi="Comic Sans MS"/>
          <w:sz w:val="24"/>
        </w:rPr>
        <w:t xml:space="preserve">het </w:t>
      </w:r>
      <w:r>
        <w:rPr>
          <w:rFonts w:cs="Comic Sans MS" w:ascii="Comic Sans MS" w:hAnsi="Comic Sans MS"/>
          <w:sz w:val="24"/>
        </w:rPr>
        <w:t>cultuurpaleis een mooi voorbeeld is van de Sovjetrussische architectuur van de jaren 30 (ontwerp: de gebroeders Ves</w:t>
        <w:softHyphen/>
        <w:t xml:space="preserve">n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Lichjatsjovfabriek worden voornamelijk vrachtwagens en autobussen gebouw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iet ver van het metrostation Toelskaja </w:t>
      </w:r>
      <w:r>
        <w:rPr>
          <w:rFonts w:cs="Bookman Old Style" w:ascii="Comic Sans MS" w:hAnsi="Comic Sans MS"/>
          <w:sz w:val="24"/>
        </w:rPr>
        <w:t xml:space="preserve">(TY11bCKAA) </w:t>
      </w:r>
      <w:r>
        <w:rPr>
          <w:rFonts w:cs="Comic Sans MS" w:ascii="Comic Sans MS" w:hAnsi="Comic Sans MS"/>
          <w:sz w:val="24"/>
        </w:rPr>
        <w:t>verheffen zich naast de spoorlijn die Moskou (station Paveletsk) met de Nedervolga verbindt de imposante mu</w:t>
        <w:softHyphen/>
        <w:t xml:space="preserve">ren en torens van het Danilovklooster (Danilovski Monastu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83 gaf de sovjetstaat dit oudste Moskouse monnikenklooster terug aan de Russisch-orthodoxe kerk, die hier nu haar religieuze en administratieve centrum inri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mvangrijke restauratiewerkzaamheden aan de vier nog bestaande kerken moesten in 1988 bij de viering van de duizendjarige 'doop van Rusland', de kerstening van het rijk Roes, voltooid zij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looster werd in 1282 gesticht door vorst Daniil Aleksandrovitsj (1261-1303), de jongste .zoon van Aleksandr Nevskij en stamvader van de Moskouse dynastie van de Danilovitsj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onniken wijdden de eerste kerk van het klooster — nog een houten gebouw — aan hun voornaamste heilige Daniil Stolpnik en noemden het klooster naar he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330 bracht grootvorst Ivan I Kalita de kloostergemeente over naar het Novospasskijklooster, dat toen nog in het Kremlin sto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nkele monniken bleven achter om de kerk en het graf van koning Daniil te bewaken. Tijdens de heerschappij van Ivan de Verschrikkelijke (1547-1584) ging er jaarlijks een processie naar het graf van de vor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saar Aleksej, de vader van Peter de Grote, liet in 1652 een nieuwe Danilovkerk bouwen, waar ook de resten van koning Daniil werden bijgeze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kloosterterrein werd omringd door een muur met zeven to</w:t>
        <w:softHyphen/>
        <w:t xml:space="preserve">rens en een poortk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8</w:t>
      </w:r>
      <w:r>
        <w:rPr>
          <w:rFonts w:cs="Comic Sans MS" w:ascii="Comic Sans MS" w:hAnsi="Comic Sans MS"/>
          <w:sz w:val="24"/>
          <w:vertAlign w:val="superscript"/>
        </w:rPr>
        <w:t>de</w:t>
      </w:r>
      <w:r>
        <w:rPr>
          <w:rFonts w:cs="Comic Sans MS" w:ascii="Comic Sans MS" w:hAnsi="Comic Sans MS"/>
          <w:sz w:val="24"/>
        </w:rPr>
        <w:t xml:space="preserve"> eeuw ontstond de kathedraal van de Zeven Oecumenische Concilies met de kerk van Maria Bescherming en Voorspraak (Pok</w:t>
        <w:softHyphen/>
        <w:t xml:space="preserve">rovk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38 bouwde Jevgraf Tjoerin de kathedraal van de Allerheiligste Dri</w:t>
        <w:softHyphen/>
        <w:t xml:space="preserve">eëenheid in de stijl van het late Russische classicism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de Balkanoorlogen en in de Eerste Wereldoorlog diende het Danilovklooster als veldhospitaal en sinds de jaren 30 is het een weeshuis en soms een gevangenis voor jeugdige crimine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de bedoeling dat op het terrein van het klooster de residentie van de 'patriarch van Moskou en geheel Rusland' en de heilige synode kom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bestaan ook plannen voor een hotelcomplex met conferentiezalen en persruimtes voor kerkelijke bijeenkomsten op nationaal en internationaal vla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Donskojklooster (Donklooster) ligt nog binnen de grote lus van de Moskva ten zuiden van het Kremlin; het is een dependance van het Aleksej Sjtsjoessevmuseum voor architectuur.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Metrostation: Sjabolovskaj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af het station is het niet ver tot aan de Donskaja Plosjtsjad voor het kloosterdo</w:t>
        <w:softHyphen/>
        <w:t>me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ze plaats had Boris Godoenov zijn leger verzameld om de Krimtataren van khan Kasy-Girej te vernietigen, die tot 1571 steeds weer op rooftocht in Moskou gi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oris Godoenov stamde zelf overigens af van een adellijk Tataars geslacht. in 1591, toen Dmitrij, de laatste zoon van Ivan de Verschrikkelijke, als achtjarig kind vermoord werd, bouwde Godoenov het verdedigingskloost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klooster werd genoemd naar de beroemde icoon van de Moeder Gods van de Don, de beschermheilige van de Russische legers in de strijd tegen de Tataren.</w:t>
      </w:r>
    </w:p>
    <w:p>
      <w:pPr>
        <w:pStyle w:val="Lijstalinea"/>
        <w:numPr>
          <w:ilvl w:val="0"/>
          <w:numId w:val="2"/>
        </w:numPr>
        <w:spacing w:lineRule="auto" w:line="240" w:before="120" w:after="120"/>
        <w:ind w:left="284" w:hanging="284"/>
        <w:contextualSpacing w:val="false"/>
        <w:rPr>
          <w:rFonts w:ascii="Comic Sans MS" w:hAnsi="Comic Sans MS" w:cs="Courier New"/>
          <w:sz w:val="24"/>
        </w:rPr>
      </w:pPr>
      <w:r>
        <w:rPr>
          <w:rFonts w:cs="Comic Sans MS" w:ascii="Comic Sans MS" w:hAnsi="Comic Sans MS"/>
          <w:sz w:val="24"/>
        </w:rPr>
        <w:t xml:space="preserve">De kolossale bijna vierkante muur die het klooster met zijn twaalf torens omsluit werd tussen 1686 en 1711 opgetrokken. </w:t>
      </w:r>
    </w:p>
    <w:p>
      <w:pPr>
        <w:pStyle w:val="Lijstalinea"/>
        <w:numPr>
          <w:ilvl w:val="0"/>
          <w:numId w:val="2"/>
        </w:numPr>
        <w:spacing w:lineRule="auto" w:line="240" w:before="120" w:after="120"/>
        <w:ind w:left="284" w:hanging="284"/>
        <w:contextualSpacing w:val="false"/>
        <w:rPr>
          <w:rFonts w:ascii="Comic Sans MS" w:hAnsi="Comic Sans MS" w:cs="Courier New"/>
          <w:sz w:val="24"/>
        </w:rPr>
      </w:pPr>
      <w:r>
        <w:rPr>
          <w:rFonts w:cs="Comic Sans MS" w:ascii="Comic Sans MS" w:hAnsi="Comic Sans MS"/>
          <w:sz w:val="24"/>
        </w:rPr>
        <w:t xml:space="preserve">Van de zeven kerkgebouwen binnen de muren is de Kleine (Oude) kathedraal (Maluj{Staruj}Sobor) het interessantst. </w:t>
      </w:r>
    </w:p>
    <w:p>
      <w:pPr>
        <w:pStyle w:val="Lijstalinea"/>
        <w:numPr>
          <w:ilvl w:val="0"/>
          <w:numId w:val="2"/>
        </w:numPr>
        <w:spacing w:lineRule="auto" w:line="240" w:before="120" w:after="120"/>
        <w:ind w:left="284" w:hanging="284"/>
        <w:contextualSpacing w:val="false"/>
        <w:rPr>
          <w:rFonts w:ascii="Comic Sans MS" w:hAnsi="Comic Sans MS" w:cs="Courier New"/>
          <w:sz w:val="24"/>
        </w:rPr>
      </w:pPr>
      <w:r>
        <w:rPr>
          <w:rFonts w:cs="Comic Sans MS" w:ascii="Comic Sans MS" w:hAnsi="Comic Sans MS"/>
          <w:sz w:val="24"/>
        </w:rPr>
        <w:t xml:space="preserve">Uit de bouwjaren, 1591-1593, blijkt dat dit de oudste kerk van het klooster is. </w:t>
      </w:r>
    </w:p>
    <w:p>
      <w:pPr>
        <w:pStyle w:val="Lijstalinea"/>
        <w:numPr>
          <w:ilvl w:val="0"/>
          <w:numId w:val="2"/>
        </w:numPr>
        <w:spacing w:lineRule="auto" w:line="240" w:before="120" w:after="120"/>
        <w:ind w:left="284" w:hanging="284"/>
        <w:contextualSpacing w:val="false"/>
        <w:rPr>
          <w:rFonts w:ascii="Comic Sans MS" w:hAnsi="Comic Sans MS" w:cs="Courier New"/>
          <w:sz w:val="24"/>
        </w:rPr>
      </w:pPr>
      <w:r>
        <w:rPr>
          <w:rFonts w:cs="Comic Sans MS" w:ascii="Comic Sans MS" w:hAnsi="Comic Sans MS"/>
          <w:sz w:val="24"/>
        </w:rPr>
        <w:t xml:space="preserve">In de Kleine kathedraal vinden erediensten plaats. </w:t>
      </w:r>
    </w:p>
    <w:p>
      <w:pPr>
        <w:pStyle w:val="Lijstalinea"/>
        <w:numPr>
          <w:ilvl w:val="0"/>
          <w:numId w:val="2"/>
        </w:numPr>
        <w:spacing w:lineRule="auto" w:line="240" w:before="120" w:after="120"/>
        <w:ind w:left="284" w:hanging="284"/>
        <w:contextualSpacing w:val="false"/>
        <w:rPr>
          <w:rFonts w:ascii="Comic Sans MS" w:hAnsi="Comic Sans MS" w:cs="Courier New"/>
          <w:sz w:val="24"/>
        </w:rPr>
      </w:pPr>
      <w:r>
        <w:rPr>
          <w:rFonts w:cs="Comic Sans MS" w:ascii="Comic Sans MS" w:hAnsi="Comic Sans MS"/>
          <w:sz w:val="24"/>
        </w:rPr>
        <w:t xml:space="preserve">De trapesa en de klokkentoren werden er later aan toegevoe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het eind van de 17</w:t>
      </w:r>
      <w:r>
        <w:rPr>
          <w:rFonts w:cs="Comic Sans MS" w:ascii="Comic Sans MS" w:hAnsi="Comic Sans MS"/>
          <w:sz w:val="24"/>
          <w:vertAlign w:val="superscript"/>
        </w:rPr>
        <w:t>de</w:t>
      </w:r>
      <w:r>
        <w:rPr>
          <w:rFonts w:cs="Comic Sans MS" w:ascii="Comic Sans MS" w:hAnsi="Comic Sans MS"/>
          <w:sz w:val="24"/>
        </w:rPr>
        <w:t xml:space="preserve"> eeuw ontwikkelde het kleine verdedigingsklooster zich tot een politiek centrum van het rijk Roes en onderhield levendige betrekkingen met andere sta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 periode, 1684-1693, ontstond de Grote kathedraal (Bolsjoj Sobor), een schitterend gebouw in de Moskouse baro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staan vijf koepels op het vierkante gebouw, dat aan alle vier zijden halfronde absides heef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ostelijke apsis heeft bovendien aan weerszijden nog twee kleinere absides, als diakonikon en prothes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rie trappen leiden naar de galerij rondom en naar het interieur van de ker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gesloten galerij van twee verdiepingen is een permanente tentoonstelling van bouwtekeningen, ontwerpen en modellen ondergebra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krijgt een ieder die zich voor de Russische architectuur van de 10</w:t>
      </w:r>
      <w:r>
        <w:rPr>
          <w:rFonts w:cs="Comic Sans MS" w:ascii="Comic Sans MS" w:hAnsi="Comic Sans MS"/>
          <w:sz w:val="24"/>
          <w:vertAlign w:val="superscript"/>
        </w:rPr>
        <w:t>de</w:t>
      </w:r>
      <w:r>
        <w:rPr>
          <w:rFonts w:cs="Comic Sans MS" w:ascii="Comic Sans MS" w:hAnsi="Comic Sans MS"/>
          <w:sz w:val="24"/>
        </w:rPr>
        <w:t xml:space="preserve"> tot de 19</w:t>
      </w:r>
      <w:r>
        <w:rPr>
          <w:rFonts w:cs="Comic Sans MS" w:ascii="Comic Sans MS" w:hAnsi="Comic Sans MS"/>
          <w:sz w:val="24"/>
          <w:vertAlign w:val="superscript"/>
        </w:rPr>
        <w:t>de</w:t>
      </w:r>
      <w:r>
        <w:rPr>
          <w:rFonts w:cs="Comic Sans MS" w:ascii="Comic Sans MS" w:hAnsi="Comic Sans MS"/>
          <w:sz w:val="24"/>
        </w:rPr>
        <w:t xml:space="preserve">   eeuw interesseert een uitstekend overzi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n leert de werken kennen van de grote architecten en de stadsplanologen, die voor een deel uit het Westen kwamen en in Rusland zijn gebleven, alsook de meesters van de Russische late barok en het classicisme zoals Bartolomeo Rastrelli (ca. 1700-1771), Charles Cameron (1730/40-1812), Vassilij Basjenov (1737-1799), Matvej Kasakov (1738-1812), Giacomo Quarenghi (1744-1817), Andrej Voronichjin (1759-1814), Andrejan Sacharov (1761-1811), Karel Rossi (1775-1849), Afanassij Grigorjev (1782-1868), Ossip Bowe (Beauvais) (1784-1834) en Domenico Gilardi (Dementij Sjiljardi) (1788-1845).</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kerk staat een kunstig uitgesneden iconostase, een schepping van meesters van de Moskouse wapenkamer (1693-1699).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ssilij Basjenov creëerde in de tweede helft van de 18e eeuw de muurfresco'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nnen het Donskojklooster zijn ook de Sint-Michaelkerk (1809), de grafkerk van de vorstenfamilie Golitsu met grafmonumenten en sarcofagen en de kapel van de Moeder Gods van Tichjvin (1713-1714) de moeite waar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westelijke poort wordt bekroond met een klokkentoren (1730-1753).</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kerkhof van het Donskojklooster werd vanaf de tweede helft van de 18</w:t>
      </w:r>
      <w:r>
        <w:rPr>
          <w:rFonts w:cs="Comic Sans MS" w:ascii="Comic Sans MS" w:hAnsi="Comic Sans MS"/>
          <w:sz w:val="24"/>
          <w:vertAlign w:val="superscript"/>
        </w:rPr>
        <w:t>de</w:t>
      </w:r>
      <w:r>
        <w:rPr>
          <w:rFonts w:cs="Comic Sans MS" w:ascii="Comic Sans MS" w:hAnsi="Comic Sans MS"/>
          <w:sz w:val="24"/>
        </w:rPr>
        <w:t xml:space="preserve"> eeuw het kerkhof van de belangrijke Moskovie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vonden de architect Ossip Bowe (Beauvais), de schilder Vassilij Perov, de promotor van de Russische luchtvaart Nikolaj Sjoekovskij en andere grote Russen hun laatste rustplaats.</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6:00Z</dcterms:created>
  <dc:creator>Van het Internet. </dc:creator>
  <dc:description/>
  <cp:keywords>Informatie.</cp:keywords>
  <dc:language>en-US</dc:language>
  <cp:lastModifiedBy>Leen</cp:lastModifiedBy>
  <dcterms:modified xsi:type="dcterms:W3CDTF">2008-11-15T11:26:00Z</dcterms:modified>
  <cp:revision>2</cp:revision>
  <dc:subject/>
  <dc:title>Rusland</dc:title>
</cp:coreProperties>
</file>