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economische tentoonstelling aan de Prospekt Mir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n reist naar het buitenland om vreemde culturen te leren kennen, gebouwen uit het verleden te bewonderen, kunstschatten te zien en de levensgewoonten van de bewoners te bestud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aar welke toerist interesseert zich voor een economische tentoonstellin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edere reisleider in Moskou ontmoet scepsis wanneer hij de 'Tentoonstelling van prestaties van de nationale economie van de USSR' als bezoek aanbeveel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ndanks alle twijfel zou u een halve of beter een hele dag aan deze unieke, misschien wel de grootste permanente wereldshow moeten wij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zult verbaasd staa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Metrostation: VDNCh </w:t>
      </w:r>
      <w:r>
        <w:rPr>
          <w:rFonts w:cs="Garamond" w:ascii="Comic Sans MS" w:hAnsi="Comic Sans MS"/>
          <w:sz w:val="24"/>
        </w:rPr>
        <w:t xml:space="preserve">(BДHX), </w:t>
      </w:r>
      <w:r>
        <w:rPr>
          <w:rFonts w:cs="Comic Sans MS" w:ascii="Comic Sans MS" w:hAnsi="Comic Sans MS"/>
          <w:sz w:val="24"/>
        </w:rPr>
        <w:t>de officiële afkorting voor de tentoonstelling 'Vustavka Dostisjenij Narodnovo Chosjajstva Sovjetskovo Sojoes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recies naast het metrostation beneemt het Spoetnikgedenkteken, het 96 m hoge monument ter ere van de bedwingers van de kosmos de bezoeker de ade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raket raast stijl omhoog het luchtruim in, met een reusachtige glinste</w:t>
        <w:softHyphen/>
        <w:t xml:space="preserve">rende 'condensstreep' achter zich.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eliëfs op de granieten sokkel tonen de ontwikke</w:t>
        <w:softHyphen/>
        <w:t xml:space="preserve">ling van de Russische ruimtevaart, die met de start van de eerste satelliet Spoetnik 1 op 4 oktober 1957 begon (spoetnik = kamera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nder aan het monu</w:t>
        <w:softHyphen/>
        <w:t xml:space="preserve">ment bevindt zich een museum voor Sovjet ruimtevaartonderzoek.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Hier ziet u de eerste Russische satelliet en het Vostok ruimteschip, waarmee Joeri Gagarin 108 minuten lang om de aarde draaide, het landingsapparaat van het Sojoes-37-ruimte</w:t>
        <w:softHyphen/>
        <w:t xml:space="preserve">schip, kopieën van de automatische ruimtestations die de maan, Venus en Mars verkenden, Loenochod </w:t>
      </w:r>
      <w:r>
        <w:rPr>
          <w:rFonts w:cs="Garamond" w:ascii="Comic Sans MS" w:hAnsi="Comic Sans MS"/>
          <w:sz w:val="24"/>
        </w:rPr>
        <w:t xml:space="preserve">1, </w:t>
      </w:r>
      <w:r>
        <w:rPr>
          <w:rFonts w:cs="Comic Sans MS" w:ascii="Comic Sans MS" w:hAnsi="Comic Sans MS"/>
          <w:sz w:val="24"/>
        </w:rPr>
        <w:t xml:space="preserve">die meer dan 20.000 foto's van de maan naar de aarde sein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astronautenstoelen' kunt u een fantastische reis in het verleden of in de toekomst mak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Het standbeeld ervoor herinnert aan Konstantin Tsiolkovskij </w:t>
      </w:r>
      <w:r>
        <w:rPr>
          <w:rFonts w:cs="Garamond" w:ascii="Comic Sans MS" w:hAnsi="Comic Sans MS"/>
          <w:sz w:val="24"/>
        </w:rPr>
        <w:t xml:space="preserve">(1857-1935), </w:t>
      </w:r>
      <w:r>
        <w:rPr>
          <w:rFonts w:cs="Comic Sans MS" w:ascii="Comic Sans MS" w:hAnsi="Comic Sans MS"/>
          <w:sz w:val="24"/>
        </w:rPr>
        <w:t>de pionier van de Russische ruimtevaart.</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Vervolgens komt u bij de Allee van de astronauten met de bronzen borstbeelden van de pioniers van de ruimtevaart Joeri Gagarin, die op 12 april </w:t>
      </w:r>
      <w:r>
        <w:rPr>
          <w:rFonts w:cs="Garamond" w:ascii="Comic Sans MS" w:hAnsi="Comic Sans MS"/>
          <w:sz w:val="24"/>
        </w:rPr>
        <w:t xml:space="preserve">1961 </w:t>
      </w:r>
      <w:r>
        <w:rPr>
          <w:rFonts w:cs="Comic Sans MS" w:ascii="Comic Sans MS" w:hAnsi="Comic Sans MS"/>
          <w:sz w:val="24"/>
        </w:rPr>
        <w:t xml:space="preserve">als eerste mens om de aarde draaide en in </w:t>
      </w:r>
      <w:r>
        <w:rPr>
          <w:rFonts w:cs="Garamond" w:ascii="Comic Sans MS" w:hAnsi="Comic Sans MS"/>
          <w:sz w:val="24"/>
        </w:rPr>
        <w:t xml:space="preserve">1968 </w:t>
      </w:r>
      <w:r>
        <w:rPr>
          <w:rFonts w:cs="Comic Sans MS" w:ascii="Comic Sans MS" w:hAnsi="Comic Sans MS"/>
          <w:sz w:val="24"/>
        </w:rPr>
        <w:t xml:space="preserve">bij een vliegtuigongeluk omkwam, Valentina Teresjkova, de eerste vrouw in het heelal, P. Beljajev en A. Leonov, die als eerste mensen een ruimteschip verlieten en in het heelal zweefden, de drie astronauten G. Dobrovolskij, V. Volkov en V. Patsajev, die in </w:t>
      </w:r>
      <w:r>
        <w:rPr>
          <w:rFonts w:cs="Garamond" w:ascii="Comic Sans MS" w:hAnsi="Comic Sans MS"/>
          <w:sz w:val="24"/>
        </w:rPr>
        <w:t xml:space="preserve">1971 </w:t>
      </w:r>
      <w:r>
        <w:rPr>
          <w:rFonts w:cs="Comic Sans MS" w:ascii="Comic Sans MS" w:hAnsi="Comic Sans MS"/>
          <w:sz w:val="24"/>
        </w:rPr>
        <w:t>na een verblijf van 22 dagen in de Saljoet 1 bij de terugkeer naar de aarde verbrandden.</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Aan de andere kant van de Vredesprospekt (Prospekt Mira) ziet u het halfronde Hotel Kosmos met </w:t>
      </w:r>
      <w:r>
        <w:rPr>
          <w:rFonts w:cs="Bookman Old Style" w:ascii="Comic Sans MS" w:hAnsi="Comic Sans MS"/>
          <w:sz w:val="24"/>
        </w:rPr>
        <w:t xml:space="preserve">26 </w:t>
      </w:r>
      <w:r>
        <w:rPr>
          <w:rFonts w:cs="Comic Sans MS" w:ascii="Comic Sans MS" w:hAnsi="Comic Sans MS"/>
          <w:sz w:val="24"/>
        </w:rPr>
        <w:t>verdiepingen (1978-1980), ontworpen door de Russische architecten Andrejev, Saikin en Steiskal en gebouwd door de Franse firma SEFRI.</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t verderop aan de noordkant ziet u links van de Prospekt het </w:t>
      </w:r>
      <w:r>
        <w:rPr>
          <w:rFonts w:cs="Bookman Old Style" w:ascii="Comic Sans MS" w:hAnsi="Comic Sans MS"/>
          <w:sz w:val="24"/>
        </w:rPr>
        <w:t xml:space="preserve">35 </w:t>
      </w:r>
      <w:r>
        <w:rPr>
          <w:rFonts w:cs="Comic Sans MS" w:ascii="Comic Sans MS" w:hAnsi="Comic Sans MS"/>
          <w:sz w:val="24"/>
        </w:rPr>
        <w:t>m hoge monument Arbeider en Kolchoseboerin, het eerste standbeeld in de ge</w:t>
        <w:softHyphen/>
        <w:t xml:space="preserve">schiedenis van de beeldhouwkunst dat gemaakt is van roestvrij chroomnikkel.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Het standbeeld dat beweging en kracht uitstraalt is zonder sokkel </w:t>
      </w:r>
      <w:r>
        <w:rPr>
          <w:rFonts w:cs="Bookman Old Style" w:ascii="Comic Sans MS" w:hAnsi="Comic Sans MS"/>
          <w:sz w:val="24"/>
        </w:rPr>
        <w:t xml:space="preserve">25 </w:t>
      </w:r>
      <w:r>
        <w:rPr>
          <w:rFonts w:cs="Comic Sans MS" w:ascii="Comic Sans MS" w:hAnsi="Comic Sans MS"/>
          <w:sz w:val="24"/>
        </w:rPr>
        <w:t xml:space="preserve">m hoog en weegt </w:t>
      </w:r>
      <w:r>
        <w:rPr>
          <w:rFonts w:cs="Bookman Old Style" w:ascii="Comic Sans MS" w:hAnsi="Comic Sans MS"/>
          <w:sz w:val="24"/>
        </w:rPr>
        <w:t xml:space="preserve">75 </w:t>
      </w:r>
      <w:r>
        <w:rPr>
          <w:rFonts w:cs="Comic Sans MS" w:ascii="Comic Sans MS" w:hAnsi="Comic Sans MS"/>
          <w:sz w:val="24"/>
        </w:rPr>
        <w:t>ton; het werd in 1937 door Vera Moechjina voor de wereldtentoonstelling in Parijs gemaak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entoonstelling van prestaties van de nationale economie van de USSR werd in 1954 als landbouwtentoonstelling voor de kolchosen en sovchosen ingeri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56 kwam de afdeling industrie erb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is de VDNCh (BДHX) een presentatie van alle sectoren van de Russische econom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zijn meer dan 100 000 tentoongestelde produkten, van industrierobots tot springlevende herten, van ruimtelaboratoria tot bekende Russische popp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kolossale triomfboog met een boerenpaar erop opent de route over het 310 ha grote tentoonstellingsterre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s u alles wilt zien moet u </w:t>
      </w:r>
      <w:r>
        <w:rPr>
          <w:rFonts w:cs="Bookman Old Style" w:ascii="Comic Sans MS" w:hAnsi="Comic Sans MS"/>
          <w:sz w:val="24"/>
        </w:rPr>
        <w:t xml:space="preserve">60 </w:t>
      </w:r>
      <w:r>
        <w:rPr>
          <w:rFonts w:cs="Comic Sans MS" w:ascii="Comic Sans MS" w:hAnsi="Comic Sans MS"/>
          <w:sz w:val="24"/>
        </w:rPr>
        <w:t xml:space="preserve">km afleg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rondrit van een half uur met de tentoonstellingstrein door de parken, het wildpark en de bloemenvelden, langs hallen, paviljoens en fonteinen geeft een eerste indruk.</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er de ingang trekt het gigantische hoofdgebouw van de tentoonstelling in de stijl van de representatieve architectuur van de vroege jaren </w:t>
      </w:r>
      <w:r>
        <w:rPr>
          <w:rFonts w:cs="Bookman Old Style" w:ascii="Comic Sans MS" w:hAnsi="Comic Sans MS"/>
          <w:sz w:val="24"/>
        </w:rPr>
        <w:t xml:space="preserve">50 </w:t>
      </w:r>
      <w:r>
        <w:rPr>
          <w:rFonts w:cs="Comic Sans MS" w:ascii="Comic Sans MS" w:hAnsi="Comic Sans MS"/>
          <w:sz w:val="24"/>
        </w:rPr>
        <w:t xml:space="preserve">de aanda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ze hal worden de 15 uniestaten van de USSR gepresente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og </w:t>
      </w:r>
      <w:r>
        <w:rPr>
          <w:rFonts w:cs="Bookman Old Style" w:ascii="Comic Sans MS" w:hAnsi="Comic Sans MS"/>
          <w:sz w:val="24"/>
        </w:rPr>
        <w:t xml:space="preserve">78 </w:t>
      </w:r>
      <w:r>
        <w:rPr>
          <w:rFonts w:cs="Comic Sans MS" w:ascii="Comic Sans MS" w:hAnsi="Comic Sans MS"/>
          <w:sz w:val="24"/>
        </w:rPr>
        <w:t xml:space="preserve">hallen en paviljoens, gedeeltelijk opgetrokken in een sprookjesachtige stijl, deels strak zakelijk, deels esthetisch functioneel, geven u gelegenheid een aantrekkelijke excursie te maken in de diverse periodes van de Russische bouwkunst van </w:t>
      </w:r>
      <w:r>
        <w:rPr>
          <w:rFonts w:cs="Bookman Old Style" w:ascii="Comic Sans MS" w:hAnsi="Comic Sans MS"/>
          <w:sz w:val="24"/>
        </w:rPr>
        <w:t xml:space="preserve">1954 </w:t>
      </w:r>
      <w:r>
        <w:rPr>
          <w:rFonts w:cs="Comic Sans MS" w:ascii="Comic Sans MS" w:hAnsi="Comic Sans MS"/>
          <w:sz w:val="24"/>
        </w:rPr>
        <w:t xml:space="preserve">tot hed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30 000 m</w:t>
      </w:r>
      <w:r>
        <w:rPr>
          <w:rFonts w:cs="Comic Sans MS" w:ascii="Comic Sans MS" w:hAnsi="Comic Sans MS"/>
          <w:sz w:val="24"/>
          <w:vertAlign w:val="superscript"/>
        </w:rPr>
        <w:t>2</w:t>
      </w:r>
      <w:r>
        <w:rPr>
          <w:rFonts w:cs="Comic Sans MS" w:ascii="Comic Sans MS" w:hAnsi="Comic Sans MS"/>
          <w:sz w:val="24"/>
        </w:rPr>
        <w:t xml:space="preserve"> grote tentoonstellingshal op het noordelijke gedeelte van het terrein is door de architect Possochin als Russisch paviljoen voor de Expo </w:t>
      </w:r>
      <w:r>
        <w:rPr>
          <w:rFonts w:cs="Bookman Old Style" w:ascii="Comic Sans MS" w:hAnsi="Comic Sans MS"/>
          <w:sz w:val="24"/>
        </w:rPr>
        <w:t xml:space="preserve">67 </w:t>
      </w:r>
      <w:r>
        <w:rPr>
          <w:rFonts w:cs="Comic Sans MS" w:ascii="Comic Sans MS" w:hAnsi="Comic Sans MS"/>
          <w:sz w:val="24"/>
        </w:rPr>
        <w:t>in Montreal (Canada) ontworpen.</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Bookman Old Style" w:ascii="Comic Sans MS" w:hAnsi="Comic Sans MS"/>
          <w:sz w:val="24"/>
        </w:rPr>
        <w:t xml:space="preserve">32 </w:t>
      </w:r>
      <w:r>
        <w:rPr>
          <w:rFonts w:cs="Comic Sans MS" w:ascii="Comic Sans MS" w:hAnsi="Comic Sans MS"/>
          <w:sz w:val="24"/>
        </w:rPr>
        <w:t xml:space="preserve">hallen zijn gewijd aan de land-, tuin- en bosbouw en de jacht.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 xml:space="preserve">Op een veld van </w:t>
      </w:r>
      <w:r>
        <w:rPr>
          <w:rFonts w:cs="Bookman Old Style" w:ascii="Comic Sans MS" w:hAnsi="Comic Sans MS"/>
          <w:sz w:val="24"/>
        </w:rPr>
        <w:t xml:space="preserve">22 000 </w:t>
      </w:r>
      <w:r>
        <w:rPr>
          <w:rFonts w:cs="Comic Sans MS" w:ascii="Comic Sans MS" w:hAnsi="Comic Sans MS"/>
          <w:sz w:val="24"/>
        </w:rPr>
        <w:t>m</w:t>
      </w:r>
      <w:r>
        <w:rPr>
          <w:rFonts w:cs="Comic Sans MS" w:ascii="Comic Sans MS" w:hAnsi="Comic Sans MS"/>
          <w:sz w:val="24"/>
          <w:vertAlign w:val="superscript"/>
        </w:rPr>
        <w:t>2</w:t>
      </w:r>
      <w:r>
        <w:rPr>
          <w:rFonts w:cs="Comic Sans MS" w:ascii="Comic Sans MS" w:hAnsi="Comic Sans MS"/>
          <w:sz w:val="24"/>
        </w:rPr>
        <w:t xml:space="preserve"> met tribunes voor </w:t>
      </w:r>
      <w:r>
        <w:rPr>
          <w:rFonts w:cs="Bookman Old Style" w:ascii="Comic Sans MS" w:hAnsi="Comic Sans MS"/>
          <w:sz w:val="24"/>
        </w:rPr>
        <w:t xml:space="preserve">2000 </w:t>
      </w:r>
      <w:r>
        <w:rPr>
          <w:rFonts w:cs="Comic Sans MS" w:ascii="Comic Sans MS" w:hAnsi="Comic Sans MS"/>
          <w:sz w:val="24"/>
        </w:rPr>
        <w:t xml:space="preserve">toeschouwers worden bijna elk uur de beste paarden en bekroond vee getoond.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 xml:space="preserve">Hier vinden ook regelmatig veilingen plaats, waaraan ook kopers uit westerse landen deelnemen.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Tweemaal per dag worden rondleidingen georganiseerd in het park, waar de bezoekers herten, wilde zwijnen, poolvossen, marters, rendieren, fazanten in het wild kunnen zien.</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Bookman Old Style" w:ascii="Comic Sans MS" w:hAnsi="Comic Sans MS"/>
          <w:sz w:val="24"/>
        </w:rPr>
        <w:t xml:space="preserve">21 </w:t>
      </w:r>
      <w:r>
        <w:rPr>
          <w:rFonts w:cs="Comic Sans MS" w:ascii="Comic Sans MS" w:hAnsi="Comic Sans MS"/>
          <w:sz w:val="24"/>
        </w:rPr>
        <w:t xml:space="preserve">hallen zijn gewijd aan de industrie en haar producten.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 xml:space="preserve">Ook voor leken is er in de hallen machinebouw, verkeerswezen en aardgasindustrie veel interessants te zien.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In diverse andere hallen presenteert de Academie van Wetenschappen de nieuwste verworvenheden op het gebied van de fysica, chemie, biologie, astrono</w:t>
        <w:softHyphen/>
        <w:t xml:space="preserve">mie, medicijnen, milieubescherming enz. </w:t>
      </w:r>
    </w:p>
    <w:p>
      <w:pPr>
        <w:pStyle w:val="Lijstalinea"/>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Enkele hallen zijn gewijd aan volkskunst, pers, radio, televisie en film.</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te trekpleister voor de westerse toeristen is de Kosmoshal met raketten, ruimtestations, ruimteveren en maanvoertui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ziet u een model van de eerste satelliet, de </w:t>
      </w:r>
      <w:r>
        <w:rPr>
          <w:rFonts w:cs="Bookman Old Style" w:ascii="Comic Sans MS" w:hAnsi="Comic Sans MS"/>
          <w:sz w:val="24"/>
        </w:rPr>
        <w:t xml:space="preserve">83,5 </w:t>
      </w:r>
      <w:r>
        <w:rPr>
          <w:rFonts w:cs="Comic Sans MS" w:ascii="Comic Sans MS" w:hAnsi="Comic Sans MS"/>
          <w:sz w:val="24"/>
        </w:rPr>
        <w:t xml:space="preserve">kg wegende Spoetnik 1, verder op afstand bediende ruimtesondes, die door voertuigen op de oppervlakte van de maan werden afgezet, waarbij tegelijk monsters van maangesteente naar de aarde werden gebracht, modellen van de bemande ruimtestations 'Saljoet' en 'Mir', de ruimteveren Sojoes en Progress, en Vostokcabines, de ruimtelichamen van de Russisch-Amerikaanse onderneming Apollo-Sojoes van juli 1975.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or de hal staat een meertrapsraket van het type waarmee Gagarin in 1961 het heelal ingeschoten we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eroemd zijn de </w:t>
      </w:r>
      <w:r>
        <w:rPr>
          <w:rFonts w:cs="Bookman Old Style" w:ascii="Comic Sans MS" w:hAnsi="Comic Sans MS"/>
          <w:sz w:val="24"/>
        </w:rPr>
        <w:t xml:space="preserve">20 </w:t>
      </w:r>
      <w:r>
        <w:rPr>
          <w:rFonts w:cs="Comic Sans MS" w:ascii="Comic Sans MS" w:hAnsi="Comic Sans MS"/>
          <w:sz w:val="24"/>
        </w:rPr>
        <w:t xml:space="preserve">fonteinen die dagelijks verschillende malen in het zon- of schijnwerperlicht fonkelende watermassa's omhoog spui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fontein Vriendschap der volkeren staan 15 vrouwelijke figuren van brons die de 15 republieken van de unie symboliseren en die in het bruisende water lijken rond te draaien</w:t>
      </w:r>
      <w:r>
        <w:rPr>
          <w:rFonts w:cs="Bookman Old Style" w:ascii="Comic Sans MS" w:hAnsi="Comic Sans MS"/>
          <w:sz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fontein Stenen bloem is gebaseerd op sprookjesmotieven en is bekleed met halfedelstenen uit de Oeral die in de duizenden waterstralen schijnen te l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unne met bladgoud bedekte betonnen elementen vormen de Arenfontein, het glinsterende fonkelende symbool van vruchtbaarheid en overvloe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kleintjes is er een ruim opgezette speel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nackbars, drankautoma</w:t>
        <w:softHyphen/>
        <w:t xml:space="preserve">ten en restaurants van de verschillende keukens van de Unie zorgen voor versterking van de innerlijke men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iverse verkooppunten kunt u meester-werkjes van Russische volkskunst kopen, van lakschalen tot geëmailleerde zilveren bek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r</w:t>
        <w:softHyphen/>
        <w:t>dere attracties zijn openluchttheaters en bovenal de ronde bioscoop: op een scherm rondom de toeschouwers projecteren diverse camera's tegelijk een film, zodat de toeschouwer zich midden in het gebeuren lijkt te bevin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25 december tot 5 januari vindt jaarlijks op het terrein het festival de Russische winter plaats met acrobaten, dansende beren, allerlei wedstrijden in de sneeuw en met rendieren bespannen trojkasleeën die door de besneeuwde parken glijden.</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21:00Z</dcterms:created>
  <dc:creator>Van het Internet. </dc:creator>
  <dc:description/>
  <cp:keywords>Informatie.</cp:keywords>
  <dc:language>en-US</dc:language>
  <cp:lastModifiedBy>Leen</cp:lastModifiedBy>
  <dcterms:modified xsi:type="dcterms:W3CDTF">2008-11-15T10:21:00Z</dcterms:modified>
  <cp:revision>2</cp:revision>
  <dc:subject/>
  <dc:title>Rusland</dc:title>
</cp:coreProperties>
</file>