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Tretjakovgalerij</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retjakovgalerij heeft naast het Russisch museum in Leningrad de grootste en belangrijkste vezameling van Russische en Sovjetrussische kunst vanaf de 11</w:t>
      </w:r>
      <w:r>
        <w:rPr>
          <w:rFonts w:cs="Comic Sans MS" w:ascii="Comic Sans MS" w:hAnsi="Comic Sans MS"/>
          <w:sz w:val="24"/>
          <w:vertAlign w:val="superscript"/>
        </w:rPr>
        <w:t>de</w:t>
      </w:r>
      <w:r>
        <w:rPr>
          <w:rFonts w:cs="Comic Sans MS" w:ascii="Comic Sans MS" w:hAnsi="Comic Sans MS"/>
          <w:sz w:val="24"/>
        </w:rPr>
        <w:t xml:space="preserve"> eeuw tot hed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Metrostation: Tretjakovskaj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vel Tretjakov (1832-1898), zoon van een rijke koopman en fabrikant, interes</w:t>
        <w:softHyphen/>
        <w:t xml:space="preserve">seerde zich als jongeman reeds voor de kun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56 verwierf hij twee schilderijen: 'De verzoeking' van Nikolaj Schilder en 'Schermutseling met Finse smokke</w:t>
        <w:softHyphen/>
        <w:t xml:space="preserve">laars' van Vassilij Chjoedjako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niemand kent deze twee schilders, doch met hen begon de geschiedenis van de Tretjakovgaler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retjakov kocht alles wat hem beviel, ook schetsen van Westeuropese meesters en landschappen van Hollandse meesters uit de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een van zijn reizen naar Sint-Petersburg leerde hij de particuliere verzameling van Prjanisjnikov kennen, die bijna uitsluitend uit werken van Russische kunstenaars besto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retjakov was diep onder de indruk en besloot zich voortaan alleen nog toe te leggen op Russische kun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kocht werken van de beste Moskouse en Petersburgse schilders, liet zich adviseren door Ivan Kramskoj, Ilja Repin, en de kunstcriticus Vladimir Stassov en verdiepte zich intussen ook in oudere wer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vels broer Sergej begon ook met het verzamelen van schilderijen, vooral Franse en Nederlands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door werd het huis in de Lavroesjinskijsteeg al gauw te klein en moest er een stuk worden aangebouw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74 maakte Pavel Tretjakov zijn verzameling toegankelijk voor het publiek; in 1892 schonk hij haar aan de stad Moskou, die Pavel tot haar curator voor het leven aanstel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02 liet de stad een nieuw museum in de Oudrussische stijl optrekken met een façade van de schilder Victor Vasnezov.</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jaren 20 en 30 kwamen er talloze schilderijen en grafieken van de Roemjantsevverzameling, de Tsvetkovgalerij en het Ostrooechjovmuseum, alsook van kastelen, kerken, landgoe</w:t>
        <w:softHyphen/>
        <w:t xml:space="preserve">deren en privéhuizen b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oesjkinmuseum voor beeldende kunst kreeg de Westeuropese objec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herbergt de Tretjakovgalerij meer dan 47 000 Russische en Sovjetrussische kunstwer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tandbeeld van Pavel Tretja</w:t>
        <w:softHyphen/>
        <w:t xml:space="preserve">kov voor het hoofdportaal is een ontwerp van Aleksandr Kibalnikov (198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retjakovgalerij wordt momenteel verbouwd en vergroot met een tentoonstellings</w:t>
        <w:softHyphen/>
        <w:t>oppervlakte van 18 000 m</w:t>
      </w:r>
      <w:r>
        <w:rPr>
          <w:rFonts w:cs="Comic Sans MS" w:ascii="Comic Sans MS" w:hAnsi="Comic Sans MS"/>
          <w:sz w:val="24"/>
          <w:vertAlign w:val="superscript"/>
        </w:rPr>
        <w:t>2</w:t>
      </w:r>
      <w:r>
        <w:rPr>
          <w:rFonts w:cs="Comic Sans MS" w:ascii="Comic Sans MS" w:hAnsi="Comic Sans MS"/>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n verwacht de heropening op zijn vroegst in 199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t dan wordt telkens een deel van de werken in wisselende tentoonstellingen in het Centrale huis van de kunstenaars van de USSR, Krumskij Val 10 tegenover het Gorkijpark, getoond.</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6:00Z</dcterms:created>
  <dc:creator>Van het Internet. </dc:creator>
  <dc:description/>
  <cp:keywords>Informatie.</cp:keywords>
  <dc:language>en-US</dc:language>
  <cp:lastModifiedBy>Leen</cp:lastModifiedBy>
  <dcterms:modified xsi:type="dcterms:W3CDTF">2008-11-15T11:06:00Z</dcterms:modified>
  <cp:revision>2</cp:revision>
  <dc:subject/>
  <dc:title>Rusland</dc:title>
</cp:coreProperties>
</file>