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Aan de overkant van het Bolsjoitheate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 het huis van de vakbonden verlaat de Poesjkinskaja Oelitsa de Prospekt Marks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roeger heette de straat Bolsjaja Kmi</w:t>
        <w:softHyphen/>
        <w:t>trovka, genoemd naar een dorp, dat de inwoners van de stad Kmitrov hier in de 14</w:t>
      </w:r>
      <w:r>
        <w:rPr>
          <w:rFonts w:cs="Comic Sans MS" w:ascii="Comic Sans MS" w:hAnsi="Comic Sans MS"/>
          <w:sz w:val="24"/>
          <w:vertAlign w:val="superscript"/>
        </w:rPr>
        <w:t>de</w:t>
      </w:r>
      <w:r>
        <w:rPr>
          <w:rFonts w:cs="Comic Sans MS" w:ascii="Comic Sans MS" w:hAnsi="Comic Sans MS"/>
          <w:sz w:val="24"/>
        </w:rPr>
        <w:t xml:space="preserve"> eeuw gesticht had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uis op nr. 6 behoorde aan de grootindustrieel Mamon</w:t>
        <w:softHyphen/>
        <w:t>tov, die in 1888 hier een theater opende, waar Fjodor Sjaljapin als zanger debu</w:t>
        <w:softHyphen/>
        <w:t xml:space="preserve">teerde en de componist Sergej Rachmaninov zijn loopbaan als dirigent bego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inds 1961 bevindt zich in dit huis het Moskouse operettetheater, met 2000 plaatsen de grootste operetteschouwburg ter werel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na alle oudere huizen in de Poesjkinstraat en zijn zijstegen hebben iets met het theater te ma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ngeveer een twaalftal kleine theaters ontstonden in de 19</w:t>
      </w:r>
      <w:r>
        <w:rPr>
          <w:rFonts w:cs="Comic Sans MS" w:ascii="Comic Sans MS" w:hAnsi="Comic Sans MS"/>
          <w:sz w:val="24"/>
          <w:vertAlign w:val="superscript"/>
        </w:rPr>
        <w:t>de</w:t>
      </w:r>
      <w:r>
        <w:rPr>
          <w:rFonts w:cs="Comic Sans MS" w:ascii="Comic Sans MS" w:hAnsi="Comic Sans MS"/>
          <w:sz w:val="24"/>
        </w:rPr>
        <w:t xml:space="preserve"> eeuw als particuliere theaters en worden tegenwoordig gebruikt voor kleinere voorstellin</w:t>
        <w:softHyphen/>
        <w:t xml:space="preserve">gen of als gehoorzaal of toneelschoo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eroemde kunstenaars van het Bolsjoi woonden in deze wijk.</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overkant van de Strasnojboulevard in de Oelitsa Tsjechova valt de betoverende Maria Geboortekerk in Poetinki (Tserkov Rosjdestva Bogoro</w:t>
        <w:softHyphen/>
        <w:t xml:space="preserve">ditsu v Poetinkach) op.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erk ontstond in 1652, toen op de plaats van de boule</w:t>
        <w:softHyphen/>
        <w:t>vard nog de bakstenen muur met vestingtorens van de 'witte stad' was.</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echts van het Bolsjoitheater buigt de Oelitsa Petrovka naar het no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de straat die het Petrovskijtheater, de voorloper van het Bolsjoi, zijn naam gaf.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ebouw van zeven verdiepingen in neogotische stijl, gebouwd tussen 1906-1908 door de architect R. Klein, is het Centrale Warenhuis (ZOEM); in 1975 kreeg het een moderne aanbo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Petrovskijpassage in het volgende blok behoort eveneens tot de eerste warenhuizen van Moskou.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Kostbare kunstnijverheidsproducten zoals keramiek, borduur-, kant- en metaalwerk, houtsnijwerk en sieraden van halfedelstenen kunt u in de winkel Russkije Oesoru (huis nr. 16) kop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Het restaurant van Hotel Boedapest verwent zijn gasten met originele Hon</w:t>
        <w:softHyphen/>
        <w:t>gaarse specialitei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een kleine heuvel staat het gerestaureerde Petrovskijklooster (Vusoko Pe</w:t>
        <w:softHyphen/>
        <w:t>trovskij Monastur), waarvan de geschiedenis tot in de 14</w:t>
      </w:r>
      <w:r>
        <w:rPr>
          <w:rFonts w:cs="Comic Sans MS" w:ascii="Comic Sans MS" w:hAnsi="Comic Sans MS"/>
          <w:sz w:val="24"/>
          <w:vertAlign w:val="superscript"/>
        </w:rPr>
        <w:t>de</w:t>
      </w:r>
      <w:r>
        <w:rPr>
          <w:rFonts w:cs="Comic Sans MS" w:ascii="Comic Sans MS" w:hAnsi="Comic Sans MS"/>
          <w:sz w:val="24"/>
        </w:rPr>
        <w:t xml:space="preserve"> eeuw teruggaa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380 werd het klooster door Dmitrij Donskoj gesticht, Peter I liet het houten gebouw afbreken en door een stenen gebouw vervan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ven de hoofdingang met drie bogen, de heilige poort, rijst een octogonale toren, bestaande uit diverse etages, 40 m omhoo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Fraaie arcaden omgeven de representatieve binnenplaats van het klooster, waar in het midden de kerk van metropoliet Pjotr staa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rcaden verbin</w:t>
        <w:softHyphen/>
        <w:t xml:space="preserve">den ook de woon- en bedrijfsgebouwen van de binnen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klooster is tegenwoordig het Staatsmuseum voor de literatuur gehuisves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kleine rivier, die maar al te vaak de binnenstad van Moskou overstroomde en derhalve al 200 jaar geleden gekanaliseerd en tussen 1817 en 1819 overwelfd werd, herinnert de Neglinnaja Oelitsa</w:t>
      </w:r>
      <w:r>
        <w:rPr>
          <w:rFonts w:cs="Garamond" w:ascii="Comic Sans MS" w:hAnsi="Comic Sans MS"/>
          <w:sz w:val="24"/>
        </w:rPr>
        <w:t xml:space="preserv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vindt u de staatsbank van de USSR, gebouwd in de jaren 90 van de vorige eeuw in neorenaissancestij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lijkertijd ontstond het belendende Sandoenovbad (Sanoevovskije Bani), een Russisch stoombad met de pracht van de fin de siècl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Neglinnajastraat heeft het restaurant Oesbekistan Oosterse specialiteiten te bie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elitsa Sjdanova eindigt bij het Klooster van Christus Ge</w:t>
        <w:softHyphen/>
        <w:t xml:space="preserve">boorte (Rosjdestvenskij Monastur), dat in 1386 tegenover het Petrovskiklooster op de steile oever van de Neglinnaja ontsto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oudste gebouw van het kloostercomplex is de kathedraal met een koepel (1501-1505).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andere kloostergebouwen stammen uit de 17</w:t>
      </w:r>
      <w:r>
        <w:rPr>
          <w:rFonts w:cs="Comic Sans MS" w:ascii="Comic Sans MS" w:hAnsi="Comic Sans MS"/>
          <w:sz w:val="24"/>
          <w:vertAlign w:val="superscript"/>
        </w:rPr>
        <w:t>de</w:t>
      </w:r>
      <w:r>
        <w:rPr>
          <w:rFonts w:cs="Comic Sans MS" w:ascii="Comic Sans MS" w:hAnsi="Comic Sans MS"/>
          <w:sz w:val="24"/>
        </w:rPr>
        <w:t xml:space="preserve"> en de 18</w:t>
      </w:r>
      <w:r>
        <w:rPr>
          <w:rFonts w:cs="Comic Sans MS" w:ascii="Comic Sans MS" w:hAnsi="Comic Sans MS"/>
          <w:sz w:val="24"/>
          <w:vertAlign w:val="superscript"/>
        </w:rPr>
        <w:t>de</w:t>
      </w:r>
      <w:r>
        <w:rPr>
          <w:rFonts w:cs="Comic Sans MS" w:ascii="Comic Sans MS" w:hAnsi="Comic Sans MS"/>
          <w:sz w:val="24"/>
        </w:rPr>
        <w:t xml:space="preserve"> eeuw.</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medebrug (Koesneskij Most)</w:t>
      </w:r>
      <w:r>
        <w:rPr>
          <w:rFonts w:cs="Garamond" w:ascii="Comic Sans MS" w:hAnsi="Comic Sans MS"/>
          <w:sz w:val="24"/>
        </w:rPr>
        <w:t xml:space="preserve"> </w:t>
      </w:r>
      <w:r>
        <w:rPr>
          <w:rFonts w:cs="Comic Sans MS" w:ascii="Comic Sans MS" w:hAnsi="Comic Sans MS"/>
          <w:sz w:val="24"/>
        </w:rPr>
        <w:t>verbindt de drie stra</w:t>
        <w:softHyphen/>
        <w:t xml:space="preserve">ten, vroeger lag hij over de Neglinnaja en leidde naar de smidsberg, waar de smeden hun werkplaatsen had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Catharina II vestigden zich aan de Koesneskij Most lakenhandelaren en kleermakers, tegenwoordig is hier het Huis van de mode, de centrale van de Russische haute couture, gevestigd. </w:t>
      </w:r>
    </w:p>
    <w:p>
      <w:pPr>
        <w:pStyle w:val="Lijstalinea"/>
        <w:keepLines/>
        <w:numPr>
          <w:ilvl w:val="0"/>
          <w:numId w:val="2"/>
        </w:numPr>
        <w:spacing w:lineRule="auto" w:line="240" w:before="120" w:after="120"/>
        <w:ind w:left="284" w:hanging="284"/>
        <w:contextualSpacing w:val="false"/>
        <w:rPr>
          <w:rFonts w:ascii="Comic Sans MS" w:hAnsi="Comic Sans MS" w:cs="Comic Sans MS"/>
        </w:rPr>
      </w:pPr>
      <w:r>
        <w:rPr>
          <w:rFonts w:cs="Comic Sans MS" w:ascii="Comic Sans MS" w:hAnsi="Comic Sans MS"/>
          <w:sz w:val="24"/>
        </w:rPr>
        <w:t>Verder treft u in deze straat voornamelijk boekhandels en kunstgalerieën aan.</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2</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1:00Z</dcterms:created>
  <dc:creator>Van het Internet. </dc:creator>
  <dc:description/>
  <cp:keywords>Informatie.</cp:keywords>
  <dc:language>en-US</dc:language>
  <cp:lastModifiedBy>Leen</cp:lastModifiedBy>
  <dcterms:modified xsi:type="dcterms:W3CDTF">2008-11-14T16:11:00Z</dcterms:modified>
  <cp:revision>2</cp:revision>
  <dc:subject/>
  <dc:title>Rusland</dc:title>
</cp:coreProperties>
</file>