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hanging="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Omgeving van Vila Real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p een heuvel boven de Rio Corgo staat 4 km ten noordoosten van Vila Real de romaanse kapel </w:t>
      </w:r>
      <w:r>
        <w:rPr>
          <w:rFonts w:cs="Bookman Old Style" w:ascii="Comic Sans MS" w:hAnsi="Comic Sans MS"/>
          <w:sz w:val="24"/>
          <w:szCs w:val="24"/>
        </w:rPr>
        <w:t xml:space="preserve">Nossa </w:t>
      </w:r>
      <w:r>
        <w:rPr>
          <w:rFonts w:cs="Comic Sans MS" w:ascii="Comic Sans MS" w:hAnsi="Comic Sans MS"/>
          <w:sz w:val="24"/>
          <w:szCs w:val="24"/>
        </w:rPr>
        <w:t xml:space="preserve">Senhora de Guadeloupe en enkele honderden meters verderop vindt u </w:t>
      </w:r>
      <w:r>
        <w:rPr>
          <w:rFonts w:cs="Comic Sans MS" w:ascii="Comic Sans MS" w:hAnsi="Comic Sans MS"/>
          <w:b/>
          <w:sz w:val="24"/>
          <w:szCs w:val="24"/>
        </w:rPr>
        <w:t xml:space="preserve">in Mougós </w:t>
      </w:r>
      <w:r>
        <w:rPr>
          <w:rFonts w:cs="Comic Sans MS" w:ascii="Comic Sans MS" w:hAnsi="Comic Sans MS"/>
          <w:sz w:val="24"/>
          <w:szCs w:val="24"/>
        </w:rPr>
        <w:t>een gotische kerk uit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die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in barokstijl gewijzigd is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er kilometer ten oosten van Vila Real ligt aan de N322 </w:t>
      </w:r>
      <w:r>
        <w:rPr>
          <w:rFonts w:cs="Comic Sans MS" w:ascii="Comic Sans MS" w:hAnsi="Comic Sans MS"/>
          <w:b/>
          <w:sz w:val="24"/>
          <w:szCs w:val="24"/>
        </w:rPr>
        <w:t xml:space="preserve">Mateus </w:t>
      </w:r>
      <w:r>
        <w:rPr>
          <w:rFonts w:cs="Comic Sans MS" w:ascii="Comic Sans MS" w:hAnsi="Comic Sans MS"/>
          <w:sz w:val="24"/>
          <w:szCs w:val="24"/>
        </w:rPr>
        <w:t xml:space="preserve">± 1900 inwoner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olar de Mateus heeft zijn naam gegeven aan de beroemde `Mateus Rosé', die in de platte, brede fles over de gehele wereld aftrek vindt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ak na WO II verkocht de familie (de graven van Mangualde), die het landgoed nog steeds in bezit heeft, de naam Ma</w:t>
        <w:softHyphen/>
        <w:t>teus aan de wijnproducent SOGRA</w:t>
        <w:softHyphen/>
        <w:t xml:space="preserve">PE (hoofdkantoor in Porto, grote vestiging in Anadia bij Coimbra)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ijngaarden om het paleis pro</w:t>
        <w:softHyphen/>
        <w:t>duceren alleen nog een lokale wijn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barokke buitenverblijf uit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gebouwd door de Italiaanse architect Nicole Nasoni, die vooral in Porto werkzaam wa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in de stijl van de Franse Zonnekoning Lodewijk XIV opgetrok</w:t>
        <w:softHyphen/>
        <w:t xml:space="preserve">ken complex heeft de allure van een vorstelijke residentie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het landgoed is een klein deel openge</w:t>
        <w:softHyphen/>
        <w:t xml:space="preserve">steld voor het publiek (gehele jaar geopend; rondleiding in het Engels)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ziet een aantal vertrekken in originele staat met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  <w:softHyphen/>
      </w:r>
      <w:r>
        <w:rPr>
          <w:rFonts w:cs="Comic Sans MS" w:ascii="Comic Sans MS" w:hAnsi="Comic Sans MS"/>
          <w:sz w:val="24"/>
          <w:szCs w:val="24"/>
        </w:rPr>
        <w:t xml:space="preserve"> eeuws meubilair van Portugese (tafel met ingelegd parelmoer) en Franse origine (Louis XV-stijl), Chinees porselein, Venetiaans glaswerk en een Engelse klok en dat alles onder donker houten plafond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een barokke kerststal van Machado de Castro behoort tot de collectie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g interessanter is het kleine museum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817 liet de toenmalige graaf in Parijs een pri</w:t>
        <w:softHyphen/>
        <w:t xml:space="preserve">vé-uitgave in een oplage van 250 stuks op perkament vervaardigen van de `Os Lusíadas' van Cambe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eel van de uitgave verzond de graaf aan de `groten der aarde'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halve een exemplaar van dit werk en de kopergravures zijn hun dankbrieven (o.a. van paus Pius II, keizer Alexander van Rusland, Friedrich Wilhelm van Pruisen, Louis-Philippe van Orléans en veldheer Wellington) bewaard gebleven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uitenverblijf bestaat uit twee vooruitspringende vleugels met daarachter een middentravee met torentjes, gebeeldhouwde venster- en deuromlijstingen, beelden en wapenschilden en een bordes met trappen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de juiste weersom</w:t>
        <w:softHyphen/>
        <w:t xml:space="preserve">standigheden weerspiegelt het paleis in het water van de vierkante vijver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3" w:hanging="283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st het hoofdgebouw staat nog een kapel met een over</w:t>
        <w:softHyphen/>
        <w:t>dadig gedecoreerde voorgevel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3" w:hanging="283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de achterkant van het paleis met de aflopende tuin à la Versail</w:t>
        <w:softHyphen/>
        <w:t>les mag er wezen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s kilometer ten zuidoosten van Vila Real vindt u in </w:t>
      </w:r>
      <w:r>
        <w:rPr>
          <w:rFonts w:cs="Comic Sans MS" w:ascii="Comic Sans MS" w:hAnsi="Comic Sans MS"/>
          <w:b/>
          <w:sz w:val="24"/>
          <w:szCs w:val="24"/>
        </w:rPr>
        <w:t xml:space="preserve">Panóias </w:t>
      </w:r>
      <w:r>
        <w:rPr>
          <w:rFonts w:cs="Comic Sans MS" w:ascii="Comic Sans MS" w:hAnsi="Comic Sans MS"/>
          <w:sz w:val="24"/>
          <w:szCs w:val="24"/>
        </w:rPr>
        <w:t>de resten van een Romeinse Serapis</w:t>
        <w:softHyphen/>
        <w:t xml:space="preserve">tempel met Griekse en Latijnse inschrifte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goddelijke stier die tijdens de Ptolemaeïsche dynastie in Egypte (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oor Chr.) werd aanbeden, werd hier als on</w:t>
        <w:softHyphen/>
        <w:t>derdeel van de vruchtbaarheidscul</w:t>
        <w:softHyphen/>
        <w:t>tus vereerd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 Sabrosa </w:t>
      </w:r>
      <w:r>
        <w:rPr>
          <w:rFonts w:cs="Comic Sans MS" w:ascii="Comic Sans MS" w:hAnsi="Comic Sans MS"/>
          <w:sz w:val="24"/>
          <w:szCs w:val="24"/>
        </w:rPr>
        <w:t>± 1000 inwoners. nog iets verder in zuidoostelijke richting, werd de beroemde ontdekkingsrei</w:t>
        <w:softHyphen/>
        <w:t>ziger Femáo de Magalháes gebo</w:t>
        <w:softHyphen/>
        <w:t xml:space="preserve">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begon in Spaanse dienst aan een reis om de were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Sabrosa is het niet ver meer naar het Vale do Douro, het dal van de Rio Douro waar de druiven van de beroemde port groei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lijó ± 3000 inwoners. ten oosten van Sabrosa) staat de Pou</w:t>
        <w:softHyphen/>
        <w:t xml:space="preserve">sada de Baráo de Forrester van waaruit u het portgebied kunt bezoe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schrijving van de portstreek staat verderop in dit hoofdstuk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chting Amarante (naar het wes</w:t>
        <w:softHyphen/>
        <w:t>ten) over de N15 bereikt u de Por-tela do Espinho (1019 m), de pas-overgang en grens tussen Trás-os-Montes en Douro Litoral die on</w:t>
        <w:softHyphen/>
        <w:t>derdeel uitmaakt van de beboste Serra do Maráo.</w:t>
      </w:r>
    </w:p>
    <w:p>
      <w:pPr>
        <w:pStyle w:val="Normal"/>
        <w:spacing w:before="120" w:after="120"/>
        <w:ind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noorden van Vila Real ligt het kleine Parque Natural do Alváo. Traditionele dorpen zijn </w:t>
      </w:r>
      <w:r>
        <w:rPr>
          <w:rFonts w:cs="Comic Sans MS" w:ascii="Comic Sans MS" w:hAnsi="Comic Sans MS"/>
          <w:b/>
          <w:sz w:val="24"/>
          <w:szCs w:val="24"/>
        </w:rPr>
        <w:t xml:space="preserve">Lamas de Olo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</w:rPr>
        <w:t xml:space="preserve">Ermelo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komen de tradities, sociale structuren en bouwwijze van huizen nog overeen met het verleden, zoals ook in het natuurpark boven Braganéa te zien i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andbouwgemeente </w:t>
      </w:r>
      <w:r>
        <w:rPr>
          <w:rFonts w:cs="Comic Sans MS" w:ascii="Comic Sans MS" w:hAnsi="Comic Sans MS"/>
          <w:b/>
          <w:sz w:val="24"/>
          <w:szCs w:val="24"/>
        </w:rPr>
        <w:t xml:space="preserve">Mondim de Basto </w:t>
      </w:r>
      <w:r>
        <w:rPr>
          <w:rFonts w:cs="Comic Sans MS" w:ascii="Comic Sans MS" w:hAnsi="Comic Sans MS"/>
          <w:sz w:val="24"/>
          <w:szCs w:val="24"/>
        </w:rPr>
        <w:t>± 3000 inwoners. aan de Rio Támega ligt buiten het park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gen kilometer buiten dit plaatsje ligt bovenop de Monte Farinha (940 m) de bedevaartkerk Nossa Senhora da Graca (bedevaarten mei).</w:t>
      </w:r>
    </w:p>
    <w:p>
      <w:pPr>
        <w:pStyle w:val="Normal"/>
        <w:spacing w:before="120" w:after="120"/>
        <w:ind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zijn twee manieren om het Vale do Corgo te bewonder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t de auto is dat de route (N313.1) van Vila Real naar Peso da Régua (de Douro-vallei) die wat rustiger is dan de N2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g fraaier is de treinreis van de Linha do Corgo. Een kermend boemeltje (diesel) tuft door het diepingesneden dal in 45 minuten van Vila naar Peso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ch</w:t>
        <w:softHyphen/>
        <w:t>tige panorama's verschijnen op uw netvliezen: terrasgewijs aangeleg</w:t>
        <w:softHyphen/>
        <w:t>de wijngaarden (geen port, maar `vinho verde'), hier en daar een huis of boerderij en dan `in the middle of nowhere' doemt een sta</w:t>
        <w:softHyphen/>
        <w:t>tionnetje op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0:00Z</dcterms:created>
  <dc:creator>BusTic. </dc:creator>
  <dc:description/>
  <cp:keywords/>
  <dc:language>en-US</dc:language>
  <cp:lastModifiedBy>Leen</cp:lastModifiedBy>
  <dcterms:modified xsi:type="dcterms:W3CDTF">2008-09-15T13:10:00Z</dcterms:modified>
  <cp:revision>2</cp:revision>
  <dc:subject>Informatie.</dc:subject>
  <dc:title>Portugal.</dc:title>
</cp:coreProperties>
</file>