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3" w:hanging="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Vila Real.</w:t>
      </w:r>
      <w:r>
        <w:rPr>
          <w:rFonts w:cs="Arial Narrow" w:ascii="Comic Sans MS" w:hAnsi="Comic Sans MS"/>
          <w:sz w:val="24"/>
          <w:szCs w:val="24"/>
        </w:rPr>
        <w:t xml:space="preserve">  ± </w:t>
      </w:r>
      <w:r>
        <w:rPr>
          <w:rFonts w:cs="Comic Sans MS" w:ascii="Comic Sans MS" w:hAnsi="Comic Sans MS"/>
          <w:sz w:val="24"/>
          <w:szCs w:val="24"/>
        </w:rPr>
        <w:t>13.9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hoofdstad (425 m, van de voormalige provincie Trás</w:t>
        <w:softHyphen/>
        <w:t>os-Montes ligt op een plateau bij de samenvloeiing van de Rio Corgo en Rio Cabril aan de voet van de Serra do Maráo en wordt om</w:t>
        <w:softHyphen/>
        <w:t>ringd door wijn- en boomgaarden, statige hofsteden en eiken- en den</w:t>
        <w:softHyphen/>
        <w:t xml:space="preserve">nenboss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ad is een ver</w:t>
        <w:softHyphen/>
        <w:t>keersknooppunt voor de wegen van Porto naar Chaves (IP3) en Braganca (IP4)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'Vila Real' (= koninklijke stad) werd in 1283 door koning Dinis I gesticht en had een bloeiperiode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zoals de vele paleis</w:t>
        <w:softHyphen/>
        <w:t xml:space="preserve">achtige huizen in renaissancestijl aanton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el woningen zijn ver</w:t>
        <w:softHyphen/>
        <w:t>sierd met wapens, balkonnetjes, balustrades en hoekvenst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halve een wijnbouwcentrum is het ook een centrum van kunstnij</w:t>
        <w:softHyphen/>
        <w:t xml:space="preserve">verhei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woners leggen zich vooral toe op het vervaardigen van zwart of tinkleurig aardewerk, waarbij het wilde zwijn een favo</w:t>
        <w:softHyphen/>
        <w:t xml:space="preserve">riet model 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 ten tijde van de Feira de Sáo Pedro (28-29 juni) is een keur aan potten, schalen en bekers te koop die in Vila Real en zijn directe omgeving vervaardigd wor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nabijgelegen pot</w:t>
        <w:softHyphen/>
        <w:t xml:space="preserve">tenbakkersdorp </w:t>
      </w:r>
      <w:r>
        <w:rPr>
          <w:rFonts w:cs="Comic Sans MS" w:ascii="Comic Sans MS" w:hAnsi="Comic Sans MS"/>
          <w:b/>
          <w:sz w:val="24"/>
          <w:szCs w:val="24"/>
        </w:rPr>
        <w:t xml:space="preserve">Bisalháes </w:t>
      </w:r>
      <w:r>
        <w:rPr>
          <w:rFonts w:cs="Comic Sans MS" w:ascii="Comic Sans MS" w:hAnsi="Comic Sans MS"/>
          <w:sz w:val="24"/>
          <w:szCs w:val="24"/>
        </w:rPr>
        <w:t xml:space="preserve">kunt u de kunstenaars nog aan het werk zi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ok de linnenspreien van het nabijgelegen </w:t>
      </w:r>
      <w:r>
        <w:rPr>
          <w:rFonts w:cs="Comic Sans MS" w:ascii="Comic Sans MS" w:hAnsi="Comic Sans MS"/>
          <w:b/>
          <w:sz w:val="24"/>
          <w:szCs w:val="24"/>
        </w:rPr>
        <w:t xml:space="preserve">Agarez </w:t>
      </w:r>
      <w:r>
        <w:rPr>
          <w:rFonts w:cs="Comic Sans MS" w:ascii="Comic Sans MS" w:hAnsi="Comic Sans MS"/>
          <w:sz w:val="24"/>
          <w:szCs w:val="24"/>
        </w:rPr>
        <w:t>hebben een grote reputatie.</w:t>
      </w:r>
    </w:p>
    <w:p>
      <w:pPr>
        <w:pStyle w:val="Normal"/>
        <w:spacing w:before="120" w:after="120"/>
        <w:ind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oude centrum van het sterk uitbreidende Vila Real ligt op een heuvel terwijl de andere delen van de stad verspreid tegen de hellin</w:t>
        <w:softHyphen/>
        <w:t xml:space="preserve">gen ligg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langrijkste straat met vrijwel alle bezienswaardig-heden is de licht stijgende Avenida Carvalho Araújo, met in het mid</w:t>
        <w:softHyphen/>
        <w:t xml:space="preserve">den een plantsoen, en uitlopend op het Largo de Cambe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Casa de Diogo Cáo in re</w:t>
        <w:softHyphen/>
        <w:t xml:space="preserve">naissancestijl is het geboortehuis van de gelijknamige zeevaarder, die in 1482 de monding van de Congo ontdekte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gotische Sé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-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was vroeger een Dominicaanse kloosterkerk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kapitelen zijn nog romaanse stijlelementen zichtbaa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o zijn men</w:t>
        <w:softHyphen/>
        <w:t>senkoppen, wijnranken en drui</w:t>
        <w:softHyphen/>
        <w:t xml:space="preserve">venbladeren afgebeel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én kapi</w:t>
        <w:softHyphen/>
        <w:t xml:space="preserve">teel toont een jager, die achter een boom staat en de aanval van een wild zwijn probeert af te slaa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toeristenbureau is gehuisvest in e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woning met man</w:t>
        <w:softHyphen/>
        <w:t xml:space="preserve">uelino-portaal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hter het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tadhuis (stenen trap met balustrades) op de plek waar vroe</w:t>
        <w:softHyphen/>
        <w:t>ger een kasteel stond, ligt een kerkhof met fraaie manuelino-graftom</w:t>
        <w:softHyphen/>
        <w:t>bes en de gotische kapel Sáo Bras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af hier heeft u een fantastisch uitzicht op de kloofda</w:t>
        <w:softHyphen/>
        <w:t>len van de Rio Corgo en Rio Cabril en op de omringende berg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iten de Avenida staa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>eeuwse Igreja de Sáo Pedro met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“Azulejos”, een houten cassettenplafond met fresco's en `talha dourada'-omhulsel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het kruispunt van de Rua 31. de Janei</w:t>
        <w:softHyphen/>
        <w:t>ro en Rua de Roque de Silveira vindt u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arokke Igreja dos Clérigos of Capela Nov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langrijkste winkelstraten zijn de Rua Central en de Rua Di</w:t>
        <w:softHyphen/>
        <w:t>rei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6:00Z</dcterms:created>
  <dc:creator>BusTic. </dc:creator>
  <dc:description/>
  <cp:keywords/>
  <dc:language>en-US</dc:language>
  <cp:lastModifiedBy>Leen</cp:lastModifiedBy>
  <dcterms:modified xsi:type="dcterms:W3CDTF">2008-09-15T12:46:00Z</dcterms:modified>
  <cp:revision>2</cp:revision>
  <dc:subject>Informatie.</dc:subject>
  <dc:title>Portugal.</dc:title>
</cp:coreProperties>
</file>