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Geschiedenis van Port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et als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Guimarães </w:t>
      </w:r>
      <w:r>
        <w:rPr>
          <w:rFonts w:cs="Arial" w:ascii="Comic Sans MS" w:hAnsi="Comic Sans MS"/>
          <w:sz w:val="24"/>
          <w:szCs w:val="24"/>
        </w:rPr>
        <w:t xml:space="preserve">kan Porto er zich op beroemen aan de wieg van de Portugese staat te hebben gest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eerste koning,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Afonso </w:t>
      </w:r>
      <w:r>
        <w:rPr>
          <w:rFonts w:cs="Arial" w:ascii="Comic Sans MS" w:hAnsi="Comic Sans MS"/>
          <w:sz w:val="24"/>
          <w:szCs w:val="24"/>
        </w:rPr>
        <w:t xml:space="preserve">I Henriques, werd in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Guimarães </w:t>
      </w:r>
      <w:r>
        <w:rPr>
          <w:rFonts w:cs="Arial" w:ascii="Comic Sans MS" w:hAnsi="Comic Sans MS"/>
          <w:sz w:val="24"/>
          <w:szCs w:val="24"/>
        </w:rPr>
        <w:t>geboren, maar voor de naam van dat koninkrijk was Porto verantwoor</w:t>
        <w:softHyphen/>
        <w:t xml:space="preserve">delij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ijdens de Romeinse overheer</w:t>
      </w:r>
      <w:r>
        <w:rPr>
          <w:rFonts w:cs="Arial" w:ascii="Comic Sans MS" w:hAnsi="Comic Sans MS"/>
        </w:rPr>
        <w:t>s</w:t>
      </w:r>
      <w:r>
        <w:rPr>
          <w:rFonts w:cs="Arial" w:ascii="Comic Sans MS" w:hAnsi="Comic Sans MS"/>
          <w:sz w:val="24"/>
          <w:szCs w:val="24"/>
        </w:rPr>
        <w:t>ing lagen twee nederzettin</w:t>
        <w:softHyphen/>
        <w:t xml:space="preserve">gen tegenover elkaar: Portus aan de rechter- en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Cale </w:t>
      </w:r>
      <w:r>
        <w:rPr>
          <w:rFonts w:cs="Arial" w:ascii="Comic Sans MS" w:hAnsi="Comic Sans MS"/>
          <w:sz w:val="24"/>
          <w:szCs w:val="24"/>
        </w:rPr>
        <w:t>aan de linkeroe</w:t>
        <w:softHyphen/>
        <w:t xml:space="preserve">ver van de Rio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Dour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>Tijdens de Middeleeuwen heette de plaats Portucale of Portucalia en dit werd de naam van het graafschap (bruidsschat Tareja voor Hendrik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an Bourgondië) dat in de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vormd werd tussen de rivier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nho </w:t>
      </w:r>
      <w:r>
        <w:rPr>
          <w:rFonts w:cs="Comic Sans MS" w:ascii="Comic Sans MS" w:hAnsi="Comic Sans MS"/>
          <w:sz w:val="24"/>
          <w:szCs w:val="24"/>
        </w:rPr>
        <w:t>en Mondego en van lieverlede ook de naam van het i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uitgeroepen konink</w:t>
        <w:softHyphen/>
        <w:t xml:space="preserve">rij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Zoals het woor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cale' </w:t>
      </w:r>
      <w:r>
        <w:rPr>
          <w:rFonts w:cs="Comic Sans MS" w:ascii="Comic Sans MS" w:hAnsi="Comic Sans MS"/>
          <w:sz w:val="24"/>
          <w:szCs w:val="24"/>
        </w:rPr>
        <w:t>(afge</w:t>
        <w:softHyphen/>
        <w:t>leid van het Griekse woord `kalos' (= mooi) aangeeft, waren Griekse handelslui de Romeinen voorge</w:t>
        <w:softHyphen/>
        <w:t xml:space="preserve">g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Romeinen werden in de 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opgevolgd door de Sueven, die op hun beurt weer plaats maakten voor de Visigoten voordat in de 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de Moren het voor het zeggen kreg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anaf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ontwikkelde Porto zich gestaag tot een belangrijke haven- en handelsstad, die zich vooral op Noord-Europa (Vlaanderen) oriënteerd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1415 zeilde een vloot de haven uit rich</w:t>
        <w:softHyphen/>
        <w:t xml:space="preserve">t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euta </w:t>
      </w:r>
      <w:r>
        <w:rPr>
          <w:rFonts w:cs="Comic Sans MS" w:ascii="Comic Sans MS" w:hAnsi="Comic Sans MS"/>
          <w:sz w:val="24"/>
          <w:szCs w:val="24"/>
        </w:rPr>
        <w:t xml:space="preserve">(Marokko) met aan boord de in 1394 in Porto geboren Do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Henrique </w:t>
      </w: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avegador </w:t>
      </w:r>
      <w:r>
        <w:rPr>
          <w:rFonts w:cs="Comic Sans MS" w:ascii="Comic Sans MS" w:hAnsi="Comic Sans MS"/>
          <w:sz w:val="24"/>
          <w:szCs w:val="24"/>
        </w:rPr>
        <w:t xml:space="preserve">(= Hendrik de Zeevaarder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Aan deze gebeurtenis hebben de inwo</w:t>
        <w:softHyphen/>
        <w:t xml:space="preserve">ners van Porto hun als spotnaam bedoelde, maar door henzelf als erenaam ervaren bijnaam </w:t>
      </w:r>
      <w:r>
        <w:rPr>
          <w:rFonts w:cs="Comic Sans MS" w:ascii="Comic Sans MS" w:hAnsi="Comic Sans MS"/>
          <w:sz w:val="24"/>
          <w:szCs w:val="24"/>
          <w:lang w:val="pt-PT"/>
        </w:rPr>
        <w:t>'Tripei</w:t>
        <w:softHyphen/>
        <w:t xml:space="preserve">ros' </w:t>
      </w:r>
      <w:r>
        <w:rPr>
          <w:rFonts w:cs="Comic Sans MS" w:ascii="Comic Sans MS" w:hAnsi="Comic Sans MS"/>
          <w:sz w:val="24"/>
          <w:szCs w:val="24"/>
        </w:rPr>
        <w:t xml:space="preserve">(= ingewandeneters) te dan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de bevoorrading van de vloot slachtten ze al het vee, alleen de ingewanden hielden ze voor zichzelf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gerech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ripas </w:t>
      </w:r>
      <w:r>
        <w:rPr>
          <w:rFonts w:cs="Bookman Old Style" w:ascii="Comic Sans MS" w:hAnsi="Comic Sans MS"/>
          <w:sz w:val="24"/>
          <w:szCs w:val="24"/>
        </w:rPr>
        <w:t xml:space="preserve">à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da </w:t>
      </w:r>
      <w:r>
        <w:rPr>
          <w:rFonts w:cs="Bookman Old Style" w:ascii="Comic Sans MS" w:hAnsi="Comic Sans MS"/>
          <w:sz w:val="24"/>
          <w:szCs w:val="24"/>
        </w:rPr>
        <w:t xml:space="preserve">do Porto is </w:t>
      </w:r>
      <w:r>
        <w:rPr>
          <w:rFonts w:cs="Comic Sans MS" w:ascii="Comic Sans MS" w:hAnsi="Comic Sans MS"/>
          <w:sz w:val="24"/>
          <w:szCs w:val="24"/>
        </w:rPr>
        <w:t>nog altijd een lokale specialiteit: een schotel op basis van verschillende soorten worst, ham en ingewanden met sperzie</w:t>
        <w:softHyphen/>
        <w:t>bonen, uien, tuinkruiden en spece</w:t>
        <w:softHyphen/>
        <w:t xml:space="preserve">rij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oor de handelsgeest, maar ook door het grote vrijheidsgevoel van de Portuenzen was Porto door de eeuwen heen een broeinest van oproeren en verzetsbewegi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1757 staken kleine lokale wijnpro</w:t>
        <w:softHyphen/>
        <w:t xml:space="preserve">ducenten tijden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Revolta </w:t>
      </w:r>
      <w:r>
        <w:rPr>
          <w:rFonts w:cs="Comic Sans MS" w:ascii="Comic Sans MS" w:hAnsi="Comic Sans MS"/>
          <w:sz w:val="24"/>
          <w:szCs w:val="24"/>
        </w:rPr>
        <w:t xml:space="preserve">dos Barrachos' (= oproer van de dronkenlappen) de kantoren van een bedrijf in brand dat van de markie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mbal </w:t>
      </w:r>
      <w:r>
        <w:rPr>
          <w:rFonts w:cs="Comic Sans MS" w:ascii="Comic Sans MS" w:hAnsi="Comic Sans MS"/>
          <w:sz w:val="24"/>
          <w:szCs w:val="24"/>
        </w:rPr>
        <w:t xml:space="preserve">het monopolie op de wijnhandel had verkre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809 verzette de stad zich heftig tegen de Franse belegeringen, in 1820 tegen de Engelsen, in 1891 was er een republikeinse opstand onder de monarchie en in 1919 een monar</w:t>
        <w:softHyphen/>
        <w:t>chistische opstand onder de repu</w:t>
        <w:softHyphen/>
        <w:t xml:space="preserve">blie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de Anjerrevolutie van 1974 hebben de Portuenzen geen doorslaggevende rol gespeel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0:00Z</dcterms:created>
  <dc:creator>BusTic. </dc:creator>
  <dc:description/>
  <cp:keywords/>
  <dc:language>en-US</dc:language>
  <cp:lastModifiedBy>Leen</cp:lastModifiedBy>
  <dcterms:modified xsi:type="dcterms:W3CDTF">2008-09-15T15:40:00Z</dcterms:modified>
  <cp:revision>2</cp:revision>
  <dc:subject>Informatie.</dc:subject>
  <dc:title>Portugal.</dc:title>
</cp:coreProperties>
</file>