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cs="Arial Narrow"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>Porto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Porto of Oporto (= aan de haven, deze laatste naam wordt alleen door de Engelsen gebezigd) ligt op de rechteroever van de Rio </w:t>
      </w:r>
      <w:r>
        <w:rPr>
          <w:rFonts w:cs="Arial Narrow" w:ascii="Comic Sans MS" w:hAnsi="Comic Sans MS"/>
          <w:sz w:val="24"/>
          <w:szCs w:val="24"/>
          <w:lang w:val="pt-PT"/>
        </w:rPr>
        <w:t xml:space="preserve">Douro, </w:t>
      </w:r>
      <w:r>
        <w:rPr>
          <w:rFonts w:cs="Arial" w:ascii="Comic Sans MS" w:hAnsi="Comic Sans MS"/>
          <w:sz w:val="24"/>
          <w:szCs w:val="24"/>
        </w:rPr>
        <w:t xml:space="preserve">5 km van de monding van deze rivier in de Atlantische Oceaa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Qua inwonertal (350.000; agglomeratie ca. 850.000) en aanzien is het na Lissabon de tweede stad van het land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Tussen beide steden heerst een duidelijke rivaliteit, die vergelijkbaar is met die tussen Amsterdam en Rotterdam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Porto is in dat licht bezien het equivalent van Rotterdam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Een bekend gezegde luidt dat in Porto wordt gewerkt en in Lissabon wordt bevolen en plezier gemaakt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Zo zwart-wit is het natuurlijk niet, maar er hangt een andere sfeer in deze belangrijke handels-, haven- en industriestad (o.a. textiel, ijzergieterijen, conserven, kurk en keramiek)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Porto is een dyna</w:t>
        <w:softHyphen/>
        <w:t xml:space="preserve">mische werkstad met een hectische atmosfeer vol activiteit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Het is daarbij een stad die in het algemeen `s ochtends vroeg pas ontwaakt na de nacht te hebben benut om uit te rusten in plaats van uit te gaa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Dit wil overigens niet zeggen dat er geen vertier te vinden is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e bedrijvig</w:t>
        <w:softHyphen/>
        <w:t xml:space="preserve">heid alom verlevendigt de stad en geeft een eigen bekoring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  <w:szCs w:val="24"/>
        </w:rPr>
        <w:t>Naast een handels- en nijverheidscentrum is Porto sinds de 6</w:t>
      </w:r>
      <w:r>
        <w:rPr>
          <w:rFonts w:cs="Arial" w:ascii="Comic Sans MS" w:hAnsi="Comic Sans MS"/>
          <w:sz w:val="24"/>
          <w:szCs w:val="24"/>
          <w:vertAlign w:val="superscript"/>
        </w:rPr>
        <w:t>de</w:t>
      </w:r>
      <w:r>
        <w:rPr>
          <w:rFonts w:cs="Arial" w:ascii="Comic Sans MS" w:hAnsi="Comic Sans MS"/>
          <w:sz w:val="24"/>
          <w:szCs w:val="24"/>
        </w:rPr>
        <w:t xml:space="preserve"> eeuw bisschopszetel en sinds 1911 universiteitsstad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  <w:szCs w:val="24"/>
        </w:rPr>
        <w:t xml:space="preserve">Eén van de zaken die de Portugezen met trots vervult, is de edele wijnsoort, de </w:t>
      </w:r>
      <w:r>
        <w:rPr>
          <w:rFonts w:cs="Arial Narrow" w:ascii="Comic Sans MS" w:hAnsi="Comic Sans MS"/>
          <w:sz w:val="24"/>
          <w:szCs w:val="24"/>
          <w:lang w:val="pt-PT"/>
        </w:rPr>
        <w:t xml:space="preserve">'vinho generoso' </w:t>
      </w:r>
      <w:r>
        <w:rPr>
          <w:rFonts w:cs="Arial" w:ascii="Comic Sans MS" w:hAnsi="Comic Sans MS"/>
          <w:sz w:val="24"/>
          <w:szCs w:val="24"/>
        </w:rPr>
        <w:t>die over de gehele wereld roem oogst en waaraan de stad haar naam schonk: port.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31:00Z</dcterms:created>
  <dc:creator>BusTic. </dc:creator>
  <dc:description/>
  <cp:keywords/>
  <dc:language>en-US</dc:language>
  <cp:lastModifiedBy>Leen</cp:lastModifiedBy>
  <dcterms:modified xsi:type="dcterms:W3CDTF">2008-09-15T15:31:00Z</dcterms:modified>
  <cp:revision>2</cp:revision>
  <dc:subject>Informatie.</dc:subject>
  <dc:title>Portugal.</dc:title>
</cp:coreProperties>
</file>