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Het achterland van Fa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en kilometer ten noorden van Fa</w:t>
        <w:softHyphen/>
        <w:t xml:space="preserve">ro en iets ten oosten van de N2 ligt te midden van een grote vruchtbare vlakte het dorp Estó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Igreja Matriz, </w:t>
      </w:r>
      <w:r>
        <w:rPr>
          <w:rFonts w:cs="Comic Sans MS" w:ascii="Comic Sans MS" w:hAnsi="Comic Sans MS"/>
          <w:sz w:val="24"/>
          <w:szCs w:val="24"/>
        </w:rPr>
        <w:t>een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constructie, heeft allur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rvalhal </w:t>
      </w:r>
      <w:r>
        <w:rPr>
          <w:rFonts w:cs="Comic Sans MS" w:ascii="Comic Sans MS" w:hAnsi="Comic Sans MS"/>
          <w:sz w:val="24"/>
          <w:szCs w:val="24"/>
        </w:rPr>
        <w:t>van de gra</w:t>
        <w:softHyphen/>
        <w:t>ven van Estói is in particulier bezit, maar wacht duidelijk op een eige</w:t>
        <w:softHyphen/>
        <w:t xml:space="preserve">naar met een goed gevulde geldbuid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danks het verval en de verwaarlozing blijft het echter een prachtig barokslot met neoclassi</w:t>
        <w:softHyphen/>
        <w:t xml:space="preserve">cistische trek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aleistuin bevat behalve een vijver met in het midden een beeldengroep ver</w:t>
        <w:softHyphen/>
        <w:t xml:space="preserve">scheidene stand- en borstbeelden van de hand van Italiaanse barokkunstenaars,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en restan</w:t>
        <w:softHyphen/>
        <w:t>ten van Romeinse mozaïekvloe</w:t>
        <w:softHyphen/>
        <w:t xml:space="preserve">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vloeren zijn afkomstig uit Milre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</w:t>
      </w:r>
      <w:r>
        <w:rPr>
          <w:rFonts w:cs="Comic Sans MS" w:ascii="Comic Sans MS" w:hAnsi="Comic Sans MS"/>
          <w:b/>
          <w:sz w:val="24"/>
          <w:szCs w:val="24"/>
        </w:rPr>
        <w:t xml:space="preserve">Milreu, </w:t>
      </w:r>
      <w:r>
        <w:rPr>
          <w:rFonts w:cs="Comic Sans MS" w:ascii="Comic Sans MS" w:hAnsi="Comic Sans MS"/>
          <w:sz w:val="24"/>
          <w:szCs w:val="24"/>
        </w:rPr>
        <w:t>aan de rand van Estói, zijn de resten van een Romeinse nederzetting uit de 1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v. Chr. opgegra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meningen liepen uiteen of dit nu de nederzetting `Ossonoba' was of dat deze in Faro la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atste jaren wordt aangenomen dat hier in Estói een rijke villa van een Ro</w:t>
        <w:softHyphen/>
        <w:t xml:space="preserve">meinse patriciër heeft gestaa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ziet mozaïekvloeren met vismotieven, ruïnes van thermen, funda</w:t>
        <w:softHyphen/>
        <w:t>menten van woonhuizen en een christelijke basiliek uit de 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die gebouwd is op een Romeinse temp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ronkstukken zijn evenwel overgebracht naar het ar</w:t>
        <w:softHyphen/>
        <w:t>cheologisch museum in Far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7:00Z</dcterms:created>
  <dc:creator>BusTic. </dc:creator>
  <dc:description/>
  <cp:keywords/>
  <dc:language>en-US</dc:language>
  <cp:lastModifiedBy>Leen</cp:lastModifiedBy>
  <dcterms:modified xsi:type="dcterms:W3CDTF">2008-10-13T13:27:00Z</dcterms:modified>
  <cp:revision>2</cp:revision>
  <dc:subject>Informatie.</dc:subject>
  <dc:title>Portugal.</dc:title>
</cp:coreProperties>
</file>