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Faro</w:t>
      </w:r>
      <w:r>
        <w:rPr>
          <w:rFonts w:cs="Arial Narrow" w:ascii="Comic Sans MS" w:hAnsi="Comic Sans MS"/>
          <w:b/>
          <w:sz w:val="24"/>
          <w:szCs w:val="24"/>
        </w:rPr>
        <w:t xml:space="preserve">   </w:t>
      </w:r>
      <w:r>
        <w:rPr>
          <w:rFonts w:cs="Arial" w:ascii="Comic Sans MS" w:hAnsi="Comic Sans MS"/>
          <w:sz w:val="24"/>
          <w:szCs w:val="24"/>
        </w:rPr>
        <w:t>± 30.000 inwoners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eze hoofdstad  van de voormalige provincie </w:t>
      </w:r>
      <w:r>
        <w:rPr>
          <w:rFonts w:cs="Arial Narrow" w:ascii="Comic Sans MS" w:hAnsi="Comic Sans MS"/>
          <w:sz w:val="24"/>
          <w:szCs w:val="24"/>
          <w:lang w:val="pt-PT"/>
        </w:rPr>
        <w:t xml:space="preserve">Algarve </w:t>
      </w:r>
      <w:r>
        <w:rPr>
          <w:rFonts w:cs="Arial" w:ascii="Comic Sans MS" w:hAnsi="Comic Sans MS"/>
          <w:sz w:val="24"/>
          <w:szCs w:val="24"/>
        </w:rPr>
        <w:t>is de havenstad en het handelscen</w:t>
        <w:softHyphen/>
        <w:t>trum van de gehele streek (o.a. visconserven, zout, vijgen, amande</w:t>
        <w:softHyphen/>
        <w:t xml:space="preserve">len en kurk)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e door de Romeinen gestichte havennederzetting `Os</w:t>
        <w:softHyphen/>
        <w:t>sonoba', op de plaats waar eerder Fenicische en Griekse handelsposten waren geweest, werd door de Moren onder de naam `Harem', waarvan `Faro' is afgeleid, overge</w:t>
        <w:softHyphen/>
        <w:t xml:space="preserve">nom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Een grote zeehaven kon Faro door natuurlijke omstandigheden nooit word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euw na eeuw trok de zee zich verder terug, waardoor de stad nu bij eb omslo</w:t>
        <w:softHyphen/>
        <w:t>ten wordt door kilometers lange zandbanken en een lagune doorsneden door geulen voor de doorvaar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ssersboten en pleziervaartuigen kunnen zo onder de spoor</w:t>
      </w:r>
      <w:r>
        <w:rPr>
          <w:rFonts w:cs="Comic Sans MS" w:ascii="Comic Sans MS" w:hAnsi="Comic Sans MS"/>
          <w:sz w:val="24"/>
          <w:szCs w:val="24"/>
        </w:rPr>
        <w:t>brug door binnenlopen; voor sche</w:t>
        <w:softHyphen/>
        <w:t>pen met enige diepgang is dit ech</w:t>
        <w:softHyphen/>
        <w:t xml:space="preserve">ter onmogelijk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e jaren '60 kreeg Faro e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garve </w:t>
      </w:r>
      <w:r>
        <w:rPr>
          <w:rFonts w:cs="Comic Sans MS" w:ascii="Comic Sans MS" w:hAnsi="Comic Sans MS"/>
          <w:sz w:val="24"/>
          <w:szCs w:val="24"/>
        </w:rPr>
        <w:t>een nieu</w:t>
        <w:softHyphen/>
        <w:t xml:space="preserve">we economische impuls door de aanleg van de internationale luchthav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Aeroporto </w:t>
      </w:r>
      <w:r>
        <w:rPr>
          <w:rFonts w:cs="Comic Sans MS" w:ascii="Comic Sans MS" w:hAnsi="Comic Sans MS"/>
          <w:sz w:val="24"/>
          <w:szCs w:val="24"/>
        </w:rPr>
        <w:t xml:space="preserve">de Faro', 7 km ten westen van de stad, die een grote toeristenstroom mogelijk maakt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aro is zelf geen badplaats van betekenis, maar van hieruit zwermen de toeristen per bus, trein of auto naar de stranden van de Rots- en de Zand Algarv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chtbij de luchthaven, op een landtong voor de kust, ligt het strand van Faro, Praia de Faro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>Dit strand en zijn accommodaties (vooral appar</w:t>
        <w:softHyphen/>
        <w:t>tementen) kunt u per bus of auto over een weg en brug over de lagu</w:t>
        <w:softHyphen/>
        <w:t xml:space="preserve">ne bereiken of met de pont (alleen in zomermaanden), die vanaf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rco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orta </w:t>
      </w:r>
      <w:r>
        <w:rPr>
          <w:rFonts w:cs="Comic Sans MS" w:ascii="Comic Sans MS" w:hAnsi="Comic Sans MS"/>
          <w:sz w:val="24"/>
          <w:szCs w:val="24"/>
        </w:rPr>
        <w:t>Nova vanuit de oude stadskern vertrek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00:00Z</dcterms:created>
  <dc:creator>BusTic. </dc:creator>
  <dc:description/>
  <cp:keywords/>
  <dc:language>en-US</dc:language>
  <cp:lastModifiedBy>Leen</cp:lastModifiedBy>
  <dcterms:modified xsi:type="dcterms:W3CDTF">2008-10-13T12:00:00Z</dcterms:modified>
  <cp:revision>2</cp:revision>
  <dc:subject>Informatie.</dc:subject>
  <dc:title>Portugal.</dc:title>
</cp:coreProperties>
</file>