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Arial Narrow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Coimbra.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 ± </w:t>
      </w:r>
      <w:r>
        <w:rPr>
          <w:rFonts w:cs="Comic Sans MS" w:ascii="Comic Sans MS" w:hAnsi="Comic Sans MS"/>
          <w:sz w:val="24"/>
          <w:szCs w:val="24"/>
        </w:rPr>
        <w:t>79.800 inwoners, ca. 13.000 student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 xml:space="preserve"> de vierde stad van Portu</w:t>
        <w:softHyphen/>
        <w:t>gal, is sinds 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de universiteitsstad van Portugal: centrum van cultuur en wetenschap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Vroeger, maar ook nu, heeft dit aspect het aanzien en de allure van de stad bepaal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Het oude stadshart is net als in Porto en Lissabon terrasgewijs aangelegd, schilderachtig gelegen boven de rechteroever van de Rio Mondego op en tegen een kalksteenheuvel, uitloper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na </w:t>
      </w:r>
      <w:r>
        <w:rPr>
          <w:rFonts w:cs="Comic Sans MS" w:ascii="Comic Sans MS" w:hAnsi="Comic Sans MS"/>
          <w:sz w:val="24"/>
          <w:szCs w:val="24"/>
        </w:rPr>
        <w:t xml:space="preserve">de Lorvã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Pas in het recente verleden is de stad buiten zijn middeleeuwse grenzen gegroeid. Textiel-, voedings- en keramische industrie vormen nu een net zo belangrijke pijler van de werkgelegenheid als het onderwij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 xml:space="preserve">was de geboorteplaats van de dichter Francisc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á </w:t>
      </w:r>
      <w:r>
        <w:rPr>
          <w:rFonts w:cs="Comic Sans MS" w:ascii="Comic Sans MS" w:hAnsi="Comic Sans MS"/>
          <w:sz w:val="24"/>
          <w:szCs w:val="24"/>
        </w:rPr>
        <w:t>de Miranda (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en de beeldhouwe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chado </w:t>
      </w:r>
      <w:r>
        <w:rPr>
          <w:rFonts w:cs="Comic Sans MS" w:ascii="Comic Sans MS" w:hAnsi="Comic Sans MS"/>
          <w:sz w:val="24"/>
          <w:szCs w:val="24"/>
        </w:rPr>
        <w:t>de Castro (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De auteu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mões </w:t>
      </w:r>
      <w:r>
        <w:rPr>
          <w:rFonts w:cs="Comic Sans MS" w:ascii="Comic Sans MS" w:hAnsi="Comic Sans MS"/>
          <w:sz w:val="24"/>
          <w:szCs w:val="24"/>
        </w:rPr>
        <w:t xml:space="preserve">heeft 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 xml:space="preserve">gestudeerd, evenals de heilige Antonius van Padua (São Antão). Salazar was 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>hoogleraar economie voordat hij premier van Portugal werd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Het oude stadshart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>is helaas sterk verwaarloosd en ver</w:t>
        <w:softHyphen/>
        <w:t>vuil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11:00Z</dcterms:created>
  <dc:creator>BusTic. </dc:creator>
  <dc:description/>
  <cp:keywords/>
  <dc:language>en-US</dc:language>
  <cp:lastModifiedBy>Leen</cp:lastModifiedBy>
  <dcterms:modified xsi:type="dcterms:W3CDTF">2008-09-24T16:11:00Z</dcterms:modified>
  <cp:revision>2</cp:revision>
  <dc:subject>Informatie.</dc:subject>
  <dc:title>Portugal.</dc:title>
</cp:coreProperties>
</file>