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Braga.</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olgens een gevleugeld gezegde maakt men plezier in Lissabon, werkt men in Porto en bidt men in Brag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raga ± 64.100 inwoners is de heilige stad, het Rome van Portugal, al eeuwenlang zetel van een aartsbisschop en door de nabijgelegen Igreja do Bom Jesus do Monte een bedevaartoor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Meer dan 30 kerken, tientallen fontei</w:t>
        <w:softHyphen/>
        <w:t xml:space="preserve">nen, bisschoppelijke paleizen en parken verfraaien deze voormalige hoofdstad van Minho, gelegen op een heuvel tussen de Rio Cávado en Rio Est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Qua inwonertal is het de vijfde stad van het land en het is het belangrijkste handels- en in</w:t>
        <w:softHyphen/>
        <w:t xml:space="preserve">dustriecentrum van Minho (textiel, voedingsmiddelen en schoen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p dinsdag wordt een grote markt gehouden op de Largo da Feira, ten noorden van het voormalige bis</w:t>
        <w:softHyphen/>
        <w:t>schoppelijke paleis.</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Vijf strategische wegen kwamen bij de Romeinse nederzetting `Bra</w:t>
        <w:softHyphen/>
        <w:t xml:space="preserve">cara Augusta' samen, waardoor het een belangrijk verkeersknooppunt in Lusitania wer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de 1</w:t>
      </w:r>
      <w:r>
        <w:rPr>
          <w:rFonts w:cs="Comic Sans MS" w:ascii="Comic Sans MS" w:hAnsi="Comic Sans MS"/>
          <w:sz w:val="24"/>
          <w:szCs w:val="24"/>
          <w:vertAlign w:val="superscript"/>
        </w:rPr>
        <w:t>ste</w:t>
      </w:r>
      <w:r>
        <w:rPr>
          <w:rFonts w:cs="Comic Sans MS" w:ascii="Comic Sans MS" w:hAnsi="Comic Sans MS"/>
          <w:sz w:val="24"/>
          <w:szCs w:val="24"/>
        </w:rPr>
        <w:t xml:space="preserve"> eeuw werd dit Bracara een religi</w:t>
        <w:softHyphen/>
        <w:t>eus centrum van formaat doordat de apostel Jacobus de Oudere per</w:t>
        <w:softHyphen/>
        <w:t xml:space="preserve">soonlijk de eerste bisschop zalfd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Uit die tijd stamt nog de titel `Pri</w:t>
        <w:softHyphen/>
        <w:t xml:space="preserve">mas Hispania', waarmee de stad aanspraak moet hebben gemaakt op het bisschoppelijk primaat over geheel Spanj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fficieel raakte Braga het primaat over Spanje in de 6e eeuw kwijt aan Toledo, maar aan de titel wordt nog steeds vastgehouden en de prelaat van Braga is binnen de Portugese katholieke kerk een gewichtig persoo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isschop van Braga heeft de laatste jaren zijn stem duidelijk laten horren om de sociale wantoestanden (kinderarbeid in de textielindustrie) aan de kaak te stell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at is wel eens anders geweest in dit per definitie aartsconservatieve bolwerk.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Tijdens de Semana Santa, de Heilige Week voor Pasen, wordt de stad overspoeld met pelgrim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alle kerken branden dan enorm veel kaars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ok fakkeloptochten met vreemd uitgedoste boetelin</w:t>
        <w:softHyphen/>
        <w:t xml:space="preserve">gen staan op het programm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oogtepunten vormen de proces</w:t>
        <w:softHyphen/>
        <w:t xml:space="preserve">sies op donderdag- ('Ecce Homo') en vrijdagavond ('Enterro do Senhor').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Vrolijker zijn de festivitei</w:t>
        <w:softHyphen/>
        <w:t>ten van de Festas de Sáo Joáo (23-24 juni).</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Tijdens de volksverhuizingen stroomden achtereenvolgens de Alanen, Vandalen, Sueven en Vi</w:t>
        <w:softHyphen/>
        <w:t>sigoten de stad binnen totdat Braga in de 8</w:t>
      </w:r>
      <w:r>
        <w:rPr>
          <w:rFonts w:cs="Comic Sans MS" w:ascii="Comic Sans MS" w:hAnsi="Comic Sans MS"/>
          <w:sz w:val="24"/>
          <w:szCs w:val="24"/>
          <w:vertAlign w:val="superscript"/>
        </w:rPr>
        <w:t>ste</w:t>
      </w:r>
      <w:r>
        <w:rPr>
          <w:rFonts w:cs="Comic Sans MS" w:ascii="Comic Sans MS" w:hAnsi="Comic Sans MS"/>
          <w:sz w:val="24"/>
          <w:szCs w:val="24"/>
        </w:rPr>
        <w:t xml:space="preserve"> eeuw ten prooi viel aan de Mor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1040 veroverde Fernan</w:t>
        <w:softHyphen/>
        <w:t xml:space="preserve">do I, koning van Castilië en León, de stad op de Mor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Zijn natuur</w:t>
        <w:softHyphen/>
        <w:t>lijke kleindochter Tareja (Teresa) trouwde met Hendrik van Bour</w:t>
        <w:softHyphen/>
        <w:t>gondië (Henrique I), die daarop be</w:t>
        <w:softHyphen/>
        <w:t>leend werd met het graafschap `Portucalia', waarmee de basis voor het koninkrijk Portugal ge</w:t>
        <w:softHyphen/>
        <w:t>legd werd.</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1096 werd Braga de aartsbisschoppelijke residentie.</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Pas in 1790 moest de aartsbisschop zijn feodale titel van heer van Bra</w:t>
        <w:softHyphen/>
        <w:t>ga afstaan.</w:t>
      </w:r>
    </w:p>
    <w:p>
      <w:pPr>
        <w:pStyle w:val="Normal"/>
        <w:keepLines/>
        <w:widowControl w:val="false"/>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53:00Z</dcterms:created>
  <dc:creator>BusTic. </dc:creator>
  <dc:description/>
  <cp:keywords/>
  <dc:language>en-US</dc:language>
  <cp:lastModifiedBy>Leen</cp:lastModifiedBy>
  <dcterms:modified xsi:type="dcterms:W3CDTF">2008-10-06T09:53:00Z</dcterms:modified>
  <cp:revision>2</cp:revision>
  <dc:subject>Informatie.</dc:subject>
  <dc:title>Portugal.</dc:title>
</cp:coreProperties>
</file>