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Bezienswaardighed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wars door het centrum loop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nal </w:t>
      </w:r>
      <w:r>
        <w:rPr>
          <w:rFonts w:cs="Bookman Old Style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idade </w:t>
      </w:r>
      <w:r>
        <w:rPr>
          <w:rFonts w:cs="Comic Sans MS" w:ascii="Comic Sans MS" w:hAnsi="Comic Sans MS"/>
          <w:sz w:val="24"/>
          <w:szCs w:val="24"/>
        </w:rPr>
        <w:t xml:space="preserve">met aan de kaden dokken en aanlegsteigers en op het water vele verschillende bootje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atriciërshuizen - voornamelijk gebouwd aan het eind van d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of tijdens de eeuwwisseling - weerspiegelen in het wate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beste zicht op de wirwar heeft u vanaf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H.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elgado, </w:t>
      </w:r>
      <w:r>
        <w:rPr>
          <w:rFonts w:cs="Comic Sans MS" w:ascii="Comic Sans MS" w:hAnsi="Comic Sans MS"/>
          <w:sz w:val="24"/>
          <w:szCs w:val="24"/>
        </w:rPr>
        <w:t xml:space="preserve">dat bovenop het kanaal is gebouwd, of vanuit een bootje zelf op een rondvaart door dit en andere kanaaltje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noordelijke oever van het kanaal lig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  <w:szCs w:val="24"/>
        </w:rPr>
        <w:t>Nova, die on</w:t>
        <w:softHyphen/>
        <w:t>danks zijn naam dateert va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wijken op de zuidelijke oever zijn nog iets ouder. </w:t>
      </w:r>
    </w:p>
    <w:p>
      <w:pPr>
        <w:pStyle w:val="Normal"/>
        <w:keepLines/>
        <w:widowControl w:val="false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trum daarvan is het</w:t>
      </w:r>
    </w:p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Praç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República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op hebben de schouwburg, het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se raadhuis, Pa</w:t>
        <w:softHyphen/>
        <w:t xml:space="preserve">cos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selho, </w:t>
      </w:r>
      <w:r>
        <w:rPr>
          <w:rFonts w:cs="Comic Sans MS" w:ascii="Comic Sans MS" w:hAnsi="Comic Sans MS"/>
          <w:sz w:val="24"/>
          <w:szCs w:val="24"/>
        </w:rPr>
        <w:t xml:space="preserve">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sericórdia </w:t>
      </w:r>
      <w:r>
        <w:rPr>
          <w:rFonts w:cs="Comic Sans MS" w:ascii="Comic Sans MS" w:hAnsi="Comic Sans MS"/>
          <w:sz w:val="24"/>
          <w:szCs w:val="24"/>
        </w:rPr>
        <w:t>een plaatsje gevon</w:t>
        <w:softHyphen/>
        <w:t xml:space="preserve">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erk van Fi</w:t>
        <w:softHyphen/>
        <w:t>lippo Terzi heeft een portaal in de vorm van een renaissancealtaar en een gevel, die in d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voorzien van blauw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hoogaltaar is rijk 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  <w:szCs w:val="24"/>
        </w:rPr>
        <w:t xml:space="preserve">dourada'-opsmu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p het plein is in 1892 de parlementaire redenaar José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êvão Coelh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galhães </w:t>
      </w:r>
      <w:r>
        <w:rPr>
          <w:rFonts w:cs="Comic Sans MS" w:ascii="Comic Sans MS" w:hAnsi="Comic Sans MS"/>
          <w:sz w:val="24"/>
          <w:szCs w:val="24"/>
        </w:rPr>
        <w:t>(1809-1862) al betogend afge</w:t>
        <w:softHyphen/>
        <w:t>beeld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Vanaf het plein loopt u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Batalhão Caçadores </w:t>
      </w:r>
      <w:r>
        <w:rPr>
          <w:rFonts w:cs="Comic Sans MS" w:ascii="Comic Sans MS" w:hAnsi="Comic Sans MS"/>
          <w:sz w:val="24"/>
          <w:szCs w:val="24"/>
        </w:rPr>
        <w:t>10 in zuidelij</w:t>
        <w:softHyphen/>
        <w:t xml:space="preserve">ke richting in, slaat linksaf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r. N.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eitão) </w:t>
      </w:r>
      <w:r>
        <w:rPr>
          <w:rFonts w:cs="Comic Sans MS" w:ascii="Comic Sans MS" w:hAnsi="Comic Sans MS"/>
          <w:sz w:val="24"/>
          <w:szCs w:val="24"/>
        </w:rPr>
        <w:t xml:space="preserve">en daarna rechtsaf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o Princip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rfeito) </w:t>
      </w:r>
      <w:r>
        <w:rPr>
          <w:rFonts w:cs="Comic Sans MS" w:ascii="Comic Sans MS" w:hAnsi="Comic Sans MS"/>
          <w:sz w:val="24"/>
          <w:szCs w:val="24"/>
        </w:rPr>
        <w:t>naar het</w:t>
      </w:r>
    </w:p>
    <w:p>
      <w:pPr>
        <w:pStyle w:val="Normal"/>
        <w:spacing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Convent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Jesus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it voormalige Dominicaanse klooster is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Bookman Old Style" w:ascii="Comic Sans MS" w:hAnsi="Comic Sans MS"/>
          <w:sz w:val="24"/>
          <w:szCs w:val="24"/>
        </w:rPr>
        <w:t>Re</w:t>
        <w:softHyphen/>
        <w:t xml:space="preserve">gional (ma. </w:t>
      </w:r>
      <w:r>
        <w:rPr>
          <w:rFonts w:cs="Comic Sans MS" w:ascii="Comic Sans MS" w:hAnsi="Comic Sans MS"/>
          <w:sz w:val="24"/>
          <w:szCs w:val="24"/>
        </w:rPr>
        <w:t>gesloten) met een uitgele</w:t>
        <w:softHyphen/>
        <w:t xml:space="preserve">zen collectie gehuisvest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talrijke zalen vindt u behalv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-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schilderijen ook beeldhouwwerken, religieuze attributen, archeologische vondsten, aardewerk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  <w:szCs w:val="24"/>
        </w:rPr>
        <w:t xml:space="preserve">en werken van moderne lokale schilder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én vertrek is ingericht met voorwer</w:t>
        <w:softHyphen/>
        <w:t xml:space="preserve">pen die op de visvangst betrekking hebben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kloosterhof zelf en de zijnissen zijn verschillende voorwerpen uitgestald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een zijkapel staat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gotische graftombe van de zeevaard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de Albuquerque steunend op vier leeuwen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j is liggend afgebeeld in een harnas met zijn hoofd op een kussen en een jachthond met afge</w:t>
        <w:softHyphen/>
        <w:t xml:space="preserve">broken kop aan zijn voeten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pronkstuk van de collectie is een schilderij op een met gips bestre</w:t>
        <w:softHyphen/>
        <w:t xml:space="preserve">ken houten paneel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ana </w:t>
      </w:r>
      <w:r>
        <w:rPr>
          <w:rFonts w:cs="Comic Sans MS" w:ascii="Comic Sans MS" w:hAnsi="Comic Sans MS"/>
          <w:sz w:val="24"/>
          <w:szCs w:val="24"/>
        </w:rPr>
        <w:t>uit de tweede helft va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dat wordt toegeschreven aan Nun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nçalve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aar serene, droevige of pruilende gelaatsuitdrukking contrasteert met haar overdadig rijke Koninklijke gewaad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rode haar wordt gedeeltelijk bedekt door een muts en daarboven een kroon met parels en edelstenen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cel waar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ana </w:t>
      </w:r>
      <w:r>
        <w:rPr>
          <w:rFonts w:cs="Comic Sans MS" w:ascii="Comic Sans MS" w:hAnsi="Comic Sans MS"/>
          <w:sz w:val="24"/>
          <w:szCs w:val="24"/>
        </w:rPr>
        <w:t>stierf is omgeto</w:t>
        <w:softHyphen/>
        <w:t xml:space="preserve">verd tot kapel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uren van de refter zijn 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betegeld met blauwe </w:t>
      </w:r>
      <w:r>
        <w:rPr>
          <w:rFonts w:cs="Comic Sans MS" w:ascii="Comic Sans MS" w:hAnsi="Comic Sans MS"/>
          <w:sz w:val="24"/>
          <w:szCs w:val="24"/>
          <w:lang w:val="pt-PT"/>
        </w:rPr>
        <w:t>'azulejos'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oals helaas zo vaak in Portugese musea zijn de diverse voorwerpen niet voorzien van informatie en is er ook geen catalogus te koop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oorspronkelijk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loosterkerk heeft heel wat veran</w:t>
        <w:softHyphen/>
        <w:t>deringen in het interieur ondergaan, de 'joanino'-barok en de ro</w:t>
        <w:softHyphen/>
        <w:t xml:space="preserve">coco overheersen nu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kerk kan gezien worden als tegenhanger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São Francisco in Porto. Het hoogaltaar i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  <w:szCs w:val="24"/>
        </w:rPr>
        <w:t>dou</w:t>
        <w:softHyphen/>
        <w:t xml:space="preserve">rada'-werk in het extreme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coro alto' </w:t>
      </w:r>
      <w:r>
        <w:rPr>
          <w:rFonts w:cs="Comic Sans MS" w:ascii="Comic Sans MS" w:hAnsi="Comic Sans MS"/>
          <w:sz w:val="24"/>
          <w:szCs w:val="24"/>
        </w:rPr>
        <w:t xml:space="preserve">(bovenste deel) staan banken, waarvan de beschildering van het kastanjehout haast Chinees aandoet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ven het koorhek ont</w:t>
        <w:softHyphen/>
        <w:t>waart u een uiterst realistisch kruisbeeld met diep opengescheur</w:t>
        <w:softHyphen/>
        <w:t xml:space="preserve">de knieën onder een van smart vertrokken gezicht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zus is afgebeeld als een geleerde met een kaal hoofd en puntbaardje, aldus afwijkend van de traditionele uitbeelding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coro baixo' </w:t>
      </w:r>
      <w:r>
        <w:rPr>
          <w:rFonts w:cs="Comic Sans MS" w:ascii="Comic Sans MS" w:hAnsi="Comic Sans MS"/>
          <w:sz w:val="24"/>
          <w:szCs w:val="24"/>
        </w:rPr>
        <w:t>(beneden) bevindt zich de qua ondergrond witte, ste</w:t>
        <w:softHyphen/>
        <w:t>nen sarcofaag met ingelegd mar</w:t>
        <w:softHyphen/>
        <w:t xml:space="preserve">mer in pasteltinten (1790) van </w:t>
      </w:r>
      <w:r>
        <w:rPr>
          <w:rFonts w:cs="Comic Sans MS" w:ascii="Comic Sans MS" w:hAnsi="Comic Sans MS"/>
          <w:sz w:val="24"/>
          <w:szCs w:val="24"/>
          <w:lang w:val="pt-PT"/>
        </w:rPr>
        <w:t>Joa</w:t>
        <w:softHyphen/>
        <w:t xml:space="preserve">na </w:t>
      </w:r>
      <w:r>
        <w:rPr>
          <w:rFonts w:cs="Comic Sans MS" w:ascii="Comic Sans MS" w:hAnsi="Comic Sans MS"/>
          <w:sz w:val="24"/>
          <w:szCs w:val="24"/>
        </w:rPr>
        <w:t xml:space="preserve">vervaardigd do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Antune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eenvoud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ana </w:t>
      </w:r>
      <w:r>
        <w:rPr>
          <w:rFonts w:cs="Comic Sans MS" w:ascii="Comic Sans MS" w:hAnsi="Comic Sans MS"/>
          <w:sz w:val="24"/>
          <w:szCs w:val="24"/>
        </w:rPr>
        <w:t>vindt geen weerslag in het weelderige geheel van engelen en andere figuren, wa</w:t>
        <w:softHyphen/>
        <w:t xml:space="preserve">pens, voluten en tierelantijnen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levensgeschiedeni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ana </w:t>
      </w:r>
      <w:r>
        <w:rPr>
          <w:rFonts w:cs="Comic Sans MS" w:ascii="Comic Sans MS" w:hAnsi="Comic Sans MS"/>
          <w:sz w:val="24"/>
          <w:szCs w:val="24"/>
        </w:rPr>
        <w:t>komt ook terug op de barokke schil</w:t>
        <w:softHyphen/>
        <w:t xml:space="preserve">deringen in de voorhal van de kerk. 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genover het klooster staat de</w:t>
      </w:r>
    </w:p>
    <w:p>
      <w:pPr>
        <w:pStyle w:val="Normal"/>
        <w:spacing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Sé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Nossa Senhor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a Gloria.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erk werd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voorzien van een barok</w:t>
        <w:softHyphen/>
        <w:t xml:space="preserve">ke façade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nks van de ingang ziet u de graftombe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tarina </w:t>
      </w:r>
      <w:r>
        <w:rPr>
          <w:rFonts w:cs="Comic Sans MS" w:ascii="Comic Sans MS" w:hAnsi="Comic Sans MS"/>
          <w:sz w:val="24"/>
          <w:szCs w:val="24"/>
        </w:rPr>
        <w:t>de Ataide (gest. 1551), die als 'Nater</w:t>
        <w:softHyphen/>
        <w:t xml:space="preserve">cia' bezongen is in de gedicht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mões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vrijmoedige verzen veroorzaakten in 1546 de vlucht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mões </w:t>
      </w:r>
      <w:r>
        <w:rPr>
          <w:rFonts w:cs="Comic Sans MS" w:ascii="Comic Sans MS" w:hAnsi="Comic Sans MS"/>
          <w:sz w:val="24"/>
          <w:szCs w:val="24"/>
        </w:rPr>
        <w:t xml:space="preserve">uit Lissabon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de kerk staat het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gotisch manuelino kruisbeeld Cruzeiro de Sant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mingos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het minutieus gebeeldhouwde ka</w:t>
        <w:softHyphen/>
        <w:t>piteel, dat 25 cm hoog is, is de lijdensweg van Christus en de symbolen van de vier evangelisten te zien.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p de noordoever van het grote stadskanaal liggen twee achthoeki</w:t>
        <w:softHyphen/>
        <w:t>ge barokkapellen uit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</w:t>
      </w:r>
    </w:p>
    <w:p>
      <w:pPr>
        <w:pStyle w:val="Normal"/>
        <w:spacing w:before="120" w:after="120"/>
        <w:rPr>
          <w:rFonts w:ascii="Comic Sans MS" w:hAnsi="Comic Sans MS" w:cs="Arial Narrow"/>
          <w:b/>
          <w:b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Capel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Sã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Gonçalo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en kapel bij de vismarkt.</w:t>
      </w:r>
    </w:p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Capel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Senhor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s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arrocas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kapel werd in 1730 aan de noordelijke stadsrand gebouwd door de al eerder genoemde </w:t>
      </w:r>
      <w:r>
        <w:rPr>
          <w:rFonts w:cs="Comic Sans MS" w:ascii="Comic Sans MS" w:hAnsi="Comic Sans MS"/>
          <w:sz w:val="24"/>
          <w:szCs w:val="24"/>
          <w:lang w:val="pt-PT"/>
        </w:rPr>
        <w:t>Antu</w:t>
        <w:softHyphen/>
        <w:t xml:space="preserve">nes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middelste van de drie portalen is versierd met engelen en an</w:t>
        <w:softHyphen/>
        <w:t xml:space="preserve">dere decoraties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leine scheeps</w:t>
        <w:softHyphen/>
        <w:t>modellen in de kerk zijn votiefgif</w:t>
        <w:softHyphen/>
        <w:t>ten van dankbare vissers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p het Largo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ossio </w:t>
      </w:r>
      <w:r>
        <w:rPr>
          <w:rFonts w:cs="Comic Sans MS" w:ascii="Comic Sans MS" w:hAnsi="Comic Sans MS"/>
          <w:sz w:val="24"/>
          <w:szCs w:val="24"/>
        </w:rPr>
        <w:t>staan palmbomen en op nummer 9 ziet u een huis met een weelderige barokgevel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Aan het eind van de bre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. </w:t>
      </w:r>
      <w:r>
        <w:rPr>
          <w:rFonts w:cs="Comic Sans MS" w:ascii="Comic Sans MS" w:hAnsi="Comic Sans MS"/>
          <w:sz w:val="24"/>
          <w:szCs w:val="24"/>
        </w:rPr>
        <w:t xml:space="preserve">Dr.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ourenço Peixinho, </w:t>
      </w:r>
      <w:r>
        <w:rPr>
          <w:rFonts w:cs="Comic Sans MS" w:ascii="Comic Sans MS" w:hAnsi="Comic Sans MS"/>
          <w:sz w:val="24"/>
          <w:szCs w:val="24"/>
        </w:rPr>
        <w:t>de belangrijk</w:t>
        <w:softHyphen/>
        <w:t xml:space="preserve">ste winkelstraat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iro, </w:t>
      </w:r>
      <w:r>
        <w:rPr>
          <w:rFonts w:cs="Comic Sans MS" w:ascii="Comic Sans MS" w:hAnsi="Comic Sans MS"/>
          <w:sz w:val="24"/>
          <w:szCs w:val="24"/>
        </w:rPr>
        <w:t>vindt u het</w:t>
      </w:r>
    </w:p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Estação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Het station is zowel van buiten als van binnen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>bedekt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zuiden van Aveira ligt een groot stadspark voor recreatie en op de vis- en groentemarkten komt u ogen tekor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3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7:00Z</dcterms:created>
  <dc:creator>BusTic. </dc:creator>
  <dc:description/>
  <cp:keywords/>
  <dc:language>en-US</dc:language>
  <cp:lastModifiedBy>Leen</cp:lastModifiedBy>
  <dcterms:modified xsi:type="dcterms:W3CDTF">2008-09-24T14:07:00Z</dcterms:modified>
  <cp:revision>2</cp:revision>
  <dc:subject>Informatie.</dc:subject>
  <dc:title>Portugal.</dc:title>
</cp:coreProperties>
</file>