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Vissersboten en andere schep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Portugal kunt u heel wat verschillende schepen bewonde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eelal houten boten hebben van origine geen motor, maar worden door de wind in de zeilen en de spierkracht van de roeiers voortbewo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roeger werd de jonge port uit de wijnstreek Alto Douro met een zeilschip vervoerd naar de opslagplaatsen in Port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'barcos rabelas', zeilschepen met vierkante zeilen hebben wel wat weg van Vikingschepen en (zonder zeilen) van Venetiaanse gondel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Ria de Aveiro vindt u verschillende soorten bot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'barcos moliceiros' dienen voor het verzamelen van zeewie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platbodemschepen zonder kiel hebben een hoogopgekrulde boeg in de vorm van een zwanehals en een iets lagere achterstev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cheepsbouwers beschilderen de voor- en achterkant in een veelal naïeve stij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schepen voor het vervoer van zout, de 'barcos saleiros' lijken op de voorgaande, maar hebben een iets minder gekrulde voor- en achterstev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ok de 'barcos de pesca' (=vissersboten) zijn vaak kleurrijk beschilderd, zoals in Nazaré, Sesimbra en andere vissersplaatsjes te zien i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ondergrond is meestal wit en de daarop geschilderde voorstelling een vorm van naïeve schilderkuns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wezenlijk onderdeel van de schildering is het 'oog van God' of het 'oog van Odysseus'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lgens de vissers helpt dit 'magisch oog' bij het opsporen van scholen vis en bij het afwenden van ramp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vissersboten zijn tegenwoordig veelal voorzien van een motor.</w:t>
      </w:r>
    </w:p>
    <w:p>
      <w:pPr>
        <w:pStyle w:val="Normal"/>
        <w:keepLines/>
        <w:widowControl w:val="false"/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7:00Z</dcterms:created>
  <dc:creator>BusTic. </dc:creator>
  <dc:description/>
  <cp:keywords/>
  <dc:language>en-US</dc:language>
  <cp:lastModifiedBy>Leen</cp:lastModifiedBy>
  <dcterms:modified xsi:type="dcterms:W3CDTF">2008-10-20T08:17:00Z</dcterms:modified>
  <cp:revision>2</cp:revision>
  <dc:subject>Informatie.</dc:subject>
  <dc:title>Portugal.</dc:title>
</cp:coreProperties>
</file>