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bdr w:val="thinThickLargeGap" w:sz="12" w:space="0" w:color="000000"/>
          <w:shd w:fill="FFFF00" w:val="clear"/>
        </w:rPr>
      </w:pPr>
      <w:r>
        <w:rPr>
          <w:b/>
          <w:color w:val="000000"/>
          <w:sz w:val="24"/>
          <w:szCs w:val="24"/>
          <w:bdr w:val="thinThickLargeGap" w:sz="12" w:space="0" w:color="000000"/>
          <w:shd w:fill="FFFF00" w:val="clear"/>
        </w:rPr>
        <w:t>Het Huis Braganga (1640-1910) en de Eerste Republiek (1910-1926)</w:t>
      </w:r>
      <w:r>
        <w:rPr>
          <w:b/>
          <w:color w:val="000000"/>
          <w:bdr w:val="thinThickLargeGap" w:sz="12" w:space="0" w:color="000000"/>
          <w:shd w:fill="FFFF00" w:val="clear"/>
        </w:rPr>
        <w:t>.</w:t>
      </w:r>
      <w:r>
        <w:rPr>
          <w:b/>
          <w:color w:val="000000"/>
          <w:sz w:val="24"/>
          <w:szCs w:val="24"/>
          <w:bdr w:val="thinThickLargeGap" w:sz="12" w:space="0" w:color="000000"/>
          <w:shd w:fill="FFFF00" w:val="clear"/>
        </w:rPr>
        <w:t xml:space="preserv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ugal was na de Spaanse overheersing berooid achtergebleven en het immense wereldrijk was verbrokkel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de handelsfactorijen in het oosten waren alleen Macau op de Chinese en Goa op de Indiase kust over en in Afrika bezat het land de kolonies Angola en Mozambique, terwijl Brazilië op de Hollanders moest worden herover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ieuwe machten als Frankrijk, Engeland en de Nederlanden waren Portugal voorbij gestreefd, het land was tweederangs gewor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ugal had een bondgenoot nodig om zijn plaats in de wereld veilig te stell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werd natuurlijk de aloude bondgenoot Engeland, waaraan het zich door verdragen overleverd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langrijkste overeenkomst was het Handelsverdrag van Methuen (1703), waarbij Engeland de Portugese port kreeg en Portugal de Engelse textiel moest afnem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laatste ging ten koste van de Portugese textielindustrie.</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In het begin van de 18</w:t>
      </w:r>
      <w:r>
        <w:rPr>
          <w:rFonts w:cs="Comic Sans MS" w:ascii="Comic Sans MS" w:hAnsi="Comic Sans MS"/>
          <w:vertAlign w:val="superscript"/>
        </w:rPr>
        <w:t>d</w:t>
      </w:r>
      <w:r>
        <w:rPr>
          <w:rFonts w:cs="Comic Sans MS" w:ascii="Comic Sans MS" w:hAnsi="Comic Sans MS"/>
          <w:sz w:val="24"/>
          <w:szCs w:val="24"/>
          <w:vertAlign w:val="superscript"/>
        </w:rPr>
        <w:t>e</w:t>
      </w:r>
      <w:r>
        <w:rPr>
          <w:rFonts w:cs="Comic Sans MS" w:ascii="Comic Sans MS" w:hAnsi="Comic Sans MS"/>
        </w:rPr>
        <w:t xml:space="preserve"> </w:t>
      </w:r>
      <w:r>
        <w:rPr>
          <w:rFonts w:cs="Comic Sans MS" w:ascii="Comic Sans MS" w:hAnsi="Comic Sans MS"/>
          <w:sz w:val="24"/>
          <w:szCs w:val="24"/>
        </w:rPr>
        <w:t xml:space="preserve">eeuw was er financieel een korte maar heftige opleving doordat in Brazilië goudaders en later ook diamanten werden ontdekt.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rijkdom bereikte echter alleen het hof; adel en bevolking profiteerden er nauwelijks van.</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Joáo V 'o Magnánimo' (= de prachtlievende; 1706-1750) kon zich uitleven in prestigieuze geldverslindende projecten, waarbij hem de absolute macht en de pracht en praal van de Franse koningen voor ogen stond.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paleis-klooster Mafra werd hier het symbool va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jdens de regering van de zwakke José (1750-1777) probeerde de staatsman Sebastiáo José de Carvalho e Melo (1699-1783), beter bekend als de markies van Pombal, het tij te kere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was een duidelijk produkt van het verlicht absolutisme, een stroming die in die tijd in Europa in zwang raakte.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hervormde de staatsstructuur, de marine en het leger en stimuleerde de landbouw en de industrie.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acht van de kerk (de jezuïeten) werd beperkt door de opheffing van de Inquisitie en het doorbreken van het kerkelijke monopolie op het onderwijs.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Met de adel kwam Pombal in aanvaring door paal en perk te stellen aan het omvangrijke privé-grondbezit en door vaste Ionen voor de landarbeiders af te dwinge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mbal wilde te veel en te sne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aatschappij was nog niet toe aan zoveel rigoreuze veranderingen, waardoor Pombal na de dood van de koning in ongenade viel en veel van zijn hervormingen teniet werden gedaa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naam is nu meer verbonden met de aardbeving van 1755 die Lissabon en omgeving beroerde.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was verantwoordelijk voor de pragmatische wederopbouw van de hoofdstad.</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Tijdens de regering van de eerste koningin van Portugal Maria I (1777-1816), getrouwd met haar oom Pedro (III), werd het land meegesleurd in de coalitieoorlogen van Frankrijk (Napoleon) tegen de rest van Europ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nauwe relatie van Portugal met Engeland werd het land gezien als een Engelse satelliet.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De Franse</w:t>
      </w:r>
      <w:r>
        <w:rPr>
          <w:rFonts w:cs="Comic Sans MS" w:ascii="Comic Sans MS" w:hAnsi="Comic Sans MS"/>
        </w:rPr>
        <w:t xml:space="preserve"> </w:t>
      </w:r>
      <w:r>
        <w:rPr>
          <w:rFonts w:cs="Comic Sans MS" w:ascii="Comic Sans MS" w:hAnsi="Comic Sans MS"/>
          <w:sz w:val="24"/>
          <w:szCs w:val="24"/>
        </w:rPr>
        <w:t xml:space="preserve">legers onder leiding van Junot en Masséna vielen vanaf 1807 het land binnen, lieten een spoor van vernielingen achter en veroverden Lissabo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koninklijk hof verliet daarop het land en vestigde zich in Brazilië, terwijl de herovering aan de Engelsen werd overgela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ertog van Wellington aan het hoofd van een gecombineerd Engels- Portugees bataljon versloeg de Fransen in 1810 in de Slag van Bucaco en dreef hen het land u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oning bleef echter in Brazilië en de Engelsen bleven in Portugal ha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een oproer in Porto in 1820 dat zich snel over het land verspreidde, keerde Joáo VI terug, niet meer als absoluut vorst maar door de grondwet van 1821 als constitutioneel monarch.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zoon Pedro maakte in 1822 van Brazilïe een onafhankelijk keizerrijk met zichzelf als keiz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troonstrijd dwong Pedro in 1826 naar het moederland terug te ker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ij werd van keizer Pedro I weer gewoon koning Pedro IV en Brazilië was voor Portugal verloren.</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onderd jaar lang was het land vervolgens in de greep van de strijd tussen conservatieven en liberalen, terwijl de staat intussen afstevende op een bankroet.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 xml:space="preserve">In 1908 werd Carlos I met zijn zoon Luís vermoord in Lissabo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jongere zoon Manuel II 'o Prescrito' (= de balling) mocht zich nog even koning voelen, maar deed in 1910 afstand van de kroo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laatste nacht op Portugese bodem verbleef hij in het prestige-object van de Braganca's, Mafra.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n laatste jaren sleet hij in ballingschap in het land van de bondgenoot van de monarchie bij uitstek, Engeland.</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onarchie was beëindigd, maar de wisseling van staatsvorm bracht geen einde aan de chaos.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 xml:space="preserve">De eerste daden van de Eerste Republiek (1910-1926) waren de hervormingen van Pombal op kerkelijk gebied opnieuw in te voer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jezuïeten werden definitief uit het land verdreven, orden en kloosters opgeheven en kerkelijke bezittingen geconfisqueer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onenigheid tussen de verschillende stromingen, de deplorabele economische situatie en de door Engeland afgedwongen deelname van Portugal aan de Eerste Wereldoorlog (sinds 1916) had de Republiek geen schijn van kans.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a zeven parlementen, negen staatshoofden, 44 regeringen, 20 staatsgrepen, talloze stakingen en bomaanslagen bracht de militaire staatsgreep van 1926 een eind aan de democratische regering.</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Leen</dc:creator>
  <dc:description/>
  <cp:keywords/>
  <dc:language>en-US</dc:language>
  <cp:lastModifiedBy>Leen</cp:lastModifiedBy>
  <dcterms:modified xsi:type="dcterms:W3CDTF">2008-10-20T08:13:00Z</dcterms:modified>
  <cp:revision>2</cp:revision>
  <dc:subject/>
  <dc:title/>
</cp:coreProperties>
</file>