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Begin van de'Reconquistá.</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Reconquista' - de herovering van het Iberisch Schiereiland op de Moren door de christenen - begon al in 718 in het noordwesten van Spanje en het noorden van Portugal in het voormalige Sueven-rijk.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Pelayo I, gesteund door Visigoten, Astruriërs en Cantabriërs riep in dat jaar het koninkrijk Astrurië met als hoofdstad Oviedo uit, dat zich uitstrekte van de heuvels van oostelijk Galicië tot de westelijke Pyreneeë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zuidgrens lag nooit vast.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In de 9</w:t>
      </w:r>
      <w:r>
        <w:rPr>
          <w:rFonts w:cs="Comic Sans MS" w:ascii="Comic Sans MS" w:hAnsi="Comic Sans MS"/>
          <w:sz w:val="24"/>
          <w:szCs w:val="24"/>
          <w:vertAlign w:val="superscript"/>
        </w:rPr>
        <w:t>de</w:t>
      </w:r>
      <w:r>
        <w:rPr>
          <w:rFonts w:cs="Comic Sans MS" w:ascii="Comic Sans MS" w:hAnsi="Comic Sans MS"/>
          <w:sz w:val="24"/>
          <w:szCs w:val="24"/>
        </w:rPr>
        <w:t xml:space="preserve"> eeuw werd het heiligdom Santiago de Compostela in dit koninkrijk het religieus centrum van de christen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ezieling die hiervan uitging, betekende een enorme steun in de strijd tegen de Mor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914 werd het koninklijk hof verplaatst naar León en ging ook het koninkrijk León heten, wat in 1033 weer werd gewijzigd in León en Castilië. Alfonso VI (1065-1109) veroverde het gebied tot aan Coimbr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j was getrouwd met een prinses uit het Franse hertoggeslacht van Bourgondië en in haar gevolg waren twee Bourgondische edelmannen meegekomen, Raymond en Hendrik van Bourgondië.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eerste kreeg van Alfonso zijn wettige dochter Urraca met het graafschap Galicia en de tweede in 1095, als leenman van Raymond, zijn natuurlijke dochter Tareja lof Teresa) met het graafschap Portucalia.</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graafschap omvatte het gebied tussen de Rio Minho en Rio Mondego.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ls residentie koos Hendrik (Port. Henrique) Guimaráe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graafschap ontleende zijn naam aan de stad Porto (Portus Cale), die al van de Romeinse periode dateerd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 de dood van Henrique werd Tareja regentes voor haar 3-jarige zoon Afonso.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oor Tareja's relatie met een Galicische edelman kwam Afonso in 1128 (Slag van Sao Mamede) ondersteund door een groot deel van de adel met succes tegen zijn moeder in opstand (uit angst voor een te grote Galicische invloe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Gesterkt door de overwinning op de Moren in de Slag van Ourique (onzeker waar dit ligt) in 1137 riep hij zich als Afonso l Henriques (1139-1185) uit tot koning van Portugal en onttrok hij zich aan de officiële leenheerschappij van León en Castilië.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ijn neef Alfonso VII van dit koninkrijk was in 1143 gedwongen het koningschap te erkenn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erkenning door paus Alexander III in 1179 maakte het succes compleet.</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2:00Z</dcterms:created>
  <dc:creator>Leen</dc:creator>
  <dc:description/>
  <cp:keywords/>
  <dc:language>en-US</dc:language>
  <cp:lastModifiedBy>Leen</cp:lastModifiedBy>
  <dcterms:modified xsi:type="dcterms:W3CDTF">2008-10-20T08:12:00Z</dcterms:modified>
  <cp:revision>2</cp:revision>
  <dc:subject/>
  <dc:title/>
</cp:coreProperties>
</file>