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>Bezienswaardigheden van Wroclaw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oude stad zijn drie bouwwer</w:t>
        <w:softHyphen/>
        <w:t>ken een bezoek beslist waard: het hoofdgebouw van de universiteit van Wroclaw met de Aula Leopol</w:t>
        <w:softHyphen/>
        <w:t>dina uit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de universi</w:t>
        <w:softHyphen/>
        <w:t>teitskerk en het 's avonds fraai met oude gaslantaarns verlichte Os</w:t>
        <w:softHyphen/>
        <w:t xml:space="preserve">trów Tumski, met de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attractie is ook het panorama van Raclawice, een enorm schilde</w:t>
        <w:softHyphen/>
        <w:t>rij dat de beslissende slag voorstelt in de nationale opstand van 1794 onder leiding van Kosciuszko.</w:t>
      </w:r>
    </w:p>
    <w:p>
      <w:pPr>
        <w:pStyle w:val="Normal"/>
        <w:keepLines/>
        <w:tabs>
          <w:tab w:val="clear" w:pos="708"/>
          <w:tab w:val="right" w:pos="1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Ratus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arkt die door dit stad</w:t>
        <w:softHyphen/>
        <w:t xml:space="preserve">huis wordt gedomineerd, heeft net als het aangrenzende plac Solny zijn historische uiterlijk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aanleg van de markt in 1242 werd ook een aanvang ge</w:t>
        <w:softHyphen/>
        <w:t>maakt met de bouw van het stad</w:t>
        <w:softHyphen/>
        <w:t xml:space="preserve">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`Ratusz' was het centrum van het sociale en politieke leven en diende tevens als residentie voor de schout, die de stad bestuur</w:t>
        <w:softHyphen/>
        <w:t>de in naam van de regerende her</w:t>
        <w:softHyphen/>
        <w:t xml:space="preserve">t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261 was de toren klaar en veertig jaar later begon men met de bouw van de lakenhal, de raadskel</w:t>
        <w:softHyphen/>
        <w:t xml:space="preserve">der en de raads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1350 volgde de bouw van het eigenlijke stadhuis. Naarmate de stad rijker werd, werd het stadhuis vergroot en door schenkingen van rijke bur</w:t>
        <w:softHyphen/>
        <w:t xml:space="preserve">gers verder verfraa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mid</w:t>
        <w:softHyphen/>
        <w:t>d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de stad het hoogtepunt had bereikt van haar middeleeuwse macht, werd het stadhuis met een verdieping verhoo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tadhuis is nu een historisch museum, maar ook de buitenzijde is een bezichti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façade van het gebouw is gotisch van v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op van de oostelijke ge</w:t>
        <w:softHyphen/>
        <w:t xml:space="preserve">vel, met zijn pinakels en het fraaie maaswerk, is zelfs een meesterwerk van gotische b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bevindt zich een rood</w:t>
        <w:softHyphen/>
        <w:t xml:space="preserve">blauwe astronomische klok uit 1580, met gouden cijf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zuid</w:t>
        <w:softHyphen/>
        <w:t>zijde toont de overgang van de go</w:t>
        <w:softHyphen/>
        <w:t>tiek naar de renaissance en met name de friezen met allerlei grap</w:t>
        <w:softHyphen/>
        <w:t>pige voorstellingen zijn een be</w:t>
        <w:softHyphen/>
        <w:t>schouwing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treedt het stadhuis onder de toren aan de west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urger</w:t>
        <w:softHyphen/>
        <w:t>zaal is het oudste deel van het ge</w:t>
        <w:softHyphen/>
        <w:t xml:space="preserve">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wordt door een arcade in tweeën ge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ruimte werd in 1270 als vergader</w:t>
        <w:noBreakHyphen/>
        <w:t xml:space="preserve"> en feestzaal gebouwd, maar werd tot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ook als overdekte markt ge</w:t>
        <w:softHyphen/>
        <w:t xml:space="preserve">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deur aan het eind van deze zaal geeft toegang tot de ka</w:t>
        <w:softHyphen/>
        <w:t xml:space="preserve">mer van de schout met een fraai 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ver een stenen trap en een pompeus portaal komt u in de raadsheren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werd ge</w:t>
        <w:softHyphen/>
        <w:t>bouwd in 1299 en heeft een wen</w:t>
        <w:softHyphen/>
        <w:t xml:space="preserve">teltrap die verborgen is in de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meer dan eens voorgekomen dat het stadsbestuur tijdens opstan</w:t>
        <w:softHyphen/>
        <w:t>den over deze trap een goed heen</w:t>
        <w:softHyphen/>
        <w:t>komen heeft gezocht voor de woe</w:t>
        <w:softHyphen/>
        <w:t xml:space="preserve">dende mass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ansluitende kan</w:t>
        <w:softHyphen/>
        <w:t>selarij heeft een mooi gotisch ge</w:t>
        <w:softHyphen/>
        <w:t xml:space="preserve">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luitstenen zijn versierd met de W van `Wroclaw', het hoofd van Johannes de Doper, de Silezische adelaar en de Boheemse leeuw, elementen van het oude stadswa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eetzaal (ook wel ridderzaal ge</w:t>
        <w:softHyphen/>
        <w:t xml:space="preserve">noemd) op de bovenverdieping is de mooiste en grootste zaal van het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is door zuilen in drieën ve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zuidelijkste deel heeft een bijzondere lichtval. Uit de vensters valt het licht fraai op de glimmende vl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uren van deze zaal zijn bedekt met re</w:t>
        <w:softHyphen/>
        <w:t xml:space="preserve">naissancistische houten panelen met rijke intars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luitstenen van het kruisribgewelf zijn ver</w:t>
        <w:softHyphen/>
        <w:t>sierd met bijbelse motieven, plan</w:t>
        <w:softHyphen/>
        <w:t>ten, dieren, portretten en de wa</w:t>
        <w:softHyphen/>
        <w:t>pens van de Piasten, Silezië en Bo</w:t>
        <w:softHyphen/>
        <w:t xml:space="preserve">h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linkerzijde ligt de vorstenz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orspronkelijk was dit een kapel, maar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ruimte gebruikt voor de vergaderingen van de Silezische hert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zaal heeft een kruis</w:t>
        <w:softHyphen/>
        <w:t xml:space="preserve">ribgewelf dat rust op één zu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kapiteel daarvan is gedecoreerd met gezichten en eikenbla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aarboven hangen schilderijen van Michael Willmann,een Silezi</w:t>
        <w:softHyphen/>
        <w:t>scheschilder uit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schatkamer ziet u een mooi ster</w:t>
        <w:softHyphen/>
        <w:t>rengewelf, waarvan de sluitsteen het wapen van koning Wladyslaw II Jagiello draa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nummer 8 staat aan de markt het zogenaamde `Griffioenhuis', waarvan de gevel dateert van 158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Vlaamse stijl gebouwde pa</w:t>
        <w:softHyphen/>
        <w:t xml:space="preserve">triciërshuis is het grootste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uizen `Onder de blauwe zon' en 'Onder de gouden zon', dienden als logement voorde Bo</w:t>
        <w:softHyphen/>
        <w:t xml:space="preserve">heemse en Habsburgse heersers als zij in Wroclaw op bezoek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zelfde geldt voor het huis `De zeven keurvorsten', waar nu een boekwinkel is gevestigd.</w:t>
      </w:r>
    </w:p>
    <w:p>
      <w:pPr>
        <w:pStyle w:val="Normal"/>
        <w:keepLines/>
        <w:tabs>
          <w:tab w:val="clear" w:pos="708"/>
          <w:tab w:val="right" w:pos="23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Marü Magdaleny. </w:t>
      </w:r>
      <w:r>
        <w:rPr>
          <w:rFonts w:cs="Comic Sans MS" w:ascii="Comic Sans MS" w:hAnsi="Comic Sans MS"/>
          <w:sz w:val="24"/>
          <w:szCs w:val="24"/>
          <w:lang w:val="pl-PL"/>
        </w:rPr>
        <w:t>(Maria Magdalena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kerk ligt vlak achter het marktplein, aan het eind van de Mica Kurzy Ta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t uitzonde</w:t>
        <w:softHyphen/>
        <w:t xml:space="preserve">ring van de toren en de kapellen werd deze kerk in 1362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agdalena portaal aan de zuid</w:t>
        <w:softHyphen/>
        <w:t>gevel behoort tot de mooiste ro</w:t>
        <w:softHyphen/>
        <w:t xml:space="preserve">maanse monumenten van Silez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afkomstig uit een klooster in Wroclaw en werd in 1546 hierheen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één van de archivolten zijn scènes aangebracht uit het le</w:t>
        <w:softHyphen/>
        <w:t xml:space="preserve">ven van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tympa</w:t>
        <w:softHyphen/>
        <w:t xml:space="preserve">non, waarvan zich het origineel in het architectuurmuseum bevindt, zijn de dood van Maria en de Kruisafneming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 de buitenzijde van de kerk valt een aantal grafmonumenten op.</w:t>
      </w:r>
    </w:p>
    <w:p>
      <w:pPr>
        <w:pStyle w:val="Normal"/>
        <w:keepLines/>
        <w:tabs>
          <w:tab w:val="clear" w:pos="708"/>
          <w:tab w:val="right" w:pos="195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Elzbiety. </w:t>
      </w:r>
      <w:r>
        <w:rPr>
          <w:rFonts w:cs="Comic Sans MS" w:ascii="Comic Sans MS" w:hAnsi="Comic Sans MS"/>
          <w:sz w:val="24"/>
          <w:szCs w:val="24"/>
          <w:lang w:val="pl-PL"/>
        </w:rPr>
        <w:t>(Elisabeth 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lak bij het marktplein staat deze garnizoenskerk, die door een hoge toren wordt gedomin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oewel het koor al in 1331, een jaar nadat de bouw was begonnen, werd vol</w:t>
        <w:softHyphen/>
        <w:t xml:space="preserve">tooid, duurde de bouw van de rest van de kerk nog vijftig jaar 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oog oprijzende schip uit die tijd is omgeven door de kapellen die werden geschonken door rijke bur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ooplieden van Wro</w:t>
        <w:softHyphen/>
        <w:t xml:space="preserve">claw hadden veel contacten met het hof van Rudolf II in Pr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 kwamen daar veelvuldig in aanraking met Nederlanders, die in Wroclaw het maniërisme introdu</w:t>
        <w:softHyphen/>
        <w:t>cee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wee branden in de jaren '70 van onze eeuw hebben grote schade toegebracht aan het ooit zeer rijke interieur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Grote delen van de inrichting zijn verloren ge</w:t>
        <w:softHyphen/>
        <w:t xml:space="preserve">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aantal belangrijke goti</w:t>
        <w:softHyphen/>
        <w:t>sche sculpturen in de Elisabethska</w:t>
        <w:softHyphen/>
        <w:t xml:space="preserve">pel bleef gelukkig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aria</w:t>
        <w:noBreakHyphen/>
        <w:t>altaar dat ooit in deze kerk stond, bevindt zich in het nationaal museum van Warschau.</w:t>
      </w:r>
    </w:p>
    <w:p>
      <w:pPr>
        <w:pStyle w:val="Normal"/>
        <w:keepLines/>
        <w:tabs>
          <w:tab w:val="clear" w:pos="708"/>
          <w:tab w:val="right" w:pos="19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Barbary. </w:t>
      </w:r>
      <w:r>
        <w:rPr>
          <w:rFonts w:cs="Comic Sans MS" w:ascii="Comic Sans MS" w:hAnsi="Comic Sans MS"/>
          <w:sz w:val="24"/>
          <w:szCs w:val="24"/>
          <w:lang w:val="pl-PL"/>
        </w:rPr>
        <w:t>(Barbarakerk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godshuis werd gebouwd aan het eind va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an de oorspronkelijke decoratie is niet veel meer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fraaie Barbaaraltaar uit 1447 is evenals zoveel kerkelijke monu</w:t>
        <w:softHyphen/>
        <w:t>menten uit Wroclaw nu te zien in het nationaal museum van War</w:t>
        <w:softHyphen/>
        <w:t>schau.</w:t>
      </w:r>
    </w:p>
    <w:p>
      <w:pPr>
        <w:pStyle w:val="Normal"/>
        <w:keepLines/>
        <w:tabs>
          <w:tab w:val="clear" w:pos="708"/>
          <w:tab w:val="right" w:pos="206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Academie Leopoldina. </w:t>
      </w:r>
      <w:r>
        <w:rPr>
          <w:rFonts w:cs="Comic Sans MS" w:ascii="Comic Sans MS" w:hAnsi="Comic Sans MS"/>
          <w:sz w:val="24"/>
          <w:szCs w:val="24"/>
          <w:lang w:val="pl-PL"/>
        </w:rPr>
        <w:t>(Leopoldacademie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enorme gebouw werd in 1702 door keizer Leopold I aan de jezu</w:t>
        <w:softHyphen/>
        <w:t xml:space="preserve">ïeten gesch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de univer</w:t>
        <w:softHyphen/>
        <w:t>siteit van Wroclaw in 1881 werd opgericht, vond het wetenschappe</w:t>
        <w:softHyphen/>
        <w:t xml:space="preserve">lijke instituut onderdak in dit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171 meter lange ge</w:t>
        <w:softHyphen/>
        <w:t xml:space="preserve">vel aan de kant van de rivier wordt onderbroken door een risaliet met een toren die een astronomische functie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ier allegorische verbeelden de vier voormalige fa</w:t>
        <w:softHyphen/>
        <w:t xml:space="preserve">culteiten: het recht, de theologie, de astronomie en de geneesku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naar de stad gekeerde façade heeft een prachtig barokportaal met een balkon dat is gesierd met beelden van de vier kardinale deugden: de Gerechtigheid, de Matigheid, de Kracht en de Wijs</w:t>
        <w:softHyphen/>
        <w:t>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ooiste zaal van de universiteit is de Aula Leopoldi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werd door Christoph Handtke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elden van keizer Leopold en zijn zoons zijn bedoeld als eerbe</w:t>
        <w:softHyphen/>
        <w:t xml:space="preserve">toon aan de heersende keiz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pectaculaire illusionistische pla</w:t>
        <w:softHyphen/>
        <w:t>fondschildering verbeeldt het ont</w:t>
        <w:softHyphen/>
        <w:t xml:space="preserve">staan van de weten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fgebeelde personen zijn Mozes, Salomon, Thomas à Kernpis, Aris</w:t>
        <w:softHyphen/>
        <w:t>toteles, Livius, Ovidius en Vergili</w:t>
        <w:softHyphen/>
        <w:t xml:space="preserve">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buste van de landvoogd Schaffgotsch benadrukt de relatie tussen de universiteit en Silez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uimte tussen de vensters is op</w:t>
        <w:softHyphen/>
        <w:t>gevuld met een portretgalerij met belangrijke figuren die de jezuïe</w:t>
        <w:softHyphen/>
        <w:t xml:space="preserve">ten stimuleerden om hun college in Wroclaw te st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zaal, die fameus is om haar akoestiek, wor</w:t>
        <w:softHyphen/>
        <w:t>den geregeld op zondagen concer</w:t>
        <w:softHyphen/>
        <w:t>ten gehouden.</w:t>
      </w:r>
    </w:p>
    <w:p>
      <w:pPr>
        <w:pStyle w:val="Normal"/>
        <w:keepLines/>
        <w:tabs>
          <w:tab w:val="clear" w:pos="708"/>
          <w:tab w:val="right" w:pos="17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Universiteitske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vroegere jezuïetenkerk werd 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eheel volgens de barokprincipe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enorme plafond</w:t>
        <w:softHyphen/>
        <w:t xml:space="preserve">schildering werd aangebracht in 170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één van de fraaiste plafonddecoraties uit dez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vormt met de wandschilderin</w:t>
        <w:softHyphen/>
        <w:t>gen en de altaren één groot geheel ter verheerlijking van Christus.</w:t>
      </w:r>
    </w:p>
    <w:p>
      <w:pPr>
        <w:pStyle w:val="Normal"/>
        <w:keepLines/>
        <w:tabs>
          <w:tab w:val="clear" w:pos="708"/>
          <w:tab w:val="right" w:pos="22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Antropologisch institu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instelling is gevestigd in een voormalig jezuïetenkloos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13 hield professor Henryk Steffens hier een beroemde rede die de studenten en de burgers van Wroclaw aanzette tot de strijd te</w:t>
        <w:softHyphen/>
        <w:t>gen Napoleon.</w:t>
      </w:r>
    </w:p>
    <w:p>
      <w:pPr>
        <w:pStyle w:val="Normal"/>
        <w:keepLines/>
        <w:tabs>
          <w:tab w:val="clear" w:pos="708"/>
          <w:tab w:val="right" w:pos="19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osciól sw. Maciej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Mica Szewska staat de oorspronkelijk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Mat</w:t>
        <w:softHyphen/>
        <w:t xml:space="preserve">theu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erk is na de oor</w:t>
        <w:softHyphen/>
        <w:t xml:space="preserve">log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leen een romaans portaal in de narthex is van de vroe</w:t>
        <w:softHyphen/>
        <w:t xml:space="preserve">gere kerk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plein voor het gebouw staat een zuil uit 1723 met de heilige Nepo</w:t>
        <w:softHyphen/>
        <w:t>muk.</w:t>
      </w:r>
    </w:p>
    <w:p>
      <w:pPr>
        <w:pStyle w:val="Normal"/>
        <w:keepLines/>
        <w:tabs>
          <w:tab w:val="clear" w:pos="708"/>
          <w:tab w:val="right" w:pos="21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Ossolinski</w:t>
        <w:noBreakHyphen/>
        <w:t>biblioth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it bouwwerk wordt één van de vele boekenverzamelingen bewaard die Wroclaw zijn reputa</w:t>
        <w:softHyphen/>
        <w:t>tie heeft gegeven als stad van be</w:t>
        <w:softHyphen/>
        <w:t xml:space="preserve">langrijke biblioth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</w:t>
        <w:softHyphen/>
        <w:t>bouw is rond 1700 als jezuïeten</w:t>
        <w:softHyphen/>
        <w:t xml:space="preserve">klooster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pre</w:t>
        <w:softHyphen/>
        <w:t xml:space="preserve">sentatieve gevel wordt gevormd door een laag middendeel met een koepel en een hof dat is omsloten door twee vleugels die naar de Odra zijn 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de oor</w:t>
        <w:softHyphen/>
        <w:t>spronkelijke interieurs zijn slechts delen in de muziekzaal en de ka</w:t>
        <w:softHyphen/>
        <w:t xml:space="preserve">mers in de noordelijke vleugel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én van de vier schilderingen in de koepel toont Henryk Pobozny met zijn echtge</w:t>
        <w:softHyphen/>
        <w:t>note en zijn zoons.</w:t>
      </w:r>
    </w:p>
    <w:p>
      <w:pPr>
        <w:pStyle w:val="Normal"/>
        <w:keepLines/>
        <w:tabs>
          <w:tab w:val="clear" w:pos="708"/>
          <w:tab w:val="right" w:pos="19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Filologisch institu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onderdeel van de univer</w:t>
        <w:softHyphen/>
        <w:t>siteit is ondergebracht in het voor</w:t>
        <w:softHyphen/>
        <w:t xml:space="preserve">malige norbertijnen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drie verdiepingen hoge klooster dateert van de gotiek, maar kreeg zijn huidige uiterlijk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</w:t>
      </w:r>
    </w:p>
    <w:p>
      <w:pPr>
        <w:pStyle w:val="Normal"/>
        <w:keepLines/>
        <w:tabs>
          <w:tab w:val="clear" w:pos="708"/>
          <w:tab w:val="right" w:pos="221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Wincentego. </w:t>
      </w:r>
      <w:r>
        <w:rPr>
          <w:rFonts w:cs="Comic Sans MS" w:ascii="Comic Sans MS" w:hAnsi="Comic Sans MS"/>
          <w:sz w:val="24"/>
          <w:szCs w:val="24"/>
          <w:lang w:val="pl-PL"/>
        </w:rPr>
        <w:t>(Vincent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rspronkelijk was dit een ro</w:t>
        <w:softHyphen/>
        <w:t xml:space="preserve">maanse basilic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de kerk verbouwd tot een go</w:t>
        <w:softHyphen/>
        <w:t xml:space="preserve">tische hall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oorlog moest het bouwwerk worden ge</w:t>
        <w:softHyphen/>
        <w:t>restaureerd, waardoor een deel van het oorspronkelijke karakter verlo</w:t>
        <w:softHyphen/>
        <w:t>ren is gegaan.</w:t>
      </w:r>
    </w:p>
    <w:p>
      <w:pPr>
        <w:pStyle w:val="Normal"/>
        <w:keepLines/>
        <w:tabs>
          <w:tab w:val="clear" w:pos="708"/>
          <w:tab w:val="left" w:pos="393" w:leader="none"/>
          <w:tab w:val="right" w:pos="22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Universiteitsbiblioth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fdeling van de speciale verzamelingen van de universi</w:t>
        <w:softHyphen/>
        <w:t>teitsbibliotheek is sinds 1811 ondergebracht in de oude abdij van het augustijner koorherenklo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arokke bouwwerk werd rond 1710 gebouwd door de abt Passom uit wiens wapen de palmetten op de gevel afkomstig zijn.</w:t>
      </w:r>
    </w:p>
    <w:p>
      <w:pPr>
        <w:pStyle w:val="Normal"/>
        <w:keepLines/>
        <w:tabs>
          <w:tab w:val="clear" w:pos="708"/>
          <w:tab w:val="right" w:pos="177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iciól sw. Anny. </w:t>
      </w:r>
      <w:r>
        <w:rPr>
          <w:rFonts w:cs="Comic Sans MS" w:ascii="Comic Sans MS" w:hAnsi="Comic Sans MS"/>
          <w:sz w:val="24"/>
          <w:szCs w:val="24"/>
          <w:lang w:val="pl-PL"/>
        </w:rPr>
        <w:t>(Anna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over de bibliotheek staat de</w:t>
        <w:softHyphen/>
        <w:t>ze kerk, met een fraai schip in ba</w:t>
        <w:softHyphen/>
        <w:t xml:space="preserve">rokke stijl uit 1715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daarnaast gelegen klooster, dat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ot een school werd omge</w:t>
        <w:softHyphen/>
        <w:t>bouwd, huisvest nu het cartogra</w:t>
        <w:softHyphen/>
        <w:t>fisch instituut.</w:t>
      </w:r>
    </w:p>
    <w:p>
      <w:pPr>
        <w:pStyle w:val="Normal"/>
        <w:keepLines/>
        <w:tabs>
          <w:tab w:val="clear" w:pos="708"/>
          <w:tab w:val="right" w:pos="235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Marü na Piasku. </w:t>
      </w:r>
      <w:r>
        <w:rPr>
          <w:rFonts w:cs="Comic Sans MS" w:ascii="Comic Sans MS" w:hAnsi="Comic Sans MS"/>
          <w:sz w:val="24"/>
          <w:szCs w:val="24"/>
          <w:lang w:val="pl-PL"/>
        </w:rPr>
        <w:t>(Maria</w:t>
        <w:noBreakHyphen/>
        <w:t>op</w:t>
        <w:noBreakHyphen/>
        <w:t>het</w:t>
        <w:noBreakHyphen/>
        <w:t>zand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mooie gotische kerk werd tussen 1344 en 1390 door augustij</w:t>
        <w:softHyphen/>
        <w:t xml:space="preserve">ner kanunniken gebouwd op de plaats van een vroegere romaans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het direct aansluitende koor wordt een sterke nadruk ge</w:t>
        <w:softHyphen/>
        <w:t xml:space="preserve">legd op de 78 meter lange lengteas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eer fraai zijn het hoge gewelf en de vierenveertig beschilderde consol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oven de sacristie</w:t>
        <w:noBreakHyphen/>
        <w:t xml:space="preserve">ingang bevindt zich een romaans tympanon met Maria en Jezus die als kind met een appel spe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rechterzijde staat Maria Vlostonissa, de sticht</w:t>
        <w:softHyphen/>
        <w:t>ster, met een model van de romaanse voorganger van de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t de inrichting behoren renais</w:t>
        <w:softHyphen/>
        <w:t>sancistische graven, gotische vleu</w:t>
        <w:softHyphen/>
        <w:t>gelaltaren en een achthoekig doop</w:t>
        <w:softHyphen/>
        <w:t>vont uit 1300 dat versierd is met scènes uit het leven van Christus, Maria en de heilige Jadwig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raf van Jan Siewert is versierd met drie rozen, het wapen van de familie Wettin, de Poolse `Saksi</w:t>
        <w:softHyphen/>
        <w:t xml:space="preserve">sche' k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kerk zijn fragmenten te zien van de gotische muurschilderingen die werden aangebracht in 1465.</w:t>
      </w:r>
    </w:p>
    <w:p>
      <w:pPr>
        <w:pStyle w:val="Normal"/>
        <w:keepLines/>
        <w:tabs>
          <w:tab w:val="clear" w:pos="708"/>
          <w:tab w:val="right" w:pos="186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Szpital sw. Anny. </w:t>
      </w:r>
      <w:r>
        <w:rPr>
          <w:rFonts w:cs="Comic Sans MS" w:ascii="Comic Sans MS" w:hAnsi="Comic Sans MS"/>
          <w:sz w:val="24"/>
          <w:szCs w:val="24"/>
          <w:lang w:val="pl-PL"/>
        </w:rPr>
        <w:t>(Anna ziekenhuis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klooster van de augustinessen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aangrenzende Anna ziekenhuis is een gotisch bouwwerk met in een hofje een origineel gotisch dubbel</w:t>
        <w:softHyphen/>
        <w:t>portaal en een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graf</w:t>
        <w:softHyphen/>
        <w:t>steen van de stichter van de Maria</w:t>
        <w:softHyphen/>
        <w:t>kerk, de abt Johannes van Praag.</w:t>
      </w:r>
    </w:p>
    <w:p>
      <w:pPr>
        <w:pStyle w:val="Normal"/>
        <w:keepLines/>
        <w:tabs>
          <w:tab w:val="clear" w:pos="708"/>
          <w:tab w:val="right" w:pos="19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Marcina. </w:t>
      </w:r>
      <w:r>
        <w:rPr>
          <w:rFonts w:cs="Comic Sans MS" w:ascii="Comic Sans MS" w:hAnsi="Comic Sans MS"/>
          <w:sz w:val="24"/>
          <w:szCs w:val="24"/>
          <w:lang w:val="pl-PL"/>
        </w:rPr>
        <w:t>(Martinus 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kleine romaanse kerk uit de 13e eeuw was oorspronkelijk de slotkapel van het kasteel van de Pi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lgens archeologen was dit al het zevende heiligdom dat op deze plaats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haal gaat dat de bevolking zich in 1241 in deze kerk verschanste toen de Tartaren de stad bedreig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het gebouw staat het standbeeld van paus Johannes XXIII.</w:t>
      </w:r>
    </w:p>
    <w:p>
      <w:pPr>
        <w:pStyle w:val="Normal"/>
        <w:keepLines/>
        <w:tabs>
          <w:tab w:val="clear" w:pos="708"/>
          <w:tab w:val="right" w:pos="235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t s.s. Piotra i Pawta. </w:t>
      </w:r>
      <w:r>
        <w:rPr>
          <w:rFonts w:cs="Comic Sans MS" w:ascii="Comic Sans MS" w:hAnsi="Comic Sans MS"/>
          <w:sz w:val="24"/>
          <w:szCs w:val="24"/>
          <w:lang w:val="pl-PL"/>
        </w:rPr>
        <w:t>(Petrus</w:t>
        <w:noBreakHyphen/>
        <w:t>en</w:t>
        <w:noBreakHyphen/>
        <w:t>Pauluskerk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kleine gotische kerk bij de Dombrug werd gebouwd in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ooie gewelf wordt ge</w:t>
        <w:softHyphen/>
        <w:t xml:space="preserve">dragen door één zuil in het midden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Bij het bouwwerk staat een barok weeshui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</w:t>
      </w:r>
    </w:p>
    <w:p>
      <w:pPr>
        <w:pStyle w:val="Normal"/>
        <w:keepLines/>
        <w:tabs>
          <w:tab w:val="clear" w:pos="708"/>
          <w:tab w:val="right" w:pos="195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t sw. Krzyza. </w:t>
      </w:r>
      <w:r>
        <w:rPr>
          <w:rFonts w:cs="Comic Sans MS" w:ascii="Comic Sans MS" w:hAnsi="Comic Sans MS"/>
          <w:sz w:val="24"/>
          <w:szCs w:val="24"/>
          <w:lang w:val="pl-PL"/>
        </w:rPr>
        <w:t>(Heilig</w:t>
        <w:noBreakHyphen/>
        <w:t>Kruiske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ouw van deze kerk markeerde het begin van de gotische architec</w:t>
        <w:softHyphen/>
        <w:t xml:space="preserve">tuur in dez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erk heeft twee verdiep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Met de bouw werd in 1288 begonnen in opdracht van Hendrik IV Probus, hertog van Silezië, en zijn gemalin Mathi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tombe van het hertogelijk paar staat nu in het nationaal museum van Wroclaw, maar hun portretten zijn te zien de linkermuur van de bov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transept deelt de kerk precies in twe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chip is zo kort dat het vrijwel vierkan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erlengde koor was be</w:t>
        <w:softHyphen/>
        <w:t xml:space="preserve">stemd voorde klooster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rechter transept van de boven</w:t>
        <w:softHyphen/>
        <w:t>kerk bevindt zich een monument voor Stanislaw Sauer uit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vloed van de Italiaanse kunst is te zien aan het prachtige portret van de overlede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triptiek van het hoogaltaar is afkomstig uit het kasteel Swin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nedenkerk is gewijd aan de heilige Bartholomeus en is eigen</w:t>
        <w:softHyphen/>
        <w:t xml:space="preserve">lijk een grafke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luitsteen onder het portaal van de grafkelder stelt de heilige Jadwiga voor, die een maquette van de kerk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inker zijbeuk bevinden zich twee grafstenen van bisschoppen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het gebouw staat een monument van de heilige Nepomuk uit 1732.</w:t>
      </w:r>
    </w:p>
    <w:p>
      <w:pPr>
        <w:pStyle w:val="Normal"/>
        <w:keepLines/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atedr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athedraal is reeds van verre te herkennen aan de grote rode bakstenen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uidige gebouw is de vierde kerk die op deze plaats werd gebouwd sinds de stichting van het bisdom in het jaar 10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bouw van het monument begon na de verwoesting van de (derde) kathedraal in 124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een vroeg</w:t>
        <w:noBreakHyphen/>
        <w:t>gotische drieschepige basilica met twee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erlengde koor heeft een vier</w:t>
        <w:softHyphen/>
        <w:t xml:space="preserve">kante omgang en kwam in 1272 gere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erste helf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het schip en de Maria kapel aan het koor vast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 de buitenmuur van het noordelijke zijbeuk staat een kopie van een beeld van Johannes de Doper, waarvan het origineel zich bevindt in het aartsbisschop</w:t>
        <w:softHyphen/>
        <w:t xml:space="preserve">pelijk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zelfde muse</w:t>
        <w:softHyphen/>
        <w:t>um staan ook de zijaltaren en het vijfvleugelige hoogaltaar, dat nu is vervangen door een gotisch drie</w:t>
        <w:softHyphen/>
        <w:t>luik met de Dood van Mari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beelden op het koorgestoelte stellende kerkva</w:t>
        <w:softHyphen/>
        <w:t xml:space="preserve">ders Gregorius en Hieronymus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rechterkant ziet u een bronzen reliëf met een voorstelling van de marteldood van de heilige Vincent, dat in 1614 is vervaardigd door de Nederlandse kunstenaar Adriaan de Vr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schilderij daartegenover, met een voorstel</w:t>
        <w:softHyphen/>
        <w:t xml:space="preserve">ling van de heilige Maagd, is een werk vaneen onbekende Italiaanse kunste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reliëf op de preek</w:t>
        <w:softHyphen/>
        <w:t>stoel stelt de verkondiging en de onthoofding van Johannes de Do</w:t>
        <w:softHyphen/>
        <w:t xml:space="preserve">per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omlijsting van het portaal tussen het koor en de sa</w:t>
        <w:softHyphen/>
        <w:t xml:space="preserve">cristie is een zeer vroeg renaissancekunst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boog boven de deur ziet u een reliëf met de ont</w:t>
        <w:softHyphen/>
        <w:t xml:space="preserve">hoofding van Johannes de Dop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ichter Jan Turzon is aan de linkerkant knielend afgeb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uit de noordelijke zijbeuk heeft u toegang tot de kapel van (alweer) Johannes de Doper, met daarin een fragment van het graf</w:t>
        <w:softHyphen/>
        <w:t>monument van bisschop Jan Uur</w:t>
        <w:softHyphen/>
        <w:t>zon, die in 1520 stier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ambulatorium heeft niet de ge</w:t>
        <w:softHyphen/>
        <w:t>bruikelijke ring met kapellen; aan het uiteinde zitten slechts drie ka</w:t>
        <w:softHyphen/>
        <w:t>pellen va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nker kapel is de zogenaamde keur vorsten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d ont</w:t>
        <w:softHyphen/>
        <w:t>worpen door Johann Bernhard Di</w:t>
        <w:softHyphen/>
        <w:t>scher von Erlach, de architect van paleis Schönbrunn in W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pel is gebouwd voor Franz Lud</w:t>
        <w:softHyphen/>
        <w:t xml:space="preserve">wik Neuburg, die zijn positie als elector van Trier combineerde met die van kardinaal van Wrocla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plafonds werden in 1720 met ba</w:t>
        <w:softHyphen/>
        <w:t xml:space="preserve">rokke fresco's b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koepel ziet u de zondeval van de eng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zijschilderingen ver</w:t>
        <w:softHyphen/>
        <w:t xml:space="preserve">beelden het Laatste Avondmaal en het offer van Melchised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fi</w:t>
        <w:softHyphen/>
        <w:t>guren boven het portaal verbeelden de Dood, het Laatste Oordeel, de Hemel en de H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het midden bevindt zich de go</w:t>
        <w:softHyphen/>
        <w:t>tische Mariakapel, met een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</w:t>
        <w:softHyphen/>
        <w:t xml:space="preserve">eeuwse sarcofaag van een bisschop die in rood marmer is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onument aan de westelijke muur symboliseert de kortstondig</w:t>
        <w:softHyphen/>
        <w:t>heid van het menselijke l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Elisabethskapel aan de rechter</w:t>
        <w:softHyphen/>
        <w:t>zijde werd gebouwd 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n opdracht van kardinaal Friedrich von Hessen</w:t>
        <w:softHyphen/>
        <w:t xml:space="preserve"> Darmstadt nadat hij zich tot het katholicisme had bek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kapel staat een marmeren altaar uit 17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fresco in de koepel is van Giacomo Scianzi, de knielende fi</w:t>
        <w:softHyphen/>
        <w:t>guur van de kardinaal en zijn buste zijn van de kunstenaars Ercole Fer</w:t>
        <w:softHyphen/>
        <w:t xml:space="preserve">rara en Domenico Guidi, beide leerlingen van de grote Italiaanse beeldhouwer Berni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merke</w:t>
        <w:softHyphen/>
        <w:t>lijk is het beeld van de heilige Eli</w:t>
        <w:softHyphen/>
        <w:t>sabeth in extase.</w:t>
      </w:r>
    </w:p>
    <w:p>
      <w:pPr>
        <w:pStyle w:val="Normal"/>
        <w:keepLines/>
        <w:tabs>
          <w:tab w:val="clear" w:pos="708"/>
          <w:tab w:val="right" w:pos="19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sciól sw. Ldziego. </w:t>
      </w:r>
      <w:r>
        <w:rPr>
          <w:rFonts w:cs="Comic Sans MS" w:ascii="Comic Sans MS" w:hAnsi="Comic Sans MS"/>
          <w:sz w:val="24"/>
          <w:szCs w:val="24"/>
          <w:lang w:val="pl-PL"/>
        </w:rPr>
        <w:t>(Egidius kerk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ze kerk is gewijd aan de be</w:t>
        <w:softHyphen/>
        <w:t>schermheilige van de handelaren en werd gebouwd in de eerst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de oudste kerk van Wroclaw en hij werd ver</w:t>
        <w:softHyphen/>
        <w:t xml:space="preserve">schillende keren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zuidelijk portaal is roma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erk is verbonden met het kapittel</w:t>
        <w:softHyphen/>
        <w:t>huis, waarin nu het aartsbisschop</w:t>
        <w:softHyphen/>
        <w:t>pelijk museum is ondergebracht.</w:t>
      </w:r>
    </w:p>
    <w:p>
      <w:pPr>
        <w:pStyle w:val="Normal"/>
        <w:keepLines/>
        <w:tabs>
          <w:tab w:val="clear" w:pos="708"/>
          <w:tab w:val="right" w:pos="23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Aartsbisschoppelijk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museum in de ulica Kano</w:t>
        <w:softHyphen/>
        <w:t>nfa bevat een fraaie collectie ker</w:t>
        <w:softHyphen/>
        <w:t xml:space="preserve">kelijke kunst uit Silezië, van romaanse tot hedendaags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eeste kunstwerken die u hier te zien krijgt zijn got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Tot de fraaiste objecten behoren een beeld van Johannes de Doper uit 1160 en een romaanse chalice met pa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ovendien staat in dit museum een aantal fraaie Silezische altaarstuk</w:t>
        <w:softHyphen/>
        <w:t>ken en enkele archiefkasten uit 1455, die tot de mooiste ter wereld worden gerekend.</w:t>
      </w:r>
    </w:p>
    <w:p>
      <w:pPr>
        <w:pStyle w:val="Normal"/>
        <w:keepLines/>
        <w:tabs>
          <w:tab w:val="clear" w:pos="708"/>
          <w:tab w:val="right" w:pos="18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Nationaal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fdeling middeleeuwse Silezische kunst van dit museum omvat een beroemde collectie mid</w:t>
        <w:softHyphen/>
        <w:t>deleeuwse beeldhouw</w:t>
        <w:noBreakHyphen/>
        <w:t xml:space="preserve"> en schil</w:t>
        <w:softHyphen/>
        <w:t xml:space="preserve">der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`Madonna tronend op leeuwen' is een houten beeld van rond 13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een beeld van Maria met op haar knie de baby Jezus, die lijkt te salu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Maria zit op een bank die op leeuwen rust. Beroemd is ook het tympanon uit het benedictijnenklooster op de El</w:t>
        <w:softHyphen/>
        <w:t>bing uit het eind van de 12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erder ziet men hier de tombe van Hendrik IV Probus uit 13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ertog ligt op de sarcofaag met zijn kroon, een zwaard en een schild met daarop de adelaar van de Pias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afdeling schilderkunst is ver</w:t>
        <w:softHyphen/>
        <w:t xml:space="preserve">deeld in een Silezische, Poolse en een buitenlandse colle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er</w:t>
        <w:softHyphen/>
        <w:t xml:space="preserve">zameling omvat schilderijen van Matejko, zoals een mooi portret van Konrad Wallenrod, en werk van Canaletto, bijvoorbeeld een weergave van de intocht van Jerzy Ossolinski in Rome in 163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er</w:t>
        <w:softHyphen/>
        <w:t xml:space="preserve">der vindt u hier schilderijen van Malczewski en landschappen van Debic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collectie buitenlandse schilderkunst is niet erg omvang</w:t>
        <w:softHyphen/>
        <w:t xml:space="preserve">rijk, maar wel van goede kwal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hangen voorbeelden va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Italiaanse schilderkunst en enkele schilderijen van Vlaamse en Nederlandse herkomst, waaron</w:t>
        <w:softHyphen/>
        <w:t xml:space="preserve">der een schilderij van Godfried Schal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unstnijverheidsaf</w:t>
        <w:softHyphen/>
        <w:t>deling toont keramiek, glas, me</w:t>
        <w:softHyphen/>
        <w:t xml:space="preserve">taalwerk en texti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Er staat 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</w:t>
        <w:softHyphen/>
        <w:t>eeuws porselein uit China en por</w:t>
        <w:softHyphen/>
        <w:t>selein uit Meissen maar ook Itali</w:t>
        <w:softHyphen/>
        <w:t xml:space="preserve">aans, Nederlands en Slowaaks aardew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p de glasafdeling ziet u geslepen Silezische glazen, be</w:t>
        <w:softHyphen/>
        <w:t>schilderd glaswerk uit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en een paar mooie art</w:t>
        <w:noBreakHyphen/>
        <w:t>nouveaugla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textielcollectie omvat Poolse kelimtapijten en een aantal kostuum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 eeuw.</w:t>
      </w:r>
    </w:p>
    <w:p>
      <w:pPr>
        <w:pStyle w:val="Normal"/>
        <w:keepLines/>
        <w:tabs>
          <w:tab w:val="clear" w:pos="708"/>
          <w:tab w:val="right" w:pos="23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Panorama van Raclawic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schilderij van 15 meter hoog en 114 meter lang geeft de grote veldslag van 1794 w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was het jaar dat de opstandelingen</w:t>
        <w:softHyphen/>
        <w:t>leider Tadeusz Kosciuszko met zijn leger van Krakau in noordelij</w:t>
        <w:softHyphen/>
        <w:t>ke richting trok, waar hij ter hoogte van het dorp Raclawice het Russi</w:t>
        <w:softHyphen/>
        <w:t>sche leger versloe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childerij werd honderd jaar na de veldslag gemaakt, toen Polen nog steeds leed onder de 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opstand had namelijk uiteinde</w:t>
        <w:softHyphen/>
        <w:t xml:space="preserve">lijk niet het gewenste resultaat voor de bevol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leidde in 1795 zelfs tot de derde deling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doek was juist daar</w:t>
        <w:softHyphen/>
        <w:t>om van groot nationalistisch be</w:t>
        <w:softHyphen/>
        <w:t>l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belangrijkste schilders van het panorama waren Jan Styka en Wojciech Kossak, die Kosciuszko en de paarden voor zijn rekening n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wee artiesten reisden voor dat doel in het geheim naar Raclawice, dat toen in het Russische deel van Polen lag, om de omgeving van de veldslag te bestu</w:t>
        <w:softHyphen/>
        <w:t xml:space="preserve">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schilderij zijn de ver</w:t>
        <w:softHyphen/>
        <w:t xml:space="preserve">schillende stadia van de veldslag weer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childerij was in negen maanden k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een goede toepassing van perspectief en een driedimensionale voor</w:t>
        <w:softHyphen/>
        <w:t>grond is een opmerkelijke illusie van diepte berei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maal binnen bent u verplicht om, met een soort walkman op, het schilderij volgens een vaste route in een vastgesteld looptempo te be</w:t>
        <w:softHyphen/>
        <w:t xml:space="preserve">kijken, daar al dan niet met `zachte hand' toe verzocht door het niet altijd even vriendelijke perso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zijn cassettes beschikbaar in verschillende talen, waaronder Frans, Duits en Engels.</w:t>
      </w:r>
    </w:p>
    <w:p>
      <w:pPr>
        <w:pStyle w:val="Normal"/>
        <w:keepLines/>
        <w:tabs>
          <w:tab w:val="clear" w:pos="708"/>
          <w:tab w:val="right" w:pos="20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Architectuur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museum is gewijd aan de geschiedenis van de bouwkunst van de Middeleeuwen tot 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Er wordt een overzicht gegeven van de verschillende bouwstijlen en de geschiedenis daar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ovendien ziet u hier fragmenten van gebou</w:t>
        <w:softHyphen/>
        <w:t>wen die na de oorlog niet meer zijn op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meest waardevolle object is het zogenaamde Jaxatympanon uit 116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afkomstig uit het be</w:t>
        <w:softHyphen/>
        <w:t>nedictijnenklooster van Wroclaw.</w:t>
      </w:r>
    </w:p>
    <w:p>
      <w:pPr>
        <w:pStyle w:val="Normal"/>
        <w:keepLines/>
        <w:tabs>
          <w:tab w:val="clear" w:pos="708"/>
          <w:tab w:val="left" w:pos="388" w:leader="none"/>
          <w:tab w:val="right" w:pos="21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oiciól sw. Wojciech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t de bouw van de Adel</w:t>
        <w:softHyphen/>
        <w:t>bertkerk werd begonnen na de ver</w:t>
        <w:softHyphen/>
        <w:t xml:space="preserve">woestingen door de Tartaren in 124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fraaie westgevel, die ken</w:t>
        <w:softHyphen/>
        <w:t>merkend is voor de noordelijke Duitse gotiek, werd in 1492 voor het schip geplaat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1720 bouwde men de prach</w:t>
        <w:softHyphen/>
        <w:t xml:space="preserve">tige barokk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arcofaag uit marmer en albast is daar het werk van de beeldhouwer Leon</w:t>
        <w:softHyphen/>
        <w:t xml:space="preserve">hard Weber (172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figuren symboliseren de Kracht, de Ge</w:t>
        <w:softHyphen/>
        <w:t>rechtigheid, de Matigheid en de Wijsheid.</w:t>
      </w:r>
    </w:p>
    <w:p>
      <w:pPr>
        <w:pStyle w:val="Normal"/>
        <w:keepLines/>
        <w:tabs>
          <w:tab w:val="clear" w:pos="708"/>
          <w:tab w:val="left" w:pos="405" w:leader="none"/>
          <w:tab w:val="right" w:pos="233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oiciól sw. Boiego Ciala. </w:t>
      </w:r>
      <w:r>
        <w:rPr>
          <w:rFonts w:cs="Comic Sans MS" w:ascii="Comic Sans MS" w:hAnsi="Comic Sans MS"/>
          <w:sz w:val="24"/>
          <w:szCs w:val="24"/>
          <w:lang w:val="pl-PL"/>
        </w:rPr>
        <w:t>(Corpus Christi kerk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bouwwerk werd hier aan het eind va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neergezet voor de johannieter orde.</w:t>
      </w:r>
    </w:p>
    <w:p>
      <w:pPr>
        <w:pStyle w:val="Normal"/>
        <w:keepLines/>
        <w:tabs>
          <w:tab w:val="clear" w:pos="708"/>
          <w:tab w:val="left" w:pos="388" w:leader="none"/>
          <w:tab w:val="right" w:pos="10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Oper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lassicistische opera</w:t>
        <w:softHyphen/>
        <w:t xml:space="preserve">gebouw werd in 1841 gebouwd door Carl Langh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van hieruit naar het plac Kosciuszki loopt, moet u beslist even pauzeren bij `Tutti Frutti', aan de rechterzij</w:t>
        <w:softHyphen/>
        <w:t>de van de Swidnica, net voorbij de Podwale.</w:t>
      </w:r>
    </w:p>
    <w:p>
      <w:pPr>
        <w:pStyle w:val="Normal"/>
        <w:keepLines/>
        <w:tabs>
          <w:tab w:val="clear" w:pos="708"/>
          <w:tab w:val="right" w:pos="193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oiciól s.s. Doroty i stanistaw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ote gotische Dorothea en</w:t>
        <w:softHyphen/>
        <w:t xml:space="preserve"> Stanislaus kerk werd gesticht in 1351 ter gelegenheid van de ont</w:t>
        <w:softHyphen/>
        <w:t xml:space="preserve">moeting van Kazimierz III Wielki met de Duitse keizer Karel 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ouwwerk heeft een schip met drie zijbeuken en is in barokke stijl ge</w:t>
        <w:softHyphen/>
        <w:t>decor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elden bij het koor verbeelden Johannes de Doper en Johannes de Evangelist.</w:t>
      </w:r>
    </w:p>
    <w:p>
      <w:pPr>
        <w:pStyle w:val="Normal"/>
        <w:keepLines/>
        <w:tabs>
          <w:tab w:val="clear" w:pos="708"/>
          <w:tab w:val="right" w:pos="21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Archeologisch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voormalige Spätgen</w:t>
        <w:softHyphen/>
        <w:t>paleis in de ulica Kazimierza Wiel</w:t>
        <w:softHyphen/>
        <w:t>ka is tegenwoordig een museum gevestigd met voorwerpen uit de omgeving, waarvan de geschiede</w:t>
        <w:softHyphen/>
        <w:t>nis terug gaat tot de vroegste bewo</w:t>
        <w:softHyphen/>
        <w:t xml:space="preserve">ning van dez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is na 1720 in barokke stijl gebouwd en was later tijdelijk de residentie van Frederik de Grote.</w:t>
      </w:r>
    </w:p>
    <w:p>
      <w:pPr>
        <w:pStyle w:val="Normal"/>
        <w:keepLines/>
        <w:tabs>
          <w:tab w:val="clear" w:pos="708"/>
          <w:tab w:val="left" w:pos="395" w:leader="none"/>
          <w:tab w:val="right" w:pos="23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osciól Opatrznosci Boze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barokke `kerk van de Goddellijke Voorzienigheid' werd gebouwd in 1750 en diende als voorbeeld voor veel protestantse kerken in Silez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plattegrond heeft een elliptische vorm die zeer geschikt was voor de protestantse diensten, waarin de preek een be</w:t>
        <w:softHyphen/>
        <w:t>langrijk onderdeel vormt.</w:t>
      </w:r>
    </w:p>
    <w:p>
      <w:pPr>
        <w:pStyle w:val="Normal"/>
        <w:keepLines/>
        <w:tabs>
          <w:tab w:val="clear" w:pos="708"/>
          <w:tab w:val="right" w:pos="23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Monument voor de Gettohel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plaats was vroeger het mid</w:t>
        <w:softHyphen/>
        <w:t xml:space="preserve">delpunt van het joodse leven in Wrocla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joodse gemeenschap van de stad was één van de grootste i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onument is opgericht ter nagedachtenis van de opstandelingen in het getto van Warschau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59:00Z</dcterms:created>
  <dc:creator>Enne Berends</dc:creator>
  <dc:description/>
  <cp:keywords/>
  <dc:language>en-US</dc:language>
  <cp:lastModifiedBy>Leen</cp:lastModifiedBy>
  <dcterms:modified xsi:type="dcterms:W3CDTF">2007-01-17T17:59:00Z</dcterms:modified>
  <cp:revision>2</cp:revision>
  <dc:subject/>
  <dc:title>Bezienswaardigheden van Wroclaw</dc:title>
</cp:coreProperties>
</file>