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5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Wrocla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rsprong van Wroclaw ligt op het Ostrów Tumski, het Domei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rcheologen hebben daar de resten gevonden van een nederzetting met een door aarden wallen omgeven 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bewijs dat Wroclaw al heel vroeg een belangrijke handelsplaats was, is de ontdekking van drie ton barnsteen van hoge kwal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was in de 10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in de grond verstopt, zonder dat de eigenaar ooit in de gelegenheid was om de schat weer op te ha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jaar 1000 stichtte Boleslaw I Chrobry op het Ostrów Turnski één van de drie bisdommen die onder het nieuw gevormde aarts</w:t>
        <w:softHyphen/>
        <w:t>bisdom Gniezno ressorteer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Wroclaw ontwikkelde zich door de ligging aan enkele belangrijke han</w:t>
        <w:softHyphen/>
        <w:t>delsroutes in de loop van de 12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tot de grootste stad van Sile</w:t>
        <w:softHyphen/>
        <w:t>zië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109 voerde Boleslaw III Krzywousty een leger aan om de Duitse keizer Hendrik V te verdrij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ldslag vond plaats ten noordoosten van de stad, op een plaats die nu Psie Pole (Honden</w:t>
        <w:softHyphen/>
        <w:t xml:space="preserve">veld) wordt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olgens de legende hadden de Duitsers zo veel haast om weg te komen, dat ze de gevallenen voor de honden moes</w:t>
        <w:softHyphen/>
        <w:t xml:space="preserve">ten achter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middeleeuwse structuur van het centrum van Wroclaw, die tot op heden is bewaard gebleven, is het resultaat van de wederopbouw na de ver</w:t>
        <w:softHyphen/>
        <w:t xml:space="preserve">woesting door de Tartaren in 124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is een systeem van recht op elkaar staande straten rond een marktpl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335 kwam Wro</w:t>
        <w:softHyphen/>
        <w:t xml:space="preserve">claw onder de heerschappij van Boh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stad beleefde een grote bloei, totdat de Hussieten</w:t>
        <w:softHyphen/>
        <w:t xml:space="preserve">oorlogen daar in 1420 een einde aan maak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gotische bouwwerken uit deze periode zijn het stadhuis en een aantal kerken nog aanwezi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de Habsburgers in 1526 de macht in Silezië overnamen, was het grootste deel van de inwoners van Wroclaw protestants, maar de Contrareformatie bracht daar verandering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Oostenrijkse periode wordt gekenmerkt door een grote bouwlu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Uit deze tijd stamt de als jezuïetencollege gebouwde univers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741 begon de Pruisische overheersing, die met een sterke germanisatie gepaard 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stad heette toen Breslau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begon de ontwik</w:t>
        <w:softHyphen/>
        <w:t>keling van de industrie, en de uni</w:t>
        <w:softHyphen/>
        <w:t>versiteit werd een vooraanstaand wetenschappelijk en cultureel cen</w:t>
        <w:softHyphen/>
        <w:t xml:space="preserve">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Pruisische classicisme is vertegenwoordigd door het vroe</w:t>
        <w:softHyphen/>
        <w:t>gere Hatzfeldpaleis, de bisschop</w:t>
        <w:softHyphen/>
        <w:t>pelijke residentie op het Domei</w:t>
        <w:softHyphen/>
        <w:t xml:space="preserve">land en de beu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gen het einde van de Tweede Wereldoorlog werd de stad veranderd in een vesting (Festung Breslau) waaruit de Duit</w:t>
        <w:softHyphen/>
        <w:t>se bevolking werd geëvacue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ls gevolg van de langdurige oor</w:t>
        <w:softHyphen/>
        <w:t xml:space="preserve">logshandelingen was de stad aan het eind van de oorlog voor een groot deel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ank zij de restauratie na de oorlog heeft Wro</w:t>
        <w:softHyphen/>
        <w:t>claw een deel van zijn charme te</w:t>
        <w:softHyphen/>
        <w:t>ruggekregen, maar het heeft niet dezelfde aantrekkingskracht als Krakau, Warschau of Gdans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Wroclaw is een druk commercieel en wetenschappelijk centrum met machine</w:t>
        <w:noBreakHyphen/>
        <w:t>, textiel</w:t>
        <w:noBreakHyphen/>
        <w:t xml:space="preserve">, elektronica en levensmiddelen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Boven</w:t>
        <w:softHyphen/>
        <w:t>dien is Wroclaw een knooppunt van belangrijke nationale en inter</w:t>
        <w:softHyphen/>
        <w:t xml:space="preserve">nationale verkeersrout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hui</w:t>
        <w:softHyphen/>
        <w:t>dige bevolking is hier na de Twee</w:t>
        <w:softHyphen/>
        <w:t xml:space="preserve">de Wereldoorlog samengekomen uit verschillende delen van het vroegere P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zijn ± 700.000 inwoners is Wroclaw nu de vierde stad van het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an de universi</w:t>
        <w:softHyphen/>
        <w:t>teit studeren ongeveer 40.000 stu</w:t>
        <w:softHyphen/>
        <w:t>denten; vooral de wiskunde en de germanistiek genieten er grote be</w:t>
        <w:softHyphen/>
        <w:t>kendhei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Pol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57:00Z</dcterms:created>
  <dc:creator>Enne Berends</dc:creator>
  <dc:description/>
  <cp:keywords/>
  <dc:language>en-US</dc:language>
  <cp:lastModifiedBy>Leen</cp:lastModifiedBy>
  <dcterms:modified xsi:type="dcterms:W3CDTF">2007-01-17T17:57:00Z</dcterms:modified>
  <cp:revision>2</cp:revision>
  <dc:subject/>
  <dc:title>Wroclaw</dc:title>
</cp:coreProperties>
</file>