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2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>Omgeving van Toru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anuit Toren kan men uitstapjes maken naar Chelmno, Golub</w:t>
        <w:softHyphen/>
        <w:t xml:space="preserve">-Dobrzyn en Ciechocinek en het merengebied van Brodnic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Copernicusroute is beschreven aan het begin van dit hoofdstu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e richting Poznan kunt u ook de Piastenroute vol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Pol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16:00Z</dcterms:created>
  <dc:creator>Enne Berends</dc:creator>
  <dc:description/>
  <cp:keywords/>
  <dc:language>en-US</dc:language>
  <cp:lastModifiedBy>Leen</cp:lastModifiedBy>
  <dcterms:modified xsi:type="dcterms:W3CDTF">2007-01-17T16:16:00Z</dcterms:modified>
  <cp:revision>2</cp:revision>
  <dc:subject/>
  <dc:title>Omgeving van Torus</dc:title>
</cp:coreProperties>
</file>