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946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pl-PL"/>
        </w:rPr>
        <w:t>Bezienswaardigheden van Toru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Net als Warschau bestaat ook deze middeleeuwse stad uit twee centra, ieder met een eigen markt en een eigen stad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stedelijke aan</w:t>
        <w:softHyphen/>
        <w:t>leg is sinds de Middeleeuwen vrij</w:t>
        <w:softHyphen/>
        <w:t xml:space="preserve">wel onveranderd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Mooie oude huizen en gebouwen getuigen van een rijk verl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smallere straatjes met hun oude huizen heb</w:t>
        <w:softHyphen/>
        <w:t>ben een bijzondere charme.</w:t>
      </w:r>
    </w:p>
    <w:p>
      <w:pPr>
        <w:pStyle w:val="Normal"/>
        <w:keepLines/>
        <w:tabs>
          <w:tab w:val="clear" w:pos="708"/>
          <w:tab w:val="right" w:pos="1950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atusz Staromiejski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Stadhuis van de Oude Stad)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75" w:leader="none"/>
          <w:tab w:val="right" w:pos="1950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markt in de oude stad was het middelpunt van het middeleeuwse Toru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75" w:leader="none"/>
          <w:tab w:val="right" w:pos="1950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is de moeite waard de toren van het stadhuis te beklim</w:t>
        <w:softHyphen/>
        <w:t xml:space="preserve">men voor een overzicht over de sta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75" w:leader="none"/>
          <w:tab w:val="right" w:pos="1950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gebouw is in de loop der eeuwen verschillende keren aan de heersende smaak aangepas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75" w:leader="none"/>
          <w:tab w:val="right" w:pos="1950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geschiedenis van het gebouw gaat terug tot 1250 toen men een toren met markthallen bouwde met in de bovenverdieping de zetel van de gerechtsdienar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75" w:leader="none"/>
          <w:tab w:val="right" w:pos="1950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385 werd de toren verhoogd en voorzien van smalle blindbogen, een overkra</w:t>
        <w:softHyphen/>
        <w:t xml:space="preserve">gend hoektorentje en een spitse hel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75" w:leader="none"/>
          <w:tab w:val="right" w:pos="1950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was een symbool voor het zelfbewustzijn van de burgers en de wens tot zelfbeschikking te</w:t>
        <w:softHyphen/>
        <w:t xml:space="preserve">genover de Duitse Ord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75" w:leader="none"/>
          <w:tab w:val="right" w:pos="1950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Enige ja</w:t>
        <w:softHyphen/>
        <w:t>ren later ontstond de viervleugeli</w:t>
        <w:softHyphen/>
        <w:t>ge aanleg met de binnenplaats, waarmee de reeds bestaande ge</w:t>
        <w:softHyphen/>
        <w:t>bouwen door middel van rondlo</w:t>
        <w:softHyphen/>
        <w:t xml:space="preserve">pende blindnissen tot één complex werden samengevoeg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75" w:leader="none"/>
          <w:tab w:val="right" w:pos="1950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met</w:t>
        <w:softHyphen/>
        <w:t xml:space="preserve">selwerk is van bijzonder fraaie kwalitei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75" w:leader="none"/>
          <w:tab w:val="right" w:pos="195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In het begin van de 17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werd het gebouw met een verdieping verhoog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75" w:leader="none"/>
          <w:tab w:val="right" w:pos="1950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midden van de gevels werd geaccentueerd door barokke gevels en de hoeken door kleine achthoekige torentje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75" w:leader="none"/>
          <w:tab w:val="right" w:pos="1950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waag en een audiëntie zaal be</w:t>
        <w:softHyphen/>
        <w:t>vonden zich op de begane grond en op de eerste verdieping waren een koninklijk appartement, een verga</w:t>
        <w:softHyphen/>
        <w:t>derzaal en een grote eetzaal gesitu</w:t>
        <w:softHyphen/>
        <w:t xml:space="preserve">eer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75" w:leader="none"/>
          <w:tab w:val="right" w:pos="1950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In 1703 brandde het stadhuis ui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75" w:leader="none"/>
          <w:tab w:val="right" w:pos="1950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barokke interieur dateert van de restauratie die daarop volg</w:t>
        <w:softHyphen/>
        <w:t xml:space="preserve">d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75" w:leader="none"/>
          <w:tab w:val="right" w:pos="1950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Zeer fraai zijn de rijke portalen met de deuren met intarsia en de beschilderde plafond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het stadhuis is nu een streekmu</w:t>
        <w:softHyphen/>
        <w:t>seum ondergebracht, meteen por</w:t>
        <w:softHyphen/>
        <w:t>tretgalerij en een unieke verzame</w:t>
        <w:softHyphen/>
        <w:t xml:space="preserve">ling broodvor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de kelder is de vroegere gerechtszaal gerecon</w:t>
        <w:softHyphen/>
        <w:t>strueerd, inclusief een gotisch cru</w:t>
        <w:softHyphen/>
        <w:t xml:space="preserve">cifix en allegorische schilderijen die de rechters op hun taak we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monument van Copernicus vóór het stadhuis werd gemaakt in 1853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Met zijn rechterhand maakt hij een redenaarsgebaar en in zijn andere hand houdt hij een model van de heliocentrische kosmo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vertaling van de Latijnse in</w:t>
        <w:softHyphen/>
        <w:t>scriptie op de sokkel luidt: `Nico</w:t>
        <w:softHyphen/>
        <w:t>laas Copernicus, burger van To</w:t>
        <w:softHyphen/>
        <w:t>rus, zette de aarde in beweging, stopte de zon en de hemel'.</w:t>
      </w:r>
    </w:p>
    <w:p>
      <w:pPr>
        <w:pStyle w:val="Normal"/>
        <w:keepLines/>
        <w:tabs>
          <w:tab w:val="clear" w:pos="708"/>
          <w:tab w:val="right" w:pos="180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pl-PL"/>
        </w:rPr>
      </w:pPr>
      <w:r>
        <w:rPr>
          <w:rFonts w:cs="Comic Sans MS" w:ascii="Comic Sans MS" w:hAnsi="Comic Sans MS"/>
          <w:b/>
          <w:sz w:val="24"/>
          <w:szCs w:val="24"/>
          <w:lang w:val="pl-PL"/>
        </w:rPr>
        <w:t>Dom pod Gwiazda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it `Huis onder de Ster' kreeg zijn huidige uiterlijk in 1697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was eigendom van Filippo Buonaccorsi, een Italiaanse hu</w:t>
        <w:softHyphen/>
        <w:t>manist die de leraar was van de zonen van koning Kazimierz Ja</w:t>
        <w:softHyphen/>
        <w:t xml:space="preserve">giellonczy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rijke decoratie van de façade, met cartouches en guir</w:t>
        <w:softHyphen/>
        <w:t>landes, is kenmerkend voor de ba</w:t>
        <w:softHyphen/>
        <w:t xml:space="preserve">rok. Het is nu een museum, met Oostaziatische kun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Aan dezelf</w:t>
        <w:softHyphen/>
        <w:t xml:space="preserve">de markt (op nummer 36) woonde Copernicus tijdens zijn jeu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Wat verder naar links staat het Dom pod Aniolem (`Onder de Engel'), met een café en een wijnkelder.</w:t>
      </w:r>
    </w:p>
    <w:p>
      <w:pPr>
        <w:pStyle w:val="Normal"/>
        <w:keepLines/>
        <w:tabs>
          <w:tab w:val="clear" w:pos="708"/>
          <w:tab w:val="right" w:pos="200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pl-PL"/>
        </w:rPr>
        <w:t xml:space="preserve">Kosciót sw. Ducha. </w:t>
      </w:r>
      <w:r>
        <w:rPr>
          <w:rFonts w:cs="Comic Sans MS" w:ascii="Comic Sans MS" w:hAnsi="Comic Sans MS"/>
          <w:sz w:val="24"/>
          <w:szCs w:val="24"/>
          <w:lang w:val="pl-PL"/>
        </w:rPr>
        <w:t>(Heilige</w:t>
        <w:noBreakHyphen/>
        <w:t>Geestkerk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ze oorspronkelijk protestantse kerk uit 1753 is momenteel in het bezit van de jezuïe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is het enige werk in Torus van de hier geboren architect Ephraim Schroe</w:t>
        <w:softHyphen/>
        <w:t xml:space="preserve">g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de Mica Piekary staan enke</w:t>
        <w:softHyphen/>
        <w:t>le gotische en barokke pakhuizen.</w:t>
      </w:r>
    </w:p>
    <w:p>
      <w:pPr>
        <w:pStyle w:val="Normal"/>
        <w:keepLines/>
        <w:tabs>
          <w:tab w:val="clear" w:pos="708"/>
          <w:tab w:val="right" w:pos="1830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pl-PL"/>
        </w:rPr>
        <w:t xml:space="preserve">Kosciól N.P. Marii. </w:t>
      </w:r>
      <w:r>
        <w:rPr>
          <w:rFonts w:cs="Comic Sans MS" w:ascii="Comic Sans MS" w:hAnsi="Comic Sans MS"/>
          <w:sz w:val="24"/>
          <w:szCs w:val="24"/>
          <w:lang w:val="pl-PL"/>
        </w:rPr>
        <w:t>(Mariakerk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koor van deze kerk reikt tot aan de markt van de ou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Voor een franciscaner kerk is dat zeer zeldzaam omdat de bedelorden zich meestal aan de stadsrand ves</w:t>
        <w:softHyphen/>
        <w:t xml:space="preserve">tig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verklaring ligt in het feit dat de vestiging van deze orde plaatsvond vóór het ontstaan van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Reeds in 1250 bezaten de monniken hier een kleine, proviso</w:t>
        <w:softHyphen/>
        <w:t>rische houten ker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huidige langgerekte hallenkerk werd gebouwd tussen 1343 en 140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Volgens de gewoonte van de orde heeft de sober versierde kerk geen 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de rechter zijbeuk zijn op de bundelpijlers muurschil</w:t>
        <w:softHyphen/>
        <w:t>deringen uit 1370 bewaard geble</w:t>
        <w:softHyphen/>
        <w:t xml:space="preserve">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treft hier afbeeldingen van heiligen en scènes uit het Nieu</w:t>
        <w:softHyphen/>
        <w:t xml:space="preserve">we Testame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Ze zijn aangebracht door een Boheemse schilder, die met deze schepping de perspectivi</w:t>
        <w:softHyphen/>
        <w:t>sche weergave van architectuur, zoals die tijdens de Renaissance werd ontdekt, in deze regio bekend maakt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het oorspronkelijk zeer sobere interieur werd in de loop der eeu</w:t>
        <w:softHyphen/>
        <w:t xml:space="preserve">wen steeds meer toegevoeg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Het koorgestoelte uit het begin van de 15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is een meesterwerk van houtsnijkun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In 1636 werd aan het koor een mausoleum gebouwd voor Anna Waza, de zuster van koning Zygmunt III Waz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ka</w:t>
        <w:softHyphen/>
        <w:t>pel heeft een fraai portaal dat is voorzien van allegorische figuren en de wapens van de familie Waza, van Zweden en van Gotlan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aast de ingang van de sacristie is het oorspronkelijke triomfcrucifix te zien uit de eerste helft va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keepLines/>
        <w:tabs>
          <w:tab w:val="clear" w:pos="708"/>
          <w:tab w:val="right" w:pos="175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pl-PL"/>
        </w:rPr>
      </w:pPr>
      <w:r>
        <w:rPr>
          <w:rFonts w:cs="Comic Sans MS" w:ascii="Comic Sans MS" w:hAnsi="Comic Sans MS"/>
          <w:b/>
          <w:sz w:val="24"/>
          <w:szCs w:val="24"/>
          <w:lang w:val="pl-PL"/>
        </w:rPr>
        <w:t>Collegium Maiu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Dit universiteitsgebouw werd in de 19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gebouwd in neo</w:t>
        <w:softHyphen/>
        <w:t xml:space="preserve">gotische stij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is één van de gebouwen van de Copernicus</w:t>
        <w:noBreakHyphen/>
        <w:t>uni</w:t>
        <w:softHyphen/>
        <w:t xml:space="preserve">versiteit van Toru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huidige wetenschappelijke instituut ligt buiten het oude centrum.</w:t>
      </w:r>
    </w:p>
    <w:p>
      <w:pPr>
        <w:pStyle w:val="Normal"/>
        <w:keepLines/>
        <w:tabs>
          <w:tab w:val="clear" w:pos="708"/>
          <w:tab w:val="right" w:pos="239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pl-PL"/>
        </w:rPr>
        <w:t xml:space="preserve">Dom z lukiem Cezara. </w:t>
      </w:r>
      <w:r>
        <w:rPr>
          <w:rFonts w:cs="Comic Sans MS" w:ascii="Comic Sans MS" w:hAnsi="Comic Sans MS"/>
          <w:sz w:val="24"/>
          <w:szCs w:val="24"/>
          <w:lang w:val="pl-PL"/>
        </w:rPr>
        <w:t>(Huis met de Keizersboog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Aan het eind van de winkelstraat ulica Rózana staat een barok huis met een onderdoorgang: de kei</w:t>
        <w:softHyphen/>
        <w:t xml:space="preserve">zersbo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ze gang komt uit op een plein met een monument van Copernic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linkerzijde van het plein wordt ingenomen door delen van de oude stadsmuur.</w:t>
      </w:r>
    </w:p>
    <w:p>
      <w:pPr>
        <w:pStyle w:val="Normal"/>
        <w:keepLines/>
        <w:tabs>
          <w:tab w:val="clear" w:pos="708"/>
          <w:tab w:val="left" w:pos="390" w:leader="none"/>
          <w:tab w:val="right" w:pos="239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pl-PL"/>
        </w:rPr>
        <w:t>Krzywa Wieza.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(Scheve toren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oude stad is gebouwd langs de oever van de Wisl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Aan de ulica Bankowa is daar het zui</w:t>
        <w:softHyphen/>
        <w:t>delijk deel van de verdedigingsmu</w:t>
        <w:softHyphen/>
        <w:t xml:space="preserve">ren met vier stadspoorten bewaard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De muur werd in de 12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n 13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aangelegd en in de 15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versterkt door de bouw van enkele bastion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De 14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se Krzywa Wieza staat in het zuidoos</w:t>
        <w:softHyphen/>
        <w:t xml:space="preserve">ten van de ou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oor de zach</w:t>
        <w:softHyphen/>
        <w:t xml:space="preserve">te ondergrond is hij scheef geza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ij staat nu al 140 centimeter uit het loo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In de 19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werd de toren tot woonhuis verbouwd.</w:t>
      </w:r>
    </w:p>
    <w:p>
      <w:pPr>
        <w:pStyle w:val="Normal"/>
        <w:keepLines/>
        <w:tabs>
          <w:tab w:val="clear" w:pos="708"/>
          <w:tab w:val="right" w:pos="235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pl-PL"/>
        </w:rPr>
      </w:pPr>
      <w:r>
        <w:rPr>
          <w:rFonts w:cs="Comic Sans MS" w:ascii="Comic Sans MS" w:hAnsi="Comic Sans MS"/>
          <w:b/>
          <w:sz w:val="24"/>
          <w:szCs w:val="24"/>
          <w:lang w:val="pl-PL"/>
        </w:rPr>
        <w:t>Palac Biskupów Kujawskich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`Paleis van de bisschop</w:t>
        <w:softHyphen/>
        <w:t xml:space="preserve">pen van Kujawy' werd in 1693 in opdracht van bisschop Stanislaw Dabski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is vooral be</w:t>
        <w:softHyphen/>
        <w:t>kend om zijn grappig geornamen</w:t>
        <w:softHyphen/>
        <w:t>teerde barok façade.</w:t>
      </w:r>
    </w:p>
    <w:p>
      <w:pPr>
        <w:pStyle w:val="Normal"/>
        <w:keepLines/>
        <w:tabs>
          <w:tab w:val="clear" w:pos="708"/>
          <w:tab w:val="right" w:pos="220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pl-PL"/>
        </w:rPr>
        <w:t xml:space="preserve">Dom Kopernika. </w:t>
        <w:tab/>
      </w:r>
      <w:r>
        <w:rPr>
          <w:rFonts w:cs="Comic Sans MS" w:ascii="Comic Sans MS" w:hAnsi="Comic Sans MS"/>
          <w:sz w:val="24"/>
          <w:szCs w:val="24"/>
          <w:lang w:val="pl-PL"/>
        </w:rPr>
        <w:t>(Huis van Copernicus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huis nummer 17 in de ulica Kopernika wordt overal aange</w:t>
        <w:softHyphen/>
        <w:t>merkt als de plaats waar Coperni</w:t>
        <w:softHyphen/>
        <w:t>cus op 19 februari 1473 werd ge</w:t>
        <w:softHyphen/>
        <w:t xml:space="preserve">b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Na de verhuizing van de familie Copernicus naar een groter pand op de markt (nummer 35) werd op deze plaats echter in 1480 een geheel nieuw huis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oewel dit dus niet het echte ge</w:t>
        <w:softHyphen/>
        <w:t xml:space="preserve">boortehuis van de geleerde is werd er toch een museum inger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Een deel van het museum geeft een beeld van het interieur van een koopmanshuis uit de tijd van Co</w:t>
        <w:softHyphen/>
        <w:t xml:space="preserve">pernic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rzameling omvat verder oude uitgaven van de ge</w:t>
        <w:softHyphen/>
        <w:t>schriften van de astronoom, humanist en medicus, waaronder zijn hoofdwerk `De Revolutionibus Orbium Coelesticum'.</w:t>
      </w:r>
    </w:p>
    <w:p>
      <w:pPr>
        <w:pStyle w:val="Normal"/>
        <w:keepLines/>
        <w:tabs>
          <w:tab w:val="clear" w:pos="708"/>
          <w:tab w:val="right" w:pos="178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pl-PL"/>
        </w:rPr>
        <w:t xml:space="preserve">Kosciót sw. Jana. </w:t>
      </w:r>
      <w:r>
        <w:rPr>
          <w:rFonts w:cs="Comic Sans MS" w:ascii="Comic Sans MS" w:hAnsi="Comic Sans MS"/>
          <w:sz w:val="24"/>
          <w:szCs w:val="24"/>
          <w:lang w:val="pl-PL"/>
        </w:rPr>
        <w:t>(Johanneskerk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Bij de bouw van vestingen ge</w:t>
        <w:softHyphen/>
        <w:t>bruikte de Duitse Orde vooral de kennis die zij had opgedaan in Sy</w:t>
        <w:softHyphen/>
        <w:t xml:space="preserve">rië en Palestina, maar bij de bouw van kerken volgde zij de Duitse architec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bouwmeesters na</w:t>
        <w:softHyphen/>
        <w:t xml:space="preserve">men bijvoorbeeld het type van de hallenkerk over, maar dan meteen herkenbare invloed van strenge militaire vorm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Het 13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se koor is het oudste deel van hun Johannes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Na een brand in 1388 werden de sacristie en de zij</w:t>
        <w:softHyphen/>
        <w:t xml:space="preserve">kapellen toegevoeg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schip werd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erhoogden kreeg daarbij een fraai kruisge</w:t>
        <w:softHyphen/>
        <w:t xml:space="preserve">wel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massieve toren in het westen was oorspronkelijk veel hoger gepland; de architect bleef na 26 jaar bouwen op deze hoogte st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Tuba Dei</w:t>
        <w:noBreakHyphen/>
        <w:t>klok in de to</w:t>
        <w:softHyphen/>
        <w:t>ren is na de Zygmunt</w:t>
        <w:noBreakHyphen/>
        <w:t>klok in Kra</w:t>
        <w:softHyphen/>
        <w:t xml:space="preserve">kau de grootste van het 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ij heeft een diameter van 217 centi</w:t>
        <w:softHyphen/>
        <w:t>meter en weegt meer dan zeven to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interieur van de kerk is voor een groot deel intact gebleven, maar de meest waardevolle schilderijen zijn naar het nationaal mu</w:t>
        <w:softHyphen/>
        <w:t xml:space="preserve">seum in Warschau over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In het koor zijn vroeg</w:t>
        <w:noBreakHyphen/>
        <w:t>gotische wandschilderingen te zien uit het begin van de 14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Maria</w:t>
        <w:softHyphen/>
        <w:t>beeld aan de linkerkant van de kerk heeft een sokkel waarop Mozes in de brandende braamstruik is afge</w:t>
        <w:softHyphen/>
        <w:t xml:space="preserve">be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de kapel waar Copemicus werd gedoopt herinnert een ge</w:t>
        <w:softHyphen/>
        <w:t>denkplaat uit 1589 aan deze gebeurten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ica Ciasna, die u doorloopt als u van de Johanneskerk naar de Kruisridderburcht gaat, is één van de meest schilderachtige straatjes van Toru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Er zijn verscheidene pakhuizen bewaard gebleven, zo</w:t>
        <w:softHyphen/>
        <w:t>als het gotisch pakhuis uit de 14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op nummer 7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archeolo</w:t>
        <w:softHyphen/>
        <w:t xml:space="preserve">gisch museum van de stad is te vinden op nummer 4 t/m 8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Er zijn vondsten tentoongesteld uit de Zie</w:t>
        <w:softHyphen/>
        <w:t>mia Chelminska, de streek ten noorden van Torun.</w:t>
      </w:r>
    </w:p>
    <w:p>
      <w:pPr>
        <w:pStyle w:val="Normal"/>
        <w:keepLines/>
        <w:tabs>
          <w:tab w:val="clear" w:pos="708"/>
          <w:tab w:val="right" w:pos="236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pl-PL"/>
        </w:rPr>
        <w:t>Brama Mostowa.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(Brugpoort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ze poort werd in 1432 in het kader van de nieuwbouw aan de bestaande vestingwerken toege</w:t>
        <w:softHyphen/>
        <w:t xml:space="preserve">vo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ij vormde de ingang van de middeleeuwse haven naar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Het uiterlijk werd in de 19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grondig gewijzigd.</w:t>
      </w:r>
    </w:p>
    <w:p>
      <w:pPr>
        <w:pStyle w:val="Normal"/>
        <w:keepLines/>
        <w:tabs>
          <w:tab w:val="clear" w:pos="708"/>
          <w:tab w:val="right" w:pos="198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pl-PL"/>
        </w:rPr>
        <w:t xml:space="preserve">Zamek Krzyzacki. </w:t>
      </w:r>
      <w:r>
        <w:rPr>
          <w:rFonts w:cs="Comic Sans MS" w:ascii="Comic Sans MS" w:hAnsi="Comic Sans MS"/>
          <w:sz w:val="24"/>
          <w:szCs w:val="24"/>
          <w:lang w:val="pl-PL"/>
        </w:rPr>
        <w:t>(Kruisridderburcht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ommuring werd aan de ooste</w:t>
        <w:softHyphen/>
        <w:t xml:space="preserve">lijke zijde (tegen de nieuwe stad aan) afgesloten door de burcht van de kruisridd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260 begonnen de ridders met de bouw van een bakstenen kasteel dat één van de eerste gemetselde verdedigings</w:t>
        <w:softHyphen/>
        <w:t xml:space="preserve">werken van de Duitse Orde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Alhoewel de kruisridders in 1410 door de slag bij Grunwald een ge</w:t>
        <w:softHyphen/>
        <w:t xml:space="preserve">voelige klap werd toegebracht, hielden zij in enkele delen van hun rijk, waaronder Torun, ook daarna de macht in h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vesting werd daarop door woedende bur</w:t>
        <w:softHyphen/>
        <w:t xml:space="preserve">gers voor een groot deel verwo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Zij verdreven de ridders en voeg</w:t>
        <w:softHyphen/>
        <w:t>den de oude en de nieuwe stad sa</w:t>
        <w:softHyphen/>
        <w:t xml:space="preserve">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it alles leidde tot een 13 ja</w:t>
        <w:softHyphen/>
        <w:t xml:space="preserve">rige oorlog tegen de Duitse Orde, die in 1466 werd besloten met de vrede van Toru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Pas in de 19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werden de resten van de burcht onder invloed van de ro</w:t>
        <w:softHyphen/>
        <w:t>mantiek gerestaureerd.</w:t>
      </w:r>
    </w:p>
    <w:p>
      <w:pPr>
        <w:pStyle w:val="Normal"/>
        <w:keepLines/>
        <w:tabs>
          <w:tab w:val="clear" w:pos="708"/>
          <w:tab w:val="right" w:pos="1900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pl-PL"/>
        </w:rPr>
        <w:t xml:space="preserve">Wieza Monstrancji. </w:t>
      </w:r>
      <w:r>
        <w:rPr>
          <w:rFonts w:cs="Comic Sans MS" w:ascii="Comic Sans MS" w:hAnsi="Comic Sans MS"/>
          <w:sz w:val="24"/>
          <w:szCs w:val="24"/>
          <w:lang w:val="pl-PL"/>
        </w:rPr>
        <w:t>(Monstranstoren)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Deze achthoekige toren werd in de 15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gebouwd en is sedertdien vrijwel niet gewijzigd.</w:t>
      </w:r>
    </w:p>
    <w:p>
      <w:pPr>
        <w:pStyle w:val="Normal"/>
        <w:keepLines/>
        <w:tabs>
          <w:tab w:val="clear" w:pos="708"/>
          <w:tab w:val="right" w:pos="2396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pl-PL"/>
        </w:rPr>
        <w:t xml:space="preserve">Ratusz Staromiejski. </w:t>
      </w:r>
      <w:r>
        <w:rPr>
          <w:rFonts w:cs="Comic Sans MS" w:ascii="Comic Sans MS" w:hAnsi="Comic Sans MS"/>
          <w:sz w:val="24"/>
          <w:szCs w:val="24"/>
          <w:lang w:val="pl-PL"/>
        </w:rPr>
        <w:t>(Stadhuis val. Nieuwe Stad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Nieuwe Stad werd in 1264 door de ridders gesticht om met de oude te concurr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laats was tot 1454 geheel zelfstandig en werd voornamelijk bewoond door handwerkslieden, dit in tegenstelling tot de oude stad, waar voornamelijk kooplieden wo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hele op</w:t>
        <w:softHyphen/>
        <w:t xml:space="preserve">zet van de nieuwe stad is dan ook bescheidener dan die van de bu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ij heeft wel hetzelfde typisch middeleeuwse stadspatroon met een markt waar op de hoeken acht straten uitlo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adhuis in het midden van de markt werd in het begin van de vorige eeuw afgebroken, maar onder leiding van Karl Friedrich Schinkel kwam de Drie</w:t>
        <w:softHyphen/>
        <w:t>vuldigheidskerk tot stand waardoor het oorspronkelijk stedenbouwkundig concept niet al te zeer werd verstoord.</w:t>
      </w:r>
    </w:p>
    <w:p>
      <w:pPr>
        <w:pStyle w:val="Normal"/>
        <w:keepLines/>
        <w:tabs>
          <w:tab w:val="clear" w:pos="708"/>
          <w:tab w:val="right" w:pos="200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pl-PL"/>
        </w:rPr>
        <w:t xml:space="preserve">Apteka pod Lwem. </w:t>
      </w:r>
      <w:r>
        <w:rPr>
          <w:rFonts w:cs="Comic Sans MS" w:ascii="Comic Sans MS" w:hAnsi="Comic Sans MS"/>
          <w:sz w:val="24"/>
          <w:szCs w:val="24"/>
          <w:lang w:val="pl-PL"/>
        </w:rPr>
        <w:t>(Leeuwenapotheek)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Op nummer 13 staat aan de markt een gotisch gebouw dat in het begin van de 19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in classicistische stijl werd ver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Sinds mensenheugenis is hier een apotheek gehuisvest.</w:t>
      </w:r>
    </w:p>
    <w:p>
      <w:pPr>
        <w:pStyle w:val="Normal"/>
        <w:keepLines/>
        <w:tabs>
          <w:tab w:val="clear" w:pos="708"/>
          <w:tab w:val="right" w:pos="206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pl-PL"/>
        </w:rPr>
      </w:pPr>
      <w:r>
        <w:rPr>
          <w:rFonts w:cs="Comic Sans MS" w:ascii="Comic Sans MS" w:hAnsi="Comic Sans MS"/>
          <w:b/>
          <w:sz w:val="24"/>
          <w:szCs w:val="24"/>
          <w:lang w:val="pl-PL"/>
        </w:rPr>
        <w:t>Gospoda pod Modrym Fartuchem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Op deze plaats was al in de 15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een herberg gevest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huidige gebouw is van latere da</w:t>
        <w:softHyphen/>
        <w:t>tum, maar het interieur van de `Herberg onder het Blauwe Schort' herinnert nog aan de lange traditie van dit café.</w:t>
      </w:r>
    </w:p>
    <w:p>
      <w:pPr>
        <w:pStyle w:val="Normal"/>
        <w:keepLines/>
        <w:tabs>
          <w:tab w:val="clear" w:pos="708"/>
          <w:tab w:val="right" w:pos="191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pl-PL"/>
        </w:rPr>
        <w:t xml:space="preserve">Kosciól sw. Jakuba. </w:t>
      </w:r>
      <w:r>
        <w:rPr>
          <w:rFonts w:cs="Comic Sans MS" w:ascii="Comic Sans MS" w:hAnsi="Comic Sans MS"/>
          <w:sz w:val="24"/>
          <w:szCs w:val="24"/>
          <w:lang w:val="pl-PL"/>
        </w:rPr>
        <w:t>(Jacobuskerk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Met zijn imposante façade be</w:t>
        <w:softHyphen/>
        <w:t xml:space="preserve">heerst deze kerk de markt van de nieuw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ij werd gebouwd tussen 1309 en 1340 en heeft lange tijd dienst gedaan als kloosterkerk van verschillende klooster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In de loop der jaren werden slechts een toren en een rij kapellen langs de zijbeuken toegevoegd, zodat het oorspronkelijke bouwwerk nog goed herkenbaar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Van de interi</w:t>
        <w:softHyphen/>
        <w:t>eurdecoratie zijn gotische wand</w:t>
        <w:softHyphen/>
        <w:t xml:space="preserve"> en plafondschilderingen en enkele beeldhouwwerken bewaard geble</w:t>
        <w:softHyphen/>
        <w:t xml:space="preserve">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In de rechter zijbeuk zijn twee gotische crucifixen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Eén daarvan wordt omgeven door een groep profeten die banden met spreuken bij zich dra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Tenslotte verdient een 15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se paneel</w:t>
        <w:softHyphen/>
        <w:t>schildering in het koor uw aan</w:t>
        <w:softHyphen/>
        <w:t xml:space="preserve">d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navolging van de Neder</w:t>
        <w:softHyphen/>
        <w:t xml:space="preserve">landse schilderkunst uit die tijd toont het verschillende scènes uit het passieverh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verhaal speelt zich af in een middeleeuwse omgeving en de figuren zijn ook in middeleeuwse kleding gehuld.</w:t>
      </w:r>
    </w:p>
    <w:p>
      <w:pPr>
        <w:pStyle w:val="Normal"/>
        <w:keepLines/>
        <w:tabs>
          <w:tab w:val="clear" w:pos="708"/>
          <w:tab w:val="right" w:pos="210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pl-PL"/>
        </w:rPr>
        <w:t xml:space="preserve">Zbrojownia. </w:t>
      </w:r>
      <w:r>
        <w:rPr>
          <w:rFonts w:cs="Comic Sans MS" w:ascii="Comic Sans MS" w:hAnsi="Comic Sans MS"/>
          <w:sz w:val="24"/>
          <w:szCs w:val="24"/>
          <w:lang w:val="pl-PL"/>
        </w:rPr>
        <w:t>(Arsenaal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it neoklassieke gebouw staat aan de Waly Sikorskiego, die de lijn volgt van de oude stadsm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is er het etnografisch museum gehuisvest met volks</w:t>
        <w:softHyphen/>
        <w:t>kunst en kunstnijverheids produk</w:t>
        <w:softHyphen/>
        <w:t>ten uit het noorden van Pol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Pol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15:00Z</dcterms:created>
  <dc:creator>Enne Berends</dc:creator>
  <dc:description/>
  <cp:keywords/>
  <dc:language>en-US</dc:language>
  <cp:lastModifiedBy>Leen</cp:lastModifiedBy>
  <dcterms:modified xsi:type="dcterms:W3CDTF">2007-01-17T16:15:00Z</dcterms:modified>
  <cp:revision>2</cp:revision>
  <dc:subject/>
  <dc:title>Bezienswaardigheden van Torus</dc:title>
</cp:coreProperties>
</file>