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16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Toru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plaats van deze stad met ± 160.000 inwoners lag al in de 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Slavische nederzet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1233 kwam het gebied in bezit van de Teutoonse ridd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Torus ontwikkelde zich voor de Duitse Orde tot een plaats van bijzonder strategisch belang, zowel militair als cultur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Ten zuiden van hun kasteel en de oude stad daaromheen ontstond een nieuw stadsdeel, waar vooral handwerkslieden wo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Aan het eind van de 13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 Torus lid van de Hanz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nk zij de gunstige ligging werd de stad een geduchte concurrent van Gdans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Kooplieden slaagden erin grote rijkdommen te verwer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de 15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speelde de stad een sleutelrol in de opstand tegen de Duitse Orde, die in 1454 resul</w:t>
        <w:softHyphen/>
        <w:t xml:space="preserve">teerde in een dertien jaar durende oorl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astronoom Copernicus werd in 1473 in Torus geboren; hij woonde er tot hij op zijn achttiende in Krakau ging stu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Pas i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leidde de Zweedse bezet</w:t>
        <w:softHyphen/>
        <w:t xml:space="preserve">ting het verval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Bij de tweede deling van Polen verviel de toen nog bloeiende handelsstad aan het koninkrijk Pruisen en werd het ver</w:t>
        <w:softHyphen/>
        <w:t xml:space="preserve">anderd in een garnizoens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Pas in 1920 werd Torus weer een deel van Po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Pol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12:00Z</dcterms:created>
  <dc:creator>Enne Berends</dc:creator>
  <dc:description/>
  <cp:keywords/>
  <dc:language>en-US</dc:language>
  <cp:lastModifiedBy>Leen</cp:lastModifiedBy>
  <dcterms:modified xsi:type="dcterms:W3CDTF">2007-01-17T16:12:00Z</dcterms:modified>
  <cp:revision>2</cp:revision>
  <dc:subject/>
  <dc:title>Torus</dc:title>
</cp:coreProperties>
</file>