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örber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irecte omgeving van Schröcken ligt de Körbersee, een beschermd natuu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het dorpsdeel Nesslegg (parkeerterrein) is het meer in ongeveer een uur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meer staat op een hoogte van 1700 m een ho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Nesslegg ligt nog het gehucht Hochkrum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het dorp een zelfstandige gemeente, maar het heeft de crisisjaren niet overlee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thans slechts uit de kerk, een hotel en enkel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Schröcken is ook een mooie tocht mogelijk naar de westelijk gele</w:t>
        <w:softHyphen/>
        <w:t xml:space="preserve">gen Biberacher Hütte (1846 m) bij de Schadonap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pas moeten de Walliser boeren ook gebruikt hebben, toen zij vanuit het Groot Walsertal het Tannberggebied kolonis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 boeren op de voet wil volgen, kan vanuit Hochkrumbach een mooie bergtocht maken langs de Widderstein (2533 m) en over de Gemstelpas (1971 m) naar het Klein Walsert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Tirol &amp; Vorarlberg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5:00Z</dcterms:created>
  <dc:creator>Enne Berends</dc:creator>
  <dc:description/>
  <cp:keywords/>
  <dc:language>en-US</dc:language>
  <cp:lastModifiedBy>Leen</cp:lastModifiedBy>
  <dcterms:modified xsi:type="dcterms:W3CDTF">2005-11-20T14:25:00Z</dcterms:modified>
  <cp:revision>2</cp:revision>
  <dc:subject/>
  <dc:title>Körbersee</dc:title>
</cp:coreProperties>
</file>