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hierseet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Kufstein gaat westwaarts een weg met vele bochten door een prachtig boslandschap, waarin diverse meertjes de bergen een spiegel voor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 gaat omhoog naar het Thierseetal, dat qua land</w:t>
        <w:softHyphen/>
        <w:t xml:space="preserve">schap en sfeer een van de lieflijkste zijdalen van het Unterinntal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ust</w:t>
        <w:softHyphen/>
        <w:t xml:space="preserve">gevend is het landschap, hartelijk en uitnodigend het uiterlijk van de hotels en boerd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eivormige Thiersee spiegelt zich de karakteristieke Pendling (1563 m) en via een verlaging in de bergrug aan de oost kant van het dal heeft u uitzicht op de getande toppen van het Kaisergebirge aan de andere kant van de In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weg door het dal buigt bij Land noordwaarts en verdwijnt via de Ursprungpas (849 m; 9 % ; niet moeilijk het hele jaar door berijdbaar, ook met caravan) naar het Beierse Bayrisch zell, aan de Deutsche Alpenstrass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rie landelijke dorpjes (te samen ± 1900 zielen) geven in het dal de toon 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het meer is dat Vorderthierse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677 m), dikwijls alleen Thierse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speelt het toeristenleven zich hoofdzakelijk rond hei meer (15</w:t>
        <w:noBreakHyphen/>
        <w:t xml:space="preserve">22°C) af, waar strandbad, roeibootjes, restaurants, café en camping voor de vakantieganger klaar 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 verkenning is een wandeling rond het meer aar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bent er drie kwartier aan kwij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het meer staat het gebouw van de Passionsspiele, de trots van Thiers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assiespelen grijpen terug op de mysteriespelen, die in de Middeleeuwen bij de bewoners van het Unterinntal (ook nog in Erl) en Beieren (Oberammergau) een zeer populaire uitingsvorm 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ind het eind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in de vastentijd door een groot deel van de bevolking van Thiersee op het voorplein van de kerk het verhaal van hei Lijden van Christus uitge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27 bouwde men het Passionsspielhaus met 1000 zitplaa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 tien jaar (eerstvolgend 2008) vinden de spelen plaats in de zomermaanden op zon</w:t>
        <w:noBreakHyphen/>
        <w:t xml:space="preserve"> en feestda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halve in de Passionsspiele komt het geloof van de bevolking tot uitin in de kerkelijke processies (onder andere Fronleichna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ie hoogtijdagen trekken de vrouwelijke inwoners van het dal haar mooie traditionele kostuum 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ier kilometer verderop ligt Hinterthiersee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venals Vorderthierse vanouds een geliefde zomervakantieplaat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leine Landl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het landelijkste dorpje, sfeervol dankzij de oer Tiroler hotels en de ommuurde dorps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Landl gaat een weg nog dieper het gebergte in naar de Ackernalm (1350 m) waar in de hoogst gele gen Almkäserei van Oostenrijk dagelijks verse bergkaas wordt berei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Tirol &amp; Vorarlberg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16:00Z</dcterms:created>
  <dc:creator>Enne Berends</dc:creator>
  <dc:description/>
  <cp:keywords/>
  <dc:language>en-US</dc:language>
  <cp:lastModifiedBy>Leen</cp:lastModifiedBy>
  <dcterms:modified xsi:type="dcterms:W3CDTF">2005-11-16T11:16:00Z</dcterms:modified>
  <cp:revision>2</cp:revision>
  <dc:subject/>
  <dc:title>Thierseetal</dc:title>
</cp:coreProperties>
</file>