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Schwarzsee,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rie kwartier is het vanuit Kirchberg lopen naar de Schwarzse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warmste meer van Tirol (27°C) gevuld met geneeskrachtig `Moorwass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in een prachtig bos</w:t>
        <w:noBreakHyphen/>
        <w:t xml:space="preserve"> en weidelandschap met aan de noordkant in de verte de toppen van het Kaiser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roeiboten te huur en ook is er een baan uitgezet waar men mag waterskië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schijnlijk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t het nabij de Schwarzsee gelegen slot Müni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oort hier nog verhalen over het bestaan van een onder</w:t>
        <w:softHyphen/>
        <w:t xml:space="preserve">aardse gang die naar Kitzbühel zou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brand is het aardige kasteel herbouwd tot een romantisch Schlosshot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at aan de weg naar het rustige vakantieoord Reith (880 m. ± 750 inwoner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weg gaat verder noordwaarts naar het Kaiser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die weg daar aankomt gaat er een zijweg naar het dorpje Oberndorf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690 m. ± 1400 inwoners) waarbij de Rohrenbühel ligt, eens een rijke vindplaats van zil</w:t>
        <w:softHyphen/>
        <w:t xml:space="preserve">v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653" w:leader="none"/>
          <w:tab w:val="right" w:pos="47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het kapelletje dat daar staat als de dorpskerk van Oberndorf (die in 1734 gebouwd is door Jakob Singer) hebben plafondschilderingen van de beleende kunstenaar S.B. Faistenberger uit Kitzbüh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6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verdronken bo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warzsee tussen Kitzbühel en Kirchberg dankt zijn ontstaan, zo ver</w:t>
        <w:softHyphen/>
        <w:t xml:space="preserve">telt althans de legende, aan een ruzie tussen twee boeren, die elk het daar gelegen bos voor zich ope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een van beiden de strijd in zijn voor</w:t>
        <w:softHyphen/>
        <w:t xml:space="preserve">deel leek te gaan beslissen, sprak de ander de wens uit dat ter plaatse een groot meer zou ontstaan dat het gehele bos zou verzwel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diezelfde nacht welde water op uit de bodem; alle bomen verdronken en met hen de boosaardige boer die geen kans zag de door hem gewenste golven te ont</w:t>
        <w:softHyphen/>
        <w:t xml:space="preserve">vlu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ziet men bij helder weer de toppen van de bomen boven water uitste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5:00Z</dcterms:created>
  <dc:creator>Enne Berends</dc:creator>
  <dc:description/>
  <cp:keywords/>
  <dc:language>en-US</dc:language>
  <cp:lastModifiedBy>BusTic</cp:lastModifiedBy>
  <dcterms:modified xsi:type="dcterms:W3CDTF">2006-02-09T09:05:00Z</dcterms:modified>
  <cp:revision>2</cp:revision>
  <dc:subject/>
  <dc:title>de Schwarzsee,</dc:title>
</cp:coreProperties>
</file>