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Naturpark Greben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lieflijk, oud cultuurlandschap op ronde beboste bergen en een hoogvlakte rond het dorp Neu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weiden en oude boerderijen en moeras ziet u hoogveen en mee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kend is het Dürnberger Hoch</w:t>
        <w:softHyphen/>
        <w:t>moor en de Furtner Teich met honderden soorten vogels die zich verzame</w:t>
        <w:softHyphen/>
        <w:t xml:space="preserve">len voor de tr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20 km² groot en ligt op een hoogte tussen 800</w:t>
        <w:softHyphen/>
        <w:t>-2400 m. Lynx, steenarend en auerhaan zijn er thuis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Tauer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7:00Z</dcterms:created>
  <dc:creator>Enne Berends</dc:creator>
  <dc:description/>
  <cp:keywords/>
  <dc:language>en-US</dc:language>
  <cp:lastModifiedBy>Leen</cp:lastModifiedBy>
  <dcterms:modified xsi:type="dcterms:W3CDTF">2005-11-09T09:47:00Z</dcterms:modified>
  <cp:revision>2</cp:revision>
  <dc:subject/>
  <dc:title>Naturpark Grebenzen</dc:title>
</cp:coreProperties>
</file>