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6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aar de Erlauf Se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noorden van Mariazell komt u op weg 20 eerst langs het sport</w:t>
        <w:softHyphen/>
        <w:t xml:space="preserve">vliegveld en dan na 5 km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Mit</w:t>
        <w:softHyphen/>
        <w:t xml:space="preserve">terbach am Erlauf See </w:t>
      </w:r>
      <w:r>
        <w:rPr>
          <w:rFonts w:cs="Comic Sans MS" w:ascii="Comic Sans MS" w:hAnsi="Comic Sans MS"/>
          <w:sz w:val="24"/>
          <w:szCs w:val="24"/>
          <w:lang w:val="nl-NL"/>
        </w:rPr>
        <w:t>(800 m, 775 inwoners) een dorp op de grens tussen Stiermarken en Nieder</w:t>
        <w:softHyphen/>
        <w:t xml:space="preserve">österrei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 midden van bossen ligt de slangachtige Erlauf Staus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sschien ziet u van dit meer ook iets vanuit de stoeltjeslift van Mit</w:t>
        <w:softHyphen/>
        <w:t xml:space="preserve">terbach naar de Gemeindealpe (1623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ieder geval heeft u op deze berg weer een prachtig uit</w:t>
        <w:softHyphen/>
        <w:t xml:space="preserve">z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Mitterbach is de Große Ötscher (1898 m) ook onder uw berei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g heeft voor ve</w:t>
        <w:softHyphen/>
        <w:t>len aantrekkingskracht door de ho</w:t>
        <w:softHyphen/>
        <w:t xml:space="preserve">len en grotten aan de zuidzijde waaronder zich een ijsgrot bevi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Mitterbach of direct vanaf weg 20 komt u over een beboste binnenweg bij de Erlauf S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watersportgebied van Mariazell en Mitterbach ligt op een hoogte van 835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r is 1600 meter lang, 760 meter breed en heeft een grootste diepte van 35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rekt zich uit te midden van groe</w:t>
        <w:softHyphen/>
        <w:t xml:space="preserve">ne 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het watervlak in zuidelijke richting kijkend, be</w:t>
        <w:softHyphen/>
        <w:t xml:space="preserve">speurt u in de verte de torens van Mariazel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rlauf See is een mooi, glad meer met opvallend helder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otel Herrenhaus op de oostelijke oever zijn roei</w:t>
        <w:noBreakHyphen/>
        <w:t xml:space="preserve"> en elektromotorboten te h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en luidruchtige watersport d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cht hierbij ziet u het strandbad met een smal strand en een uitgestrekt gras</w:t>
        <w:softHyphen/>
        <w:t>v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korte afstand ten westen van de Erlauf See ontspringt de Erlau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hier niet de enige riv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het meer mondt de Grünau Bach uit in de Salz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ie Salza is stroomafwaarts, dus in westelijke richting, bijna geheel over weg 24 te vol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nrijk: Karintië, Stiermarken &amp; Oost Tiro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59:00Z</dcterms:created>
  <dc:creator>Enne Berends</dc:creator>
  <dc:description/>
  <cp:keywords/>
  <dc:language>en-US</dc:language>
  <cp:lastModifiedBy>Leen</cp:lastModifiedBy>
  <dcterms:modified xsi:type="dcterms:W3CDTF">2005-11-02T10:59:00Z</dcterms:modified>
  <cp:revision>2</cp:revision>
  <dc:subject/>
  <dc:title>Naar de Erlauf See</dc:title>
</cp:coreProperties>
</file>