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zoutwaterleiding naar Ebense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erd het zout eeuwenlang uitgehakt, sinds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ordt water in de mijn water gelaten dat in een onderaards maar met zout wordt verza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vankelijk schepten de mijnwerkers het er dan uit en dampten het in tot zou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eerste zoutwaterleiding naar Bad Ischl, dat ook een Salzberg heeft, aangelegd en later verlengd tot Ebertsee op de zuidoever van de Traans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altijd wordt het aan zout verzadigde water door deze Soleteiturrg naar de ziederijen van Ebensee gel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 vervoerden de Hallstatters het zout ook per roeiboot over het meer naar het punt waar de Traan weer als rivier noordwaarts stro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erd het overgeslagen in platboomde vaartuigen, dan verder getransporteerd naar Gmunden, een zoutoverslag plaat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outwinning is nu een staatsmonopol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en langs de Soleleitung is een wandelroute uitgezet, de Soleleitungs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leutelpassage in deze route is de Gosauzwang, enkele kilomaters ten noorden van Hallstatt, waar de Soleleitung hoog boven de ingang van het Gosautal over een aquaduct 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ie last heeft vort hoogtevrees neme hier de weg die het zouts water vóór de bouw van de Zwang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am, onderlangs d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andere kant van het da! werd het water vóór dis tijd met veel moeite weer omhoog gepompt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sburgerland &amp; Ob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54:00Z</dcterms:created>
  <dc:creator>Enne Berends</dc:creator>
  <dc:description/>
  <cp:keywords/>
  <dc:language>en-US</dc:language>
  <cp:lastModifiedBy>Leen</cp:lastModifiedBy>
  <dcterms:modified xsi:type="dcterms:W3CDTF">2005-11-11T15:54:00Z</dcterms:modified>
  <cp:revision>2</cp:revision>
  <dc:subject/>
  <dc:title>De zoutwaterleiding naar Ebensee</dc:title>
</cp:coreProperties>
</file>