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0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Wolfgangse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boste oevers en steile rotswanden in het woeste deel tussen Ried en St. Gilgen, aan de noordwestelijke zijde, wisselen af met groene oevers, ont</w:t>
        <w:softHyphen/>
        <w:t xml:space="preserve">sloten door auto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druk bezochte meer is 13,2 km' groot en tot 114 m die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ontsluiting begon al in 1873 met een bootverbinding en de aanleg van een tandradbaan in 1892 op de berg met een schapensnuit, de</w:t>
      </w:r>
      <w:r>
        <w:rPr>
          <w:rFonts w:cs="Comic Sans MS" w:ascii="Comic Sans MS" w:hAnsi="Comic Sans MS"/>
          <w:iCs/>
          <w:sz w:val="24"/>
          <w:lang w:val="nl-NL"/>
        </w:rPr>
        <w:t xml:space="preserve"> Schafberg (1782 </w:t>
      </w:r>
      <w:r>
        <w:rPr>
          <w:rFonts w:cs="Comic Sans MS" w:ascii="Comic Sans MS" w:hAnsi="Comic Sans MS"/>
          <w:sz w:val="24"/>
          <w:lang w:val="nl-NL"/>
        </w:rPr>
        <w:t xml:space="preserve">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m de bossen rond de Schafberg en het water stre</w:t>
        <w:softHyphen/>
        <w:t>den het aartsbisdom Salzburg en de abten van het klooster Mondsee, tot</w:t>
        <w:softHyphen/>
        <w:t xml:space="preserve">dat in 1689 de vrede werd get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Sedertdien verloopt het zijden draadje van de `Seidenfadengrenze' tussen Salzburg en Oberösterreich dwars door de Wolfgangs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ijd dat er een `Salzkammergutlokal</w:t>
        <w:softHyphen/>
        <w:t xml:space="preserve">bahn' langs het meer liep (tot 1957) is helaas voorbij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oen sprak men nog van een `Donaudampf schiffahrt gesellschafts kapitän' en een plaatselijke variant die als volgt luidde: de `Salzkammergut lokalbahn lokomotiv führerswitwe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ater kan variëren in kleur al naar gelang van het weer van loodgrijs tot kwikzilver of bla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uit St. </w:t>
      </w:r>
      <w:r>
        <w:rPr>
          <w:rFonts w:cs="Comic Sans MS" w:ascii="Comic Sans MS" w:hAnsi="Comic Sans MS"/>
          <w:bCs/>
          <w:sz w:val="24"/>
          <w:lang w:val="nl-NL"/>
        </w:rPr>
        <w:t>Gilge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546 m, ± 3100 inwoners) werden vroeger de pelgrims overgevaren naar St. Wolf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vervaart duurt drie kwarti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moeder van Wolfgang Amadeus werd er geboren en zijn zuster Nannerl heeft er gew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is een `Mozart</w:t>
        <w:softHyphen/>
        <w:t>brunnen' op de Mozartplatz en een `Mozart Gedenkstätte' en vergeet niet de fresco's op de gevel van Hotel Post te bekijk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lang w:val="nl-NL"/>
        </w:rPr>
        <w:t>Zwölferhor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1747 m), ten zuiden van St. Gilgen, is bereikbaar met een kabelbaan en biedt bij helder weer uitzicht over bergen en mer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St.</w:t>
      </w:r>
      <w:r>
        <w:rPr>
          <w:rFonts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lang w:val="nl-NL"/>
        </w:rPr>
        <w:t xml:space="preserve">Wolfgang </w:t>
      </w:r>
      <w:r>
        <w:rPr>
          <w:rFonts w:cs="Comic Sans MS" w:ascii="Comic Sans MS" w:hAnsi="Comic Sans MS"/>
          <w:sz w:val="24"/>
          <w:lang w:val="nl-NL"/>
        </w:rPr>
        <w:t>(540 m, ± 2500 inwoners) was lange tijd alleen beroemd door het laatgotische vleugelaltaar uit 1481, een schilder</w:t>
        <w:noBreakHyphen/>
        <w:t xml:space="preserve"> en houtsnijkunstwerk waar de Zuid</w:t>
        <w:noBreakHyphen/>
        <w:t xml:space="preserve">Tiroolse schilder en houtsnijder Michael Pacher tien jaar aan werk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bevindt zich in de </w:t>
      </w:r>
      <w:r>
        <w:rPr>
          <w:rFonts w:cs="Comic Sans MS" w:ascii="Comic Sans MS" w:hAnsi="Comic Sans MS"/>
          <w:iCs/>
          <w:sz w:val="24"/>
          <w:lang w:val="nl-NL"/>
        </w:rPr>
        <w:t xml:space="preserve">Pfarrkirche </w:t>
      </w:r>
      <w:r>
        <w:rPr>
          <w:rFonts w:cs="Comic Sans MS" w:ascii="Comic Sans MS" w:hAnsi="Comic Sans MS"/>
          <w:sz w:val="24"/>
          <w:lang w:val="nl-NL"/>
        </w:rPr>
        <w:t>die va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tot ver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vele pelgrims tro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dubbele vleugelaltaar met 16 beschil</w:t>
        <w:softHyphen/>
        <w:t xml:space="preserve">derde panelen is niet alleen heel groot, namelijk 11 m hoog en 6½ m breed, maar is ook een absoluut hoogtepunt in zijn s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constructie met luiken maakte het mogelijk de gelovigen telkens andere afbeeldin</w:t>
        <w:softHyphen/>
        <w:t xml:space="preserve">gen te to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leen op feestdagen werden alle vleugels geopend waarna het goud en zilver van de binnenste schrijn in al zijn pracht glans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fbeeldingen van de kroning van Maria, te midden van een schaar enge</w:t>
        <w:softHyphen/>
        <w:t xml:space="preserve">len; Wolfgang als stichter van de kerk en Benedictus als stichter van de o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genwoordig is het elke dag een feestdag, op de vastentijd 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andere grote kunstwerk in de kerk is de schepping van de barokke beeld</w:t>
        <w:softHyphen/>
        <w:t xml:space="preserve">houwer Thomas Schwanthaler die ná 1675 een groot dubbelaltaar in zwart en goud maak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aar de kerk verloor aan populariteit door het aardse</w:t>
      </w:r>
      <w:r>
        <w:rPr>
          <w:rFonts w:cs="Comic Sans MS" w:ascii="Comic Sans MS" w:hAnsi="Comic Sans MS"/>
          <w:iCs/>
          <w:sz w:val="24"/>
          <w:lang w:val="nl-NL"/>
        </w:rPr>
        <w:t xml:space="preserve"> Weisse Rössl.</w:t>
      </w:r>
      <w:r>
        <w:rPr>
          <w:rFonts w:cs="Comic Sans MS" w:ascii="Comic Sans MS" w:hAnsi="Comic Sans MS"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rst was dat een gewone dorpsherberg, tussen kerk en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populaire operette van Ralph Benatzky `Im weissen Rössl' had bij de Berlijnse première in november 1930 zo veel succes dat het een 'evergreen' ble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verhaal was gebaseerd op een `Lustspiel' uit 1897, en handelt over de liefdesgeschiedenis tussen de kelner Leopold en zijn waard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aardin van het Weisse Rössl reisde stad en land af om bezoekers te verleiden de (niet zo historische) plek van de amoureuze ver</w:t>
        <w:softHyphen/>
        <w:t xml:space="preserve">wikkelingen te bezoeken en daar slaagde zij wonderwel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erberg werd onherkenbaar verbouwd evenals de rest van het dor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enatzky, maar ook de beroemde acteur uit de tijd tussen de twee wereldoorlogen, Emil Jannings, zijn hier begraven op het mooie kerkhof waarvan een lokale geestelijke schijnt te hebben gezegd: kerkbelasting (Kirchen</w:t>
        <w:softHyphen/>
        <w:t xml:space="preserve">steuer) willen ze niet betalen maar wel hier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laatste herinne</w:t>
        <w:softHyphen/>
        <w:t xml:space="preserve">ring aan het oude Gasthof staat op de gang van de derde etage van het hotel Weisse Rössl: het reuzenbed van Emil Janning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zonnige zonda</w:t>
        <w:softHyphen/>
        <w:t xml:space="preserve">gen in de zomer bezoeken gemiddeld 80 tourbussen St. Wolf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iddenstand kan bogen op 380.000 overnachtingen per jaar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alzburg, Salzburgerland en Salzkemmergu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41:00Z</dcterms:created>
  <dc:creator>Enne Berends</dc:creator>
  <dc:description/>
  <cp:keywords/>
  <dc:language>en-US</dc:language>
  <cp:lastModifiedBy>Leen</cp:lastModifiedBy>
  <dcterms:modified xsi:type="dcterms:W3CDTF">2005-11-08T12:41:00Z</dcterms:modified>
  <cp:revision>2</cp:revision>
  <dc:subject/>
  <dc:title>Wolfgangsee</dc:title>
</cp:coreProperties>
</file>