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olfgangsee en Schwarzen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denkt bij het horen van de naam Wolfgangsee niet aan de operette ”Im Weißen Rößl” am Wolfgangsee'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wordt niet aangelokt door het `Glück' dat hier `vor der Tür' staat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ed, het is de romantiek van een zangspel uit de jaren `30 waarvoor Benatzky de muziek compon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weten allemaal wel dat `die game Welt' niet altijd hemelsblauw is, zelfs niet `wenn ich in deine Augen schim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olfgangsee (of Abersee) valt ook wel eens een druppeltje regen en wel meer dan éé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sschien is de Wolfgangsee op zichzelf niet aantrekkelijker dan die andere meren van Salzkammerg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directe omgeving heeft een aantal special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Sankt Wolfgang kunt u met de tandrad</w:t>
        <w:softHyphen/>
        <w:t xml:space="preserve">baan de hoge Schafberg best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herbergt de bedevaartskerk twee beroemde altaren: een laatgotisch en een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Sankt Gilgen loopt een kabelbaan naar de uitzichtrijke Zwölferh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d Ischl ademt de vergane glorie van het keizer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keizer Franz Josef de plaats tot zijn zomerresidentie maakte, groeide Ischl uit tot een kuuroord van allu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0:00Z</dcterms:created>
  <dc:creator>Enne Berends</dc:creator>
  <dc:description/>
  <cp:keywords/>
  <dc:language>en-US</dc:language>
  <cp:lastModifiedBy>Leen</cp:lastModifiedBy>
  <dcterms:modified xsi:type="dcterms:W3CDTF">2005-11-11T15:10:00Z</dcterms:modified>
  <cp:revision>2</cp:revision>
  <dc:subject/>
  <dc:title>Wolfgangsee en Schwarzensee</dc:title>
</cp:coreProperties>
</file>