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Traunse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raunsee is 12 km lang en tot 3 km bre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228 m is dit het diepste meer van Oostenrijk. </w:t>
      </w:r>
    </w:p>
    <w:p>
      <w:pPr>
        <w:pStyle w:val="Normal"/>
        <w:keepLines/>
        <w:numPr>
          <w:ilvl w:val="0"/>
          <w:numId w:val="1"/>
        </w:numPr>
        <w:spacing w:before="120" w:after="0"/>
        <w:rPr/>
      </w:pPr>
      <w:r>
        <w:rPr>
          <w:rFonts w:cs="Comic Sans MS" w:ascii="Comic Sans MS" w:hAnsi="Comic Sans MS"/>
          <w:sz w:val="24"/>
          <w:lang w:val="nl-NL"/>
        </w:rPr>
        <w:t>Evenals de Hallstättersee is de Traunsee een verwij</w:t>
        <w:softHyphen/>
        <w:t xml:space="preserve">ding van de Traun, de langste rivier van het Salzkammergu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water is kouder (18</w:t>
        <w:noBreakHyphen/>
        <w:t xml:space="preserve">20° C) dan in andere m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eilers en surfers profiteren daar</w:t>
        <w:softHyphen/>
        <w:t xml:space="preserve">entegen van de ligging van het meer waar regelmatig aanwakkerende winden voor golven zor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uwenlang werd het zout over de Traun en de twee meren verscheep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otdiensten onderhouden verbindingen tus</w:t>
        <w:softHyphen/>
        <w:t xml:space="preserve">sen de dorpen langs het me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de oostkant van het meer wordt het beeld beheerst door de loodrecht boven het water uittorende rotswand van de piramidevormige Traunstein (1691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oogte van deze ver</w:t>
        <w:softHyphen/>
        <w:t xml:space="preserve">weerde en geïsoleerde kalkreus is minder indrukwekkend dan de wand van 1100 m doet vermoeden. </w:t>
      </w:r>
    </w:p>
    <w:p>
      <w:pPr>
        <w:pStyle w:val="Normal"/>
        <w:keepLines/>
        <w:numPr>
          <w:ilvl w:val="0"/>
          <w:numId w:val="1"/>
        </w:numPr>
        <w:spacing w:before="120" w:after="0"/>
        <w:rPr/>
      </w:pPr>
      <w:r>
        <w:rPr>
          <w:rFonts w:cs="Comic Sans MS" w:ascii="Comic Sans MS" w:hAnsi="Comic Sans MS"/>
          <w:sz w:val="24"/>
          <w:lang w:val="nl-NL"/>
        </w:rPr>
        <w:t xml:space="preserve">De berg wordt omgeven door een bebost heuvellandschap met kleine plas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de parkeerplaats aan de Traunsteinstrasse of Gasthof Hois'n lopen goed beveiligde rotspaden omhoog naar het plateau op de top en de Gmundner Hütte (1691 m. 2.30uur.) met een panorama over het Salzkammergut en omringende ber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eenvoudigere bestijging van de Traunstein is mogelijk vanaf de Kai</w:t>
        <w:softHyphen/>
        <w:t>sertisch in het Lainautal.</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spacing w:before="120" w:after="0"/>
        <w:rPr/>
      </w:pPr>
      <w:r>
        <w:rPr>
          <w:rFonts w:cs="Comic Sans MS" w:ascii="Comic Sans MS" w:hAnsi="Comic Sans MS"/>
          <w:sz w:val="24"/>
          <w:lang w:val="nl-NL"/>
        </w:rPr>
        <w:t xml:space="preserve">Bij </w:t>
      </w:r>
      <w:r>
        <w:rPr>
          <w:rFonts w:cs="Comic Sans MS" w:ascii="Comic Sans MS" w:hAnsi="Comic Sans MS"/>
          <w:bCs/>
          <w:sz w:val="24"/>
          <w:lang w:val="nl-NL"/>
        </w:rPr>
        <w:t>Traunkirchen</w:t>
      </w:r>
      <w:r>
        <w:rPr>
          <w:rFonts w:cs="Comic Sans MS" w:ascii="Comic Sans MS" w:hAnsi="Comic Sans MS"/>
          <w:b/>
          <w:sz w:val="24"/>
          <w:lang w:val="nl-NL"/>
        </w:rPr>
        <w:t xml:space="preserve"> </w:t>
      </w:r>
      <w:r>
        <w:rPr>
          <w:rFonts w:cs="Comic Sans MS" w:ascii="Comic Sans MS" w:hAnsi="Comic Sans MS"/>
          <w:sz w:val="24"/>
          <w:lang w:val="nl-NL"/>
        </w:rPr>
        <w:t xml:space="preserve">(422 m, ± 1700 inwoners) is het meer het smalst en het diepst (193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voormalige vissersdorp ligt op een schiereiland. waar al in 1020 een klooster was gevesti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loosterkerk Maria Krönung is beroemd door het houtsnijwerk van de `Fischerkanzel' uit 1753 dat de zielenvisvangst van Jezus verbeel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fvallige vissen zijn protestanten die door de jezuïeten te vuur en te zwaard bestreden en zo mogelijk bekeerd w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een rots staat de Johanneskapel. </w:t>
      </w:r>
    </w:p>
    <w:p>
      <w:pPr>
        <w:pStyle w:val="Normal"/>
        <w:keepLines/>
        <w:numPr>
          <w:ilvl w:val="0"/>
          <w:numId w:val="1"/>
        </w:numPr>
        <w:spacing w:before="120" w:after="0"/>
        <w:rPr/>
      </w:pPr>
      <w:r>
        <w:rPr>
          <w:rFonts w:cs="Comic Sans MS" w:ascii="Comic Sans MS" w:hAnsi="Comic Sans MS"/>
          <w:sz w:val="24"/>
          <w:lang w:val="nl-NL"/>
        </w:rPr>
        <w:t xml:space="preserve">De grote attractie van Traunkirchen is de Sacramentsprocesssie in boten op het meer op de 2e donderdag na Pinksteren. </w:t>
      </w:r>
    </w:p>
    <w:p>
      <w:pPr>
        <w:pStyle w:val="Normal"/>
        <w:keepLines/>
        <w:numPr>
          <w:ilvl w:val="0"/>
          <w:numId w:val="1"/>
        </w:numPr>
        <w:spacing w:before="120" w:after="0"/>
        <w:rPr/>
      </w:pPr>
      <w:r>
        <w:rPr>
          <w:rFonts w:cs="Comic Sans MS" w:ascii="Comic Sans MS" w:hAnsi="Comic Sans MS"/>
          <w:bCs/>
          <w:sz w:val="24"/>
          <w:lang w:val="nl-NL"/>
        </w:rPr>
        <w:t xml:space="preserve">Ebensee </w:t>
      </w:r>
      <w:r>
        <w:rPr>
          <w:rFonts w:cs="Comic Sans MS" w:ascii="Comic Sans MS" w:hAnsi="Comic Sans MS"/>
          <w:sz w:val="24"/>
          <w:lang w:val="nl-NL"/>
        </w:rPr>
        <w:t xml:space="preserve">(425 m, ± 9400 inwoners) op de zuidoever is de plaats waar nog zoutziederijen zijn gevestigd. </w:t>
      </w:r>
    </w:p>
    <w:p>
      <w:pPr>
        <w:pStyle w:val="Normal"/>
        <w:keepLines/>
        <w:numPr>
          <w:ilvl w:val="0"/>
          <w:numId w:val="1"/>
        </w:numPr>
        <w:spacing w:before="120" w:after="0"/>
        <w:rPr/>
      </w:pPr>
      <w:r>
        <w:rPr>
          <w:rFonts w:cs="Comic Sans MS" w:ascii="Comic Sans MS" w:hAnsi="Comic Sans MS"/>
          <w:sz w:val="24"/>
          <w:lang w:val="nl-NL"/>
        </w:rPr>
        <w:t>Het zout wordt aan</w:t>
        <w:softHyphen/>
        <w:t>gevoerd in een wateroplossing door de</w:t>
      </w:r>
      <w:r>
        <w:rPr>
          <w:rFonts w:cs="Comic Sans MS" w:ascii="Comic Sans MS" w:hAnsi="Comic Sans MS"/>
          <w:iCs/>
          <w:sz w:val="24"/>
          <w:lang w:val="nl-NL"/>
        </w:rPr>
        <w:t xml:space="preserve"> Soleteitung, een </w:t>
      </w:r>
      <w:r>
        <w:rPr>
          <w:rFonts w:cs="Comic Sans MS" w:ascii="Comic Sans MS" w:hAnsi="Comic Sans MS"/>
          <w:sz w:val="24"/>
          <w:lang w:val="nl-NL"/>
        </w:rPr>
        <w:t xml:space="preserve">houten pijpleiding uit 1607, één van de oudste ter wereld, die in elf jaar tijd werd aangelegd op last van keizer Rudolf III en begint bij de mijnen van Hallstat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ole</w:t>
        <w:softHyphen/>
        <w:t xml:space="preserve">leitungsweg is een geliefde wandelrou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het voetpad liep het zoute water van Hallstatt naar Ebensee. </w:t>
      </w:r>
    </w:p>
    <w:p>
      <w:pPr>
        <w:pStyle w:val="Normal"/>
        <w:keepLines/>
        <w:numPr>
          <w:ilvl w:val="0"/>
          <w:numId w:val="1"/>
        </w:numPr>
        <w:spacing w:before="120" w:after="0"/>
        <w:rPr/>
      </w:pPr>
      <w:r>
        <w:rPr>
          <w:rFonts w:cs="Comic Sans MS" w:ascii="Comic Sans MS" w:hAnsi="Comic Sans MS"/>
          <w:sz w:val="24"/>
          <w:lang w:val="nl-NL"/>
        </w:rPr>
        <w:t>In Hallstatt was zo veel hout opgestookt voor de ziederijen dat men uitweek naar het bosrijke Eben</w:t>
        <w:softHyphen/>
        <w:t xml:space="preserve">se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pijpleiding passeert een 30 m hoog aquaduct over de Gosaubach uit 1755, de Gosauzwang, enkele kilometers ten noorden van Hallstatt. </w:t>
      </w:r>
    </w:p>
    <w:p>
      <w:pPr>
        <w:pStyle w:val="Normal"/>
        <w:keepLines/>
        <w:numPr>
          <w:ilvl w:val="0"/>
          <w:numId w:val="1"/>
        </w:numPr>
        <w:spacing w:before="120" w:after="0"/>
        <w:rPr/>
      </w:pPr>
      <w:r>
        <w:rPr>
          <w:rFonts w:cs="Comic Sans MS" w:ascii="Comic Sans MS" w:hAnsi="Comic Sans MS"/>
          <w:sz w:val="24"/>
          <w:lang w:val="nl-NL"/>
        </w:rPr>
        <w:t>Helaas werd dit deels houten pionierswerk in 1969 door een stalen con</w:t>
        <w:softHyphen/>
        <w:t xml:space="preserve">structie verva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n zuiden van Ebensee ligt het dal van de Offensee</w:t>
        <w:softHyphen/>
        <w:t>bach dat eindigt bij de Offensee.</w:t>
      </w:r>
    </w:p>
    <w:p>
      <w:pPr>
        <w:pStyle w:val="Normal"/>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lzburg, Salzburgerland en Salzkemmergu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43:00Z</dcterms:created>
  <dc:creator>Enne Berends</dc:creator>
  <dc:description/>
  <cp:keywords/>
  <dc:language>en-US</dc:language>
  <cp:lastModifiedBy>Leen</cp:lastModifiedBy>
  <dcterms:modified xsi:type="dcterms:W3CDTF">2005-11-08T12:43:00Z</dcterms:modified>
  <cp:revision>2</cp:revision>
  <dc:subject/>
  <dc:title>Traunsee</dc:title>
</cp:coreProperties>
</file>