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raunsee, Trauntal en Almt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aunsee (of Gmundner See) is evenals de Hallstätter See een verwijding van de Traun, de langste rivier van het Salzkammerg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werd het zout over de Traun en de twee meren verscheept en was Gmunden een belangrijke opslag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77 ging men even</w:t>
        <w:softHyphen/>
        <w:t xml:space="preserve">wel over op railtran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bensee behield echter zijn zoutzie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aunsee en zijn omgeving waren geliefd bij koningen, schilders en compon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nsopgangen boven het meer inspireerden Arnold Schönberg tot de `Fünf Orchesterstücke', één van zijn eerste atonale composities (1909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aunsee is 12 km lang en maximaal 3 km b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228 m is dit het diepste meer van Oostenrijk. Nochtans kan het water 's zomers een temperatuur van 24° 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plaatsen zijn onderling door bootdien</w:t>
        <w:softHyphen/>
        <w:t xml:space="preserve">sten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zijn zeil</w:t>
        <w:noBreakHyphen/>
        <w:t xml:space="preserve"> en elektromotorboten te huur en kunt u waterskiën, behalve in juli en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wee maanden mag het alleen met toestemming van de Wasserskiclub Gmu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ater</w:t>
        <w:softHyphen/>
        <w:t>sporters en wandelaars is de Traunstein (1691 m) op de oostelijke oever de berg waarop iedereen zich oriëntee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weg 144 langs de westzijde van het meer of dichterbij vindt u enige prachtige uitzichtpunten: het Seeschloß Ort, de Gmundner Berg en bij Traunkirchen de Johanne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Grunberg bij Gmunden en van de Traunstein ziet u het meer en zijn entourage vanaf de oost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in de Attersee en de Mondsee zijn in de Traunsee resten van prehistorische paalwoningen gevo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 120 voert van Gmunden oostwaarts naar Scharnstein in het Almtal. Verder naar het zuiden wordt het dal steeds moo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Grünau kunt u het Wildpark, het Kinderland en de smaragdgroene Almsee bezo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39:00Z</dcterms:created>
  <dc:creator>Enne Berends</dc:creator>
  <dc:description/>
  <cp:keywords/>
  <dc:language>en-US</dc:language>
  <cp:lastModifiedBy>Leen</cp:lastModifiedBy>
  <dcterms:modified xsi:type="dcterms:W3CDTF">2005-11-11T15:39:00Z</dcterms:modified>
  <cp:revision>2</cp:revision>
  <dc:subject/>
  <dc:title>Traunsee, Trauntal en Almtal</dc:title>
</cp:coreProperties>
</file>