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warzen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e mooie voettocht loopt van Sankt Wolfgang naar de Schwarzen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g richting Strobl slaat u in Au af en gaat het gemarkeerde pad nr. 28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2 uur komt u bij de Schwarzensee waar u grotendeels omheen kunt wand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n komt het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niet dezelfde weg terug wilt gaan, moet u over de Wirer Steig naar het dorp Schwarzenba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betekent dat u een trap moet afdalen waar</w:t>
        <w:softHyphen/>
        <w:t xml:space="preserve">van de 500 treden in de rotsen zijn uitgeh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iets voor dege</w:t>
        <w:softHyphen/>
        <w:t xml:space="preserve">nen die het hart snel in de keel kl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makkelijker komt u in Schwarzenbach via de Seeprome</w:t>
        <w:softHyphen/>
        <w:t>nade in Sankt Wolfga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18:00Z</dcterms:created>
  <dc:creator>Enne Berends</dc:creator>
  <dc:description/>
  <cp:keywords/>
  <dc:language>en-US</dc:language>
  <cp:lastModifiedBy>Leen</cp:lastModifiedBy>
  <dcterms:modified xsi:type="dcterms:W3CDTF">2005-11-11T15:18:00Z</dcterms:modified>
  <cp:revision>2</cp:revision>
  <dc:subject/>
  <dc:title>Schwarzensee</dc:title>
</cp:coreProperties>
</file>