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reberse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oosten van Tamsweg ligt de kleine Prebersee op een hoogte van 1510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lingeren</w:t>
        <w:softHyphen/>
        <w:t xml:space="preserve">de weg door de bossen stijgt flin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meer staat het Alpengast</w:t>
        <w:softHyphen/>
        <w:t xml:space="preserve">hof waar roeiboten te huur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omer is het vanaf Tamsweg ook met de bus te bereiken, die tweemaal per dag rijd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ardige van de Prebersee is het Preberschießen eind august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eden van het `Privilegierte Schüt</w:t>
        <w:softHyphen/>
        <w:t>zengesellschaft Tamsweg Preber</w:t>
        <w:softHyphen/>
        <w:t xml:space="preserve">see' houden er dan hun wedstrijd geweerschie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weren zijn van het type long rifle, dus van klein kalib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nnen en vrouwen die zich deze kunst eigen hebben gemaakt, mikken op een schoots</w:t>
        <w:softHyphen/>
        <w:t>afstand van 130 m op het spiegel</w:t>
        <w:softHyphen/>
        <w:t>beeld van de schietschijf in het wa</w:t>
        <w:softHyphen/>
        <w:t xml:space="preserve">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3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gel van 5,6 mm moet over het water worden gekaatst en zo het doel, dat op de oever staat, ra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ebersee strekt zich uit aan de voet van de Preber (2741 m), een van de toppen van de Schladmin</w:t>
        <w:softHyphen/>
        <w:t xml:space="preserve">ger Taue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etier is alleen al door het geweldige panorama de meest bezochte uitzichtberg van de Lung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oever van het meer beklimt u de berg via de Pro</w:t>
        <w:softHyphen/>
        <w:t>dingeralin, maar u kunt er ook ko</w:t>
        <w:softHyphen/>
        <w:t>men vanuit het dorp Lessach via de Preberkesse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alzburgerland en Ob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05:00Z</dcterms:created>
  <dc:creator>Enne Berends</dc:creator>
  <dc:description/>
  <cp:keywords/>
  <dc:language>en-US</dc:language>
  <cp:lastModifiedBy>Leen</cp:lastModifiedBy>
  <dcterms:modified xsi:type="dcterms:W3CDTF">2005-11-15T12:05:00Z</dcterms:modified>
  <cp:revision>2</cp:revision>
  <dc:subject/>
  <dc:title>Prebersee</dc:title>
</cp:coreProperties>
</file>