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bertrumer See, Mattsee en Wallerse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rie meren ten noorden en ten noordoosten van Salzb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f eigenlijk vier, want de kleine Grabensee hoort er ook b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abensee is een natuurreservaat, daar mag u dus niet zwemmen of waterspo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ndere drie meren bieden hiertoe echter volop gelegenhei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alzburger Alpenvorland heet het hier en daartoe rekenen wij ook de vroegere Romeinse weg (nu weg nr. 1) van Salzburg naar Linz en En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route laat de drie meren bij Obertrum en Mattsee links liggen en loopt langs de Wallers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lijft overigens niet bij natuurschoon all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parochiekerk Sankt Martin te Straßwalchen vindt u vroeg werk van de beeldende kunstenaar Meinrad Guggenbichler (1649</w:t>
        <w:noBreakHyphen/>
        <w:t xml:space="preserve">1723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wat later zijn de altaren in de kerken van Kirchberg en Irrsdorf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Salsburgerland &amp; Oberösterreich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32:00Z</dcterms:created>
  <dc:creator>Enne Berends</dc:creator>
  <dc:description/>
  <cp:keywords/>
  <dc:language>en-US</dc:language>
  <cp:lastModifiedBy>Leen</cp:lastModifiedBy>
  <dcterms:modified xsi:type="dcterms:W3CDTF">2005-11-11T14:32:00Z</dcterms:modified>
  <cp:revision>2</cp:revision>
  <dc:subject/>
  <dc:title>Obertrumer See, Mattsee en Wallersee</dc:title>
</cp:coreProperties>
</file>