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864" w:leader="none"/>
        </w:tabs>
        <w:spacing w:before="120" w:after="0"/>
        <w:rPr>
          <w:rFonts w:ascii="Comic Sans MS" w:hAnsi="Comic Sans MS" w:cs="Comic Sans MS"/>
          <w:b/>
          <w:b/>
          <w:sz w:val="24"/>
          <w:szCs w:val="24"/>
          <w:lang w:val="de-DE"/>
        </w:rPr>
      </w:pPr>
      <w:r>
        <w:rPr>
          <w:rFonts w:cs="Comic Sans MS" w:ascii="Comic Sans MS" w:hAnsi="Comic Sans MS"/>
          <w:b/>
          <w:sz w:val="24"/>
          <w:szCs w:val="24"/>
          <w:lang w:val="de-DE"/>
        </w:rPr>
        <w:t>Nationalpark Hohe Tauer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d muß ins Tal; Sommerskilauf auf allen großen Gletschern </w:t>
        <w:noBreakHyphen/>
        <w:t xml:space="preserve"> met deze en soortgelijke propagandaleuzen hebben stuwdammenbouwers en toe</w:t>
        <w:softHyphen/>
        <w:t xml:space="preserve">ristische projectontwikkelaars maar al te vaak hun zin gekregen, zeker in Oosten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land dat zijn gletsjergebieden op zo grote schaal exploite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ubaier en Oetztaler Alpen staan van laag tot hoog vol met kabelbanen en skiliften; de Zillertaler Alpen zijn één groot reservoir van `witte steenko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Venedigergruppe is de dans ontspron</w:t>
        <w:softHyphen/>
        <w:t>gen en maakt sinds 1984 deel uit van het Nationalpark Hohe Tauer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richting van dit eerste nationale park van Oostenrijk heeft lang op zich laten wa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decennia lang bestonden er plannen in deze richting, die in 1971 uitmondden in een principebesluit van de betrokken Bundesländer Salzburg, Karinthië en 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volgden dertien lange jaren touwtrekken over de precieze afbakening van het te beschermen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Salzburg en Karinthië staan die grenzen sinds 1984 definitief vast; Tirol heeft nog steeds niet kunnen besluiten of het Dorfer</w:t>
        <w:noBreakHyphen/>
        <w:t xml:space="preserve"> en Umbaltal, twee dalen aan de zuidkant van de Venediger waarvoor stuwdamplannen bestaan, al of niet in het nationale park opgenomen moeten wor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alzburgse deel van het Nationalpark Hohe Tauern (600 km) is het groots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enthousiast als Dr. Franz Rehrl, Landeshauptmann van Salzburg in de jaren '20 en '30, was voor het aanleggen van stuwmeren en autowegen, zo terughoudend waren zijn naoorlogse opvolgers in dit opzi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de dalen aan de noordkant van de Venediger zo gaaf zijn gebleven is niet in de laatste plaats hun verdiens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alzburgse zijde van de Venediger is tot op heden het grootste aaneengesloten segment van het pa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naar het oosten bevindt zich een tweede grote cluster rondom de Großglockner, met een noordelijke uitloper die de mooie wilde bergkam tussen Kapruner</w:t>
        <w:noBreakHyphen/>
        <w:t xml:space="preserve"> en Fuschertal omvat en een zuidelijke uitloper waarin het Karinthische deel van de ongerepte Schobergruppe is onder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derde segment, van het tweede geschei</w:t>
        <w:softHyphen/>
        <w:t xml:space="preserve">den door de smalle corridor van de Großglockner Hochalpenstraße, heeft de Goldberggruppe bij Rauris als kern en zal in de toekomst met de Ankogelgruppe verder naar het oosten uitgebreid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breiding naar de zuidelijke, Karinthische kant zit er helaas niet meer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aanpalende Sadniggruppe en het Maltatal is het vallende water het zwijgen opgeleg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is und Urgestein' vormen het hoofdbestanddeel van de meer dan 100 km lange keten van de Hohe Tauer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indt hier in de kern het harde gneis met het zachtere glimmerlei als bovenlaa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 het gneis aan de oppervlakte komt, o.a. in de Venediger</w:t>
        <w:noBreakHyphen/>
        <w:t xml:space="preserve"> en de Granatspitzgruppe, zijn de bergtoppen opvallend plat en vl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teken van erosie, maar juist van het ontbreken daar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rde graniet is goed bestand tegen de verwering die elders, bijvoorbeeld in de met het veel zachtere kalk</w:t>
        <w:softHyphen/>
        <w:t>glimmerlei bedekte Glocknergruppe, de bergen scherp en markant vorm ga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js heeft ook het zijne tot het uiterlijk van de Hohe Tauern bijgedra</w:t>
        <w:softHyphen/>
        <w:t xml:space="preserv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af de noord</w:t>
        <w:noBreakHyphen/>
        <w:t>zuid verlopende zijdalen van het Salzachtal hun uit de aardrijkskundeboekjes bekende U</w:t>
        <w:noBreakHyphen/>
        <w:t xml:space="preserve"> of trogvor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ijstij</w:t>
        <w:softHyphen/>
        <w:t xml:space="preserve">den door hebben bewegingen in de aardkorst de dalbodems trapsgewijs opgetild en daarmee drempels en verdiepingen aan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rdheid van het gneis heeft verhinderd dat het water de drempels tot V</w:t>
        <w:noBreakHyphen/>
        <w:t>dalen kon uitslij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he Tauern heeft een niet uitzonderlijke, maar toch vrij grote rijkdom aan plantensoorten en </w:t>
        <w:noBreakHyphen/>
        <w:t>gemeenschappen, met een paar uitschie</w:t>
        <w:softHyphen/>
        <w:t>ters die we al eerder noemden: de moerasdelta's van Vorder</w:t>
        <w:noBreakHyphen/>
        <w:t xml:space="preserve"> en Hinter</w:t>
        <w:softHyphen/>
        <w:t xml:space="preserve">moos in het Hollersbachtal, het arctische stuifzandlandschap van de Gamsgrube en het `Rauriser Urwald' met zijn zuurminnende vegetatie in poelen en meert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ierenwereld herbergt behalve gangbare beesten als bergmarmot (Murmeltier), gems, alpensalamander, sneeuw</w:t>
        <w:softHyphen/>
        <w:t xml:space="preserve">hoen en gletsjervlo ook enkele zeldzame soo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uit de Balkan afkomstige vale gier (Weißkopfgeier) broedt hier ook zijn minder vreed</w:t>
        <w:softHyphen/>
        <w:t xml:space="preserve">zame Zuideuropese familielid, de lammergier (Bartge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bos verraden gekerfde ringen in boomstammen de aanwezigheid van de zeldzame drieteenspe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egendarische, in de vorige eeuw volledig uitgeroeide steenbok werd opnieuw uitgezet in het Oberzulsbach</w:t>
        <w:noBreakHyphen/>
        <w:t>, het Mühlbach</w:t>
        <w:noBreakHyphen/>
        <w:t xml:space="preserve"> en het Gasteinerta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een fikse dosis pure natuur bevat het Nationalpark ook de nodige cultuur: almen, boerderijen, kerken, dorpsgezichten en karakte</w:t>
        <w:softHyphen/>
        <w:t xml:space="preserve">ristiek `landschapsmeubilair' als bijvoorbeeld de Heuherpfen, houten stellages waarop het hooi gedroog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eer en behoud van dit door de mens gevormde landschap blijkt in de praktijk vaak het moei</w:t>
        <w:softHyphen/>
        <w:t xml:space="preserve">lijk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al in de Alpen is de laatste decennia het almbedrijf terugge</w:t>
        <w:softHyphen/>
        <w:t xml:space="preserve">lo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rgboeren die het arbeidsintensieve, marginale bedrijf trouw bleven, zochten broodnodige neveninkomsten; toerisme lag daarbij het meest voor de h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 bestuurders van een nationaal park de mooie taak om alternatieven voor het `harde', massale en milieubedrei</w:t>
        <w:softHyphen/>
        <w:t>gende toerisme te ontwikkelen: `Sanfter Tourismus' (paardrijden fiet</w:t>
        <w:softHyphen/>
        <w:t xml:space="preserve">sen, wandelen 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echter ook aan dit zachte toerisme scherpe kantjes kunnen zitten bewijzen de vuilnishopen bij berghutten en op veelbezochte bergto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zonder medebeslissingsrecht van de be</w:t>
        <w:softHyphen/>
        <w:t xml:space="preserve">trokkenen loopt het ook spa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 u over u' waarmee de provin</w:t>
        <w:softHyphen/>
        <w:t xml:space="preserve">ciale overheden aanvankelijk de zaak van het nationale park het best meenden te kunnen behartigen, stuitte op veel wrevel en verzet van de boerenbevolking en was één van de oorzaken van de moeizame start in de jaren '7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bestaat de helft van het bestuur van het Nationale Park uit lokale vertegenwoordige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 pinzgau.</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06:00Z</dcterms:created>
  <dc:creator>Enne Berends</dc:creator>
  <dc:description/>
  <cp:keywords/>
  <dc:language>en-US</dc:language>
  <cp:lastModifiedBy>Leen</cp:lastModifiedBy>
  <dcterms:modified xsi:type="dcterms:W3CDTF">2005-11-13T14:06:00Z</dcterms:modified>
  <cp:revision>2</cp:revision>
  <dc:subject/>
  <dc:title>Nationalpark Hohe Tauern</dc:title>
</cp:coreProperties>
</file>