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3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ondse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ondsee (481 m, ± 2100 inwoners) aan het westelijk einde van het gelijk</w:t>
        <w:softHyphen/>
        <w:t>namige meer, is een geliefd vakan</w:t>
        <w:softHyphen/>
        <w:t xml:space="preserve">tieplaatsje, gelegen tussen de Mondseeberg (1029 m) en de Kolomansberg (1114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dorp naar het meer loopt een fraaie laan met oude lin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ze westelijke oever van de Mondsee bevond zich omstreeks 4000 v. Chr. een paalwoningen</w:t>
        <w:softHyphen/>
        <w:t xml:space="preserve">dor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stigden zich hier de Bajuwaren (Beier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748 stichtte hertog Odilo II van Beieren er een benedictijnenkloos</w:t>
        <w:softHyphen/>
        <w:t>ter dat in 788 tot abdij werd verh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lang was de abdij een centrum van wetenschap en cul</w:t>
        <w:softHyphen/>
        <w:t xml:space="preserve">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kendste abt was Bene</w:t>
        <w:softHyphen/>
        <w:t>dikt Eck von Bibirg (1463</w:t>
        <w:noBreakHyphen/>
        <w:t xml:space="preserve">1499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liet in 1471 in de tot de abdij behorende pelgrimskerk St. Wolf</w:t>
        <w:softHyphen/>
        <w:t>gang aan de Wolfgangsee het vleugelaltaar van Pacher aan</w:t>
        <w:softHyphen/>
        <w:t xml:space="preserve">br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latere abten bevorderden d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iervóór al genoemde beeldhouwer en houtsnijder Mein</w:t>
        <w:softHyphen/>
        <w:t xml:space="preserve">rad Guggenbichler had in de abdij zijn atel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een grote brand in 1744 wordt het resterende ge</w:t>
        <w:softHyphen/>
        <w:t>bouw met gotische kruisgang als `Schloß' aangedui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iftskirche Sankt Michael werd na de opheffing van het klooster in 1791 de parochie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laatgotische kerk (1487) heeft een barok interie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in schiep Guggenbichler de kansel met het fraaie snijwerk, de altaren gewijd aan de Heilige Geest, St. Wolfgang en St. Sebastiaan, als</w:t>
        <w:softHyphen/>
        <w:t>mede het Allerzielenaltaar en het Corpus</w:t>
        <w:noBreakHyphen/>
        <w:t>Christi</w:t>
        <w:noBreakHyphen/>
        <w:t xml:space="preserve"> of avondmaals</w:t>
        <w:softHyphen/>
        <w:t xml:space="preserve">alt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ijk geprofileerde por</w:t>
        <w:softHyphen/>
        <w:t xml:space="preserve">taal van de sacristie in het koor is een fraai staaltje van late got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sacristie bevindt zich de voormalige Benediktuskapelle, het oudste deel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vindt u nog resten van een fresco (Maria Boodschap) uit de tweede helf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enteltrap voert naar de voormalige bibliotheek, de enige gotische kloosterbibliotheek die in Oostenrijk bewaard bleef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en aangrenzende ruimten herbergen tegenwoordig he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Hei</w:t>
        <w:softHyphen/>
        <w:t>matmuseum en het interessante Österreichische Pfahlbaumuseum met o.m. talrijke vond</w:t>
        <w:softHyphen/>
        <w:t>sten uit de tijd van de Kel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Kirchengasse komt u bij he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Rauchhaus, dat moest wijken voor de aanleg van de snelweg en hier met veel liefde weer werd op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type boerderij heet zo omdat de stook</w:t>
        <w:softHyphen/>
        <w:t xml:space="preserve">plaats in het midden is gelegen en de rook door het hele gebouw trekt, waardoor het vochtige hooi en/of koren gaandeweg droogt </w:t>
        <w:noBreakHyphen/>
        <w:t xml:space="preserve"> zeer praktisch in een zo regenrijk ge</w:t>
        <w:softHyphen/>
        <w:t>bied als het Salzkammergu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ndsee is goed bedeeld met uit</w:t>
        <w:softHyphen/>
        <w:t xml:space="preserve">zichtpu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korte afstand zijn dat de Mariahilfberg, de Gasner</w:t>
        <w:softHyphen/>
        <w:t xml:space="preserve">bauer en de Kogl Bin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Joglbauer kijkt u op de toppen van de Dachst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osten van het dorp verheft zich de Külmspitze (1096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stwaarts loopt u over de Scherntanalm naar het natuurre</w:t>
        <w:softHyphen/>
        <w:t xml:space="preserve">servaat Kolomansbe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rg is genoemd naar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Ierse pelgrim Koloman die op weg was naar het Heilige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berg rustte hij bij een br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58 is hier de Kolomanskapel gebouwd, één van de zeer weinige houten kapellen in Oostenrij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sburgerland &amp; Ob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04:00Z</dcterms:created>
  <dc:creator>Enne Berends</dc:creator>
  <dc:description/>
  <cp:keywords/>
  <dc:language>en-US</dc:language>
  <cp:lastModifiedBy>Leen</cp:lastModifiedBy>
  <dcterms:modified xsi:type="dcterms:W3CDTF">2005-11-11T15:04:00Z</dcterms:modified>
  <cp:revision>2</cp:revision>
  <dc:subject/>
  <dc:title>Mondsee</dc:title>
</cp:coreProperties>
</file>