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63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dsee, Zeller See en Fuschl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dsee is één van de warmste meren van het Salzkammerg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 is 11 km lang en 2 km b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Seeache bij See is de Mondsee verbonden met de Atters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respectievelijk ten westen van de Mondsee strekken zich de kleinere Zeper See (of Irrsee) en de Fuschlsee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ller See is een natuur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ag er niet zeilen of met motorboten varen, maar wel de kleine watersport beoef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uschlsee (volgens de plaatselijke VVV het schoonste van alle meren) en zijn omgeving waren eeuwenlang het jachtgebied van de aartsbisschop</w:t>
        <w:softHyphen/>
        <w:t xml:space="preserve">pen van Salz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ie tijd herinnert nog het Jagdschloß Fuschl aan het westelijk einde, nu een ho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rand om dit meer is een natuurreservaa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Salsburgerland &amp; Ob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3:00Z</dcterms:created>
  <dc:creator>Enne Berends</dc:creator>
  <dc:description/>
  <cp:keywords/>
  <dc:language>en-US</dc:language>
  <cp:lastModifiedBy>Leen</cp:lastModifiedBy>
  <dcterms:modified xsi:type="dcterms:W3CDTF">2005-11-11T15:03:00Z</dcterms:modified>
  <cp:revision>2</cp:revision>
  <dc:subject/>
  <dc:title>Mondsee, Zeller See en Fuschlsee</dc:title>
</cp:coreProperties>
</file>