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Grundel- en Tauplitzse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Grundlsee is 6 ½ km lang, omgeven door het gelijknamige dorp, gra</w:t>
        <w:softHyphen/>
        <w:t xml:space="preserve">zige weiden en de rotsen van de </w:t>
      </w:r>
      <w:r>
        <w:rPr>
          <w:rFonts w:cs="Comic Sans MS" w:ascii="Comic Sans MS" w:hAnsi="Comic Sans MS"/>
          <w:iCs/>
          <w:sz w:val="24"/>
          <w:lang w:val="nl-NL"/>
        </w:rPr>
        <w:t>Backenstei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1722 m ) en het massief van het Totes Gebir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meer biedt het meeste voor de waterrecre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autoweg aan de noordoever van de Grundlsee eindigt in het dorp Gössl, een verzameling intacte, oude boeren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oven de weg loopt even</w:t>
        <w:softHyphen/>
        <w:t xml:space="preserve">wijdig een wandelroute van de Grundlsee langs de Mühlbach naar de gehuchten Rösslern en Gaiswinkel tot Gössl (1 u. 30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Gössl kunt u langs de iets minder ontsloten zuidoever over Wienern en Mitterau terug naar het dorp Grundls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Plezierig vertier bieden bootverbindin</w:t>
        <w:softHyphen/>
        <w:t xml:space="preserve">gen over de Grundlsee vanaf Gasthof Post en Gasthof Lindenbauer in het dorp, of vanaf Gasthof Hofmann in Göss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herberg Gasthof Veit in Gössl bij het begin van de wandelweg naar de Toplitzsee is al heel lang een trefpunt van Oostenrijkse kunstenaars en acteu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grote zaal van het etablissement worden elke zomer lezingen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interi</w:t>
        <w:softHyphen/>
        <w:t>eur van de dorpskroeg is ongeschonden. De culturele evenementen zijn te danken aan de toneelacteur Klaus Maria Brandauer, die ook in Neder</w:t>
        <w:softHyphen/>
        <w:t xml:space="preserve">land bekend werd door zijn rol in de Hongaarse film `Mephisto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j werd geboren in Altaussee en heeft een huis aan het gelijknamige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steile, stenen wanden langs het bospad van de Grundlsee naar de Toplitz</w:t>
        <w:softHyphen/>
        <w:t xml:space="preserve">see zijn ongenaakbaar. Dit natuurgebied is deel van de grillige en woeste steenformaties van het Totes Gebirg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Toplitzsee is niet groot, maar wel diep (121 m), vanaf het terras van de Fischerhütte gaat in de zomer bij voldoende belangstelling een bootje naar het volgende meertje, de tus</w:t>
        <w:softHyphen/>
        <w:t xml:space="preserve">sen hoge, stenen wanden ingeklemde </w:t>
      </w:r>
      <w:r>
        <w:rPr>
          <w:rFonts w:cs="Comic Sans MS" w:ascii="Comic Sans MS" w:hAnsi="Comic Sans MS"/>
          <w:iCs/>
          <w:sz w:val="24"/>
          <w:lang w:val="nl-NL"/>
        </w:rPr>
        <w:t>Kammerersee</w:t>
      </w:r>
      <w:r>
        <w:rPr>
          <w:rFonts w:cs="Comic Sans MS" w:ascii="Comic Sans MS" w:hAnsi="Comic Sans MS"/>
          <w:i/>
          <w:sz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lang w:val="nl-NL"/>
        </w:rPr>
        <w:t xml:space="preserve">langs waterval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ligging van de</w:t>
      </w:r>
      <w:r>
        <w:rPr>
          <w:rFonts w:cs="Comic Sans MS" w:ascii="Comic Sans MS" w:hAnsi="Comic Sans MS"/>
          <w:iCs/>
          <w:sz w:val="24"/>
          <w:lang w:val="nl-NL"/>
        </w:rPr>
        <w:t xml:space="preserve"> Altausseersee tussen </w:t>
      </w:r>
      <w:r>
        <w:rPr>
          <w:rFonts w:cs="Comic Sans MS" w:ascii="Comic Sans MS" w:hAnsi="Comic Sans MS"/>
          <w:sz w:val="24"/>
          <w:lang w:val="nl-NL"/>
        </w:rPr>
        <w:t>bergkolossen is misschien nog mooier dan de toch al betoverende omringende meren. Moerassige oeverlanden en gemengde bossen zorgen voor een afwisselend decor, lente</w:t>
        <w:noBreakHyphen/>
        <w:t xml:space="preserve"> en herfst</w:t>
        <w:softHyphen/>
        <w:t xml:space="preserve">wandelingen zijn vooral aan te bev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kunt vanuit het dorp </w:t>
      </w:r>
      <w:r>
        <w:rPr>
          <w:rFonts w:cs="Comic Sans MS" w:ascii="Comic Sans MS" w:hAnsi="Comic Sans MS"/>
          <w:bCs/>
          <w:sz w:val="24"/>
          <w:lang w:val="nl-NL"/>
        </w:rPr>
        <w:t>Altaus</w:t>
        <w:softHyphen/>
        <w:t>se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de rondwandeling (2 u. 30) langs het gemarkeerde pad voltoo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erkwaardig is een gedenkteken uit 1772 aan het pad, gewijd aan een 32</w:t>
        <w:softHyphen/>
        <w:t xml:space="preserve">jarige koeiendrijfster die door een koe van het pad werd gedrukt, in het diepe meer viel en verdron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ebeurtenis is op een naïeve maar doel</w:t>
        <w:softHyphen/>
        <w:t xml:space="preserve">treffende wijze ver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ia Salis is een zoutwandelroute die vanuit het Kurhaus Altaussee langs een vijftal zoutmijnen vo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Franz</w:t>
        <w:softHyphen/>
        <w:t>berg</w:t>
        <w:noBreakHyphen/>
        <w:t xml:space="preserve">Stollen wordt nu nog het meeste zout gew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lang w:val="nl-NL"/>
        </w:rPr>
        <w:t>Steinberg</w:t>
        <w:noBreakHyphen/>
        <w:t>Stol</w:t>
        <w:softHyphen/>
        <w:t>len i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nu een museum waar een rondleiding door het onderaardse van de mijngangen wordt 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af de Seeklause bij het Strandcafé in Altaussee is een wandeling mogelijk over de Tressensattel naar het vol</w:t>
        <w:softHyphen/>
        <w:t>gende meer en het gelijknamige dorp Grundlsee (1 u. 30)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alzburg, Salzburgerland en Salzkemmergu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58:00Z</dcterms:created>
  <dc:creator>Enne Berends</dc:creator>
  <dc:description/>
  <cp:keywords/>
  <dc:language>en-US</dc:language>
  <cp:lastModifiedBy>Leen</cp:lastModifiedBy>
  <dcterms:modified xsi:type="dcterms:W3CDTF">2005-11-08T12:58:00Z</dcterms:modified>
  <cp:revision>2</cp:revision>
  <dc:subject/>
  <dc:title>Grundel- en Tauplitzsee</dc:title>
</cp:coreProperties>
</file>