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Fuschlsee en Zeller S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dyllisch gelegen Fuschlsee is gespaard voor de zegeningen van het massatoerisme doordat de beboste oevers als beschermd natuurgebied g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>Schobe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1329 m) is de hoogste berg aan het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oost</w:t>
        <w:softHyphen/>
        <w:t xml:space="preserve">oever is wel ruimte voor recre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it een aantal boerderijen ontstond rond de eeuwwisseling een toeristendorp, </w:t>
      </w:r>
      <w:r>
        <w:rPr>
          <w:rFonts w:cs="Comic Sans MS" w:ascii="Comic Sans MS" w:hAnsi="Comic Sans MS"/>
          <w:bCs/>
          <w:sz w:val="24"/>
          <w:lang w:val="nl-NL"/>
        </w:rPr>
        <w:t xml:space="preserve">Fuschl am 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aartsbis</w:t>
        <w:softHyphen/>
        <w:t xml:space="preserve">schoppelijk jachtslot aan het meer werd locatie voor vele `Sissi' films en is nu het elegante Hotel Schloss Fuschl, dat rond de Festspiele de ware `Prominenz' aan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Fuschl (669 m) is een wandeling mogelijk naar een bergmeertje met hoogveen en interessante flor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Zeper See of </w:t>
      </w:r>
      <w:r>
        <w:rPr>
          <w:rFonts w:cs="Comic Sans MS" w:ascii="Comic Sans MS" w:hAnsi="Comic Sans MS"/>
          <w:iCs/>
          <w:sz w:val="24"/>
          <w:lang w:val="nl-NL"/>
        </w:rPr>
        <w:t>Irrsee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et een groot badstrand aan de zuidoostelijke zijde, is het warmste meer van het Salzkammerg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goed viswater, een visvereniging pacht het hele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evers van dit natuurreservaat zijn met riet begroeid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zburg, Salzburgerland en Salzkemmergu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6:00Z</dcterms:created>
  <dc:creator>Enne Berends</dc:creator>
  <dc:description/>
  <cp:keywords/>
  <dc:language>en-US</dc:language>
  <cp:lastModifiedBy>Leen</cp:lastModifiedBy>
  <dcterms:modified xsi:type="dcterms:W3CDTF">2005-11-08T12:36:00Z</dcterms:modified>
  <cp:revision>2</cp:revision>
  <dc:subject/>
  <dc:title>Fuschlsee en Zeller See</dc:title>
</cp:coreProperties>
</file>