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5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Ausseer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Ausseerland of het Steirische Salzkammergut wordt omsloten door uitlopers van het Dachsteinmassief en het Totes Gebirge en de `poort' naar het Ennstal, de Klach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hier bepaalde zout de 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zoutlagen zijn samengesteld uit een mengsel van kookzout, gips, anhy</w:t>
        <w:softHyphen/>
        <w:t xml:space="preserve">driet en kl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 het zout uit dit ongewenste mengsel te winnen, gebruikte men bergwater en men droogde het pure zout in ziederij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usseerland is een romantisch en afwisselend berglandschap met ver</w:t>
        <w:softHyphen/>
        <w:t xml:space="preserve">stilde meren dat veel van haar oorspronkelijkheid bewaa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t is te danken aan de betrekkelijk geïsoleerde ligging, maar ook met het feit dat deze regio gezegend is met meer dan voldoende 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juni, afhan</w:t>
        <w:softHyphen/>
        <w:t xml:space="preserve">kelijk van de duur van het winterse jaargetijde, staan de weiden rond de meren vol met wilde, witte narci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ad Aussee viert dan een week feest met veel hoempa en gezang: het narcissenfestival met een bloemen</w:t>
        <w:softHyphen/>
        <w:t>corso en de verkiezing van een narcissenkoningi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liefdesgeschiedenis van aartshertog Johann Baptist van Oostenrijk (1782</w:t>
        <w:noBreakHyphen/>
        <w:t>1859) maakte het Auseerland tot een begrip bij een groot publiek dat spoedig zomerhuizen liet bouwen in het tot de verbeelding spre</w:t>
        <w:softHyphen/>
        <w:t xml:space="preserve">kende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ijdens een feest in de zomer van 1819, ter ere van zijn bezoek aan de Toplitzsee, leerde de vorst de dochter van de postmeester van Aussee kennen, Anna Plöch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 begon als huishoudster, maar werd de geliefde van de aartshert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roer van de aartshertog, de keizer, wachtte lange tijd met toestemming voor een huwelijk maar in 1827 was het zov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ij stierf als gravin van Meran in 1885 in Bad Ausse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streek staat vol met landhuisjes en villa's uit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omgeven door parkachtige tui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del en gegoede burgerij hielden erg van gero</w:t>
        <w:softHyphen/>
        <w:t>mantiseerde en pastorale stijl, geïnspireerd door de traditionele archi</w:t>
        <w:softHyphen/>
        <w:t xml:space="preserve">tectuur van de boeren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ustieke, houten bouwsels harmonië</w:t>
        <w:softHyphen/>
        <w:t xml:space="preserve">ren goed bij het Auseer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'Brückl' is een houten balkon dat evolueerde tot overdekte verand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ind vorige eeuw trok het schitte</w:t>
        <w:softHyphen/>
        <w:t>rende landschap van Ausseerland tal van kunstenaars en wetenschap</w:t>
        <w:softHyphen/>
        <w:t xml:space="preserve">pers aan die hier tijdelijk of permanent ver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indrukwekkend aantal grootheden uit de Duitse en Oostenrijkse wereld van de beel</w:t>
        <w:softHyphen/>
        <w:t xml:space="preserve">dende kunsten, letteren en muziek woonde permanent of tijdelijk in Ause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andelingen, getiteld Via Artis, voeren langs hun huizen nabij of in de dorpen Grundlsee en Altausse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eroemde acteurs van het Weense Burgtheater, maar ook schrijvers als Hugo von Hoffmansthal, Jakob Wassermann, Hermann Broch, Sigmund Freud (de grondlegger van de psycho</w:t>
        <w:noBreakHyphen/>
        <w:t xml:space="preserve">analyse), Theodor Herzl (de aartsvader van het zionisme) en de componist Johannes Brahms verbleven h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Steinberghaus bij de ingang van de zoutmijn Steinberg, is een literatuurmuseum geves</w:t>
        <w:softHyphen/>
        <w:t xml:space="preserve">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egionale Steirische klederdracht handhaafde zich hier beter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zburg, Salzburgerland en Salzkemmergu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4:00Z</dcterms:created>
  <dc:creator>Enne Berends</dc:creator>
  <dc:description/>
  <cp:keywords/>
  <dc:language>en-US</dc:language>
  <cp:lastModifiedBy>Leen</cp:lastModifiedBy>
  <dcterms:modified xsi:type="dcterms:W3CDTF">2005-11-08T12:54:00Z</dcterms:modified>
  <cp:revision>2</cp:revision>
  <dc:subject/>
  <dc:title>Ausseerland</dc:title>
</cp:coreProperties>
</file>