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8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tterse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dorp Attersee (494 m, 7 1400 inwoners) is mooi gelegen op de noord</w:t>
        <w:softHyphen/>
        <w:t>westelijke oever van het gelijkna</w:t>
        <w:softHyphen/>
        <w:t xml:space="preserve">mige m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zuidelijke richting ziet u de kale top van de Schafberg (1783 m) en over de beboste oevers van het meer in zuidoostelijke rich</w:t>
        <w:softHyphen/>
        <w:t xml:space="preserve">ting het Höllengebir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streeks 4000 v. Chr. woonden op de plek van Attersee</w:t>
        <w:noBreakHyphen/>
        <w:t>Augham tot aan Kammer</w:t>
        <w:noBreakHyphen/>
        <w:t xml:space="preserve">Schörfling mensen in paalwon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ter vestigden zich er Kelten en Romei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van deze drie bewoningsperioden is gevonden, is bijeengebracht in het Heimatmuseum van Vöckla</w:t>
        <w:softHyphen/>
        <w:t>bruc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het eind van de middel</w:t>
        <w:softHyphen/>
        <w:t xml:space="preserve">eeuwen hadden de graven van Khevenhüller het in Attersee en omgeving voor het ze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be</w:t>
        <w:softHyphen/>
        <w:t xml:space="preserve">woonden het slot op de Schloßberg in Attersee en het Schloß Kammer op de landtong bij Kamm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728 liet een van hen de gotische slotkapel in Attersee in barokstijl ver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werd toen de paro</w:t>
        <w:softHyphen/>
        <w:t>chie</w:t>
        <w:noBreakHyphen/>
        <w:t xml:space="preserve"> en bedevaartkerk Maria Him</w:t>
        <w:softHyphen/>
        <w:t xml:space="preserve">melfah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n naast het hoogal</w:t>
        <w:softHyphen/>
        <w:t>taar staan drie laatgotische beelden (Maria met kind, Petrus, Stepha</w:t>
        <w:softHyphen/>
        <w:t xml:space="preserve">nu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rie kleine beelden van kerkvaders (ca. 1700) zijn van Meinrad Guggenbichl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neden in het dorp loopt de Es</w:t>
        <w:softHyphen/>
        <w:t>planade vlak langs het meer, om</w:t>
        <w:softHyphen/>
        <w:t xml:space="preserve">zoomd door bloemenp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is ook het strandba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ten noorden van de A1 ligt Sankt Georgen im Attergau (534 m, ± 30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eierse hertog Heinrich II (1002</w:t>
        <w:noBreakHyphen/>
        <w:t xml:space="preserve">1024) maakte in 1007 Sankt Georgen tot zijn residentie en bouwde op de Koglberg (665 m) zijn bur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markt</w:t>
        <w:softHyphen/>
        <w:t xml:space="preserve">plein in het dorp staat een linde die zo oud is dat Heinrich al onder zijn bladerdak heeft zitten keuv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otische parochiekerk Sankt Georg (1406) heeft een 72 m hoge toren en een rijk bewerkt zuidpor</w:t>
        <w:softHyphen/>
        <w:t xml:space="preserve">t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hoogaltaar maakte Altomonte in 1755 de beschil</w:t>
        <w:softHyphen/>
        <w:t>der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lezierig tochtje is dat met het boemeltje van Attersee via Sankt Georgen naar Vöcklamarkt en te</w:t>
        <w:softHyphen/>
        <w:t xml:space="preserve">ru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en van Sankt Geor</w:t>
        <w:softHyphen/>
        <w:t>gen rijdt u door het typische land</w:t>
        <w:softHyphen/>
        <w:t>schap van de Attergau met zijn vel</w:t>
        <w:softHyphen/>
        <w:t xml:space="preserve">den, weiden en b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mooie punten staat het treintje stil om de passagiers de gelegenheid te geven foto's te ma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Salsburgerland &amp; Oberösterreich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23:00Z</dcterms:created>
  <dc:creator>Enne Berends</dc:creator>
  <dc:description/>
  <cp:keywords/>
  <dc:language>en-US</dc:language>
  <cp:lastModifiedBy>Leen</cp:lastModifiedBy>
  <dcterms:modified xsi:type="dcterms:W3CDTF">2005-11-11T15:23:00Z</dcterms:modified>
  <cp:revision>2</cp:revision>
  <dc:subject/>
  <dc:title>Attersee</dc:title>
</cp:coreProperties>
</file>