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97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Langs de Salzach.</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begin van dit hoofdstuk gaan we letterlijk buiten ons boekj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willen niet beweren dat de route over de binnenweggetjes langs de rechteroever van de Salzach oninteressant zou zijn, maar wanneer aan de overkant, op Beiers grondgebied, aardige plaatsen als Laufen, Tittmoning en Burghausen liggen, is de verleiding groot om bij Oberndorf even over te steken en de rivier langs de linkeroever te volgen tot hij voorbij Burghausen in de Inn uitmon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stukje Duitsland derhalve in een gids voor Midden</w:t>
        <w:noBreakHyphen/>
        <w:t>Oostenrijk; zo gek is dat overigens niet want deze streek, de Rupertiwinkel, heeft altijd onder Salzburgse invloed gestaan en was niet ooit heel het Salzburgerland één met Beie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alzburgerland en Oberösterreich.</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59:00Z</dcterms:created>
  <dc:creator>Enne Berends</dc:creator>
  <dc:description/>
  <cp:keywords/>
  <dc:language>en-US</dc:language>
  <cp:lastModifiedBy>Leen</cp:lastModifiedBy>
  <dcterms:modified xsi:type="dcterms:W3CDTF">2005-11-14T11:59:00Z</dcterms:modified>
  <cp:revision>2</cp:revision>
  <dc:subject/>
  <dc:title>Langs de Salzach</dc:title>
</cp:coreProperties>
</file>