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Langs de In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Burghausen of Simbach kunt u weer terugkeren naar Oosten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volgen de Inn gedurende zijn laatste tientallen kilometers tot hij zich in Passau bij de Donau voe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de rivier die in Oostenrijk ontspringt en via Beieren verder stroomt, heel even grensrivier tussen beide bonds</w:t>
        <w:softHyphen/>
        <w:t>republie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et als de steden aan de Duitse kant van der Salzach hebben de huizen in de grote plaatsen aan de Oostenrijkse oever van de Inn van die merkwaardige daken, zo afwijkend dat we kunnen spreken van een typische regionale bouwstijl, het `Inn</w:t>
        <w:noBreakHyphen/>
        <w:t>Salzach</w:t>
        <w:noBreakHyphen/>
        <w:t xml:space="preserve">Typ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overigens ook een gebied van vervallen burchten die de vaarweg bewaakten en kloosters van de orde der augustijnen, de zogenaamde `koorhe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lzburgerland en Ob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7:00Z</dcterms:created>
  <dc:creator>Enne Berends</dc:creator>
  <dc:description/>
  <cp:keywords/>
  <dc:language>en-US</dc:language>
  <cp:lastModifiedBy>Leen</cp:lastModifiedBy>
  <dcterms:modified xsi:type="dcterms:W3CDTF">2005-11-14T12:07:00Z</dcterms:modified>
  <cp:revision>2</cp:revision>
  <dc:subject/>
  <dc:title>Langs de Inn</dc:title>
</cp:coreProperties>
</file>