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gs de Don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`Sagenumwoben' </w:t>
        <w:noBreakHyphen/>
        <w:t xml:space="preserve"> dat klinkt veel mooier dan ons `legendarisch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g langs de Donau van Passau naar Linz, de Nibelungenstraße, is vernoemd naar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ibelungenlied dat teruggaat op oudere sagen en leg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stuk van deze route, tot ca. 10 km vóór Aschach, is het moo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heeft de Donau een smal dal met steile wanden in het graniet van het Böhmerwald</w:t>
        <w:noBreakHyphen/>
        <w:t xml:space="preserve">massief uitgesl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punt van het Innviertel vormt dus geologisch één geheel met het gebied ten noorden van de Don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landschappelijk vertoont deze hoek meer overeenkomsten met het Mühlviertel dan met het Innviert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zburgerland en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9:00Z</dcterms:created>
  <dc:creator>Enne Berends</dc:creator>
  <dc:description/>
  <cp:keywords/>
  <dc:language>en-US</dc:language>
  <cp:lastModifiedBy>Leen</cp:lastModifiedBy>
  <dcterms:modified xsi:type="dcterms:W3CDTF">2005-11-15T09:59:00Z</dcterms:modified>
  <cp:revision>2</cp:revision>
  <dc:subject/>
  <dc:title>Langs de Donau</dc:title>
</cp:coreProperties>
</file>